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Вниманию плательщиков имущественных налогов физических лиц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жрайонная ИФНС России № 4 по Тамбовской области напоминает, что срок уплаты имущественных налогов физических ли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текает 1 декабря 2016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о статье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7 Конституции Российской Феде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уплата налога является основной конституционной обязанность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огоплательщ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Налогоплательщик обязан своевременно и в полном объеме уплачивать законно установленные нало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 учетом вступивших в законную силу решений местных органов самоуправления, в части, касающейся изменения ставок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ерерасчету подлежит только налог на имущест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физических лиц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 это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изменения НЕ КОСНУТСЯ земельного налога и транспортного налог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Ранее полученные гражданами квитанции на уплату указанных двух налогов подлежат исполнению к уплате в суммах, отраженных в полученных гражданами квитанци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налога на имущество для физических лиц подлежит изменению только для тех налогоплательщиков, в налоговых уведомлениях которых суммарная инвентаризационная стоимость имущества (вторая колонка в таблице расчета налога на имущество физических лиц - «Налоговая база») составила свыше 500 000 рублей до 5 500 000 рублей включительно. Согласно вновь принятым решениям  местных органов самоуправления ставка налога для указанного имущества составит 0,31 % (ранее были применены более высокие ставки налога на имущество физических лиц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ледует обратить внимание налогоплательщиков, у которых суммарная инвентаризационная стоимость имущества составил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 500 0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ублей включительно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вка налог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 имущество по указанным объектам недвижимости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 изменилас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она отражена в первоначально направленных гражданам налоговых уведомлениях и составила 0,3% и менее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Изменений по исчисленной сумме налога на имущество физических лиц при ранее примененных ставках 0,3% и 0,1% не производитс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целью своевременной уплаты налога на имущество рекомендуем гражданам заплатить пересчитанную сумму налога в любом отделении банка через оператора по реквизитам, указанным в ранее направленной квитанции, прилагаемой к налоговому уведомл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латить налоги можно, также используя интернет-сервис «Заплати налоги» в разделе "Уплата налогов физических лиц" на сайте ФНС России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nalog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. Данный сервис поможет налогоплательщикам - физическим лицам  сформировать платежные документы на уплату имущественного, земельного и транспортного нал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10"/>
        <w:gridCol w:w="135"/>
      </w:tblGrid>
      <w:tr>
        <w:trPr/>
        <w:tc>
          <w:tcPr>
            <w:tcW w:w="9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Налогоплательщики смогут узнать об имущественных налогах в Дни открытых дверей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ходе Всероссийской акции ФНС России «Дни открытых дверей», которая пройдет в пятницу, 18 ноября 2016 года, и в субботу, 19 ноября 2016 года, налогоплательщики смогут получить профессиональную консультацию по вопросам налогообложения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имуществ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 земл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транспорт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изических ли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ждый посетитель инспекции узнает ответы на вопросы о порядке начисления и уплаты имущественных налогов, что делать, если владельцу имущества не пришло налоговое уведомление, каким образом пользователю 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ервиса «Личный кабинет налогоплательщика для физических лиц»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жно получить налоговое уведомление по почте и друг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того можно будет заявить о необходимости корректировки данных об объектах налогообложения, подать заявление об имеющихся льготах, проверить, нет ли задолженности перед бюджетом и, если есть - оплатить ее, а также подключиться к интернет - сервису ФНС России  «Личный кабинет налогоплательщика для физических лиц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трудники Межрайонной ИФНС России № 4 по Тамбовской области ждут посетителей в Дни открытых дверей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 ноября - с 08.00 до 20.00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 ноября - с 10.00 до 15.00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ждем Вас в операционных залах:</w:t>
      </w:r>
    </w:p>
    <w:p>
      <w:pPr>
        <w:pStyle w:val="Normal"/>
        <w:numPr>
          <w:ilvl w:val="0"/>
          <w:numId w:val="1"/>
        </w:numPr>
        <w:spacing w:lineRule="auto" w:line="240"/>
        <w:ind w:left="720" w:right="25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районной ИФНС России № 4 по Тамбовской области: г. Тамбов, ул. З. Космодемьянской, д.12,.т.(84752) 53-63-45;</w:t>
      </w:r>
    </w:p>
    <w:p>
      <w:pPr>
        <w:pStyle w:val="Normal"/>
        <w:numPr>
          <w:ilvl w:val="0"/>
          <w:numId w:val="1"/>
        </w:numPr>
        <w:spacing w:lineRule="auto" w:line="240"/>
        <w:ind w:left="720" w:right="25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менского территориального участка Межрайонной ИФНС России № 4 по Тамбовской области: Тамбовская область, р. п. Знаменка, ул. Советская, дом 8, т. (847552) 2-43-65;</w:t>
      </w:r>
    </w:p>
    <w:p>
      <w:pPr>
        <w:pStyle w:val="Normal"/>
        <w:numPr>
          <w:ilvl w:val="0"/>
          <w:numId w:val="1"/>
        </w:numPr>
        <w:spacing w:lineRule="auto" w:line="240"/>
        <w:ind w:left="720" w:right="25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вского территориального участка Межрайонной ИФНС России № 4 по Тамбовской области: Тамбовская область, г. Котовск, ул. Советская, дом 16, т. (847541) 3-63-47;</w:t>
      </w:r>
    </w:p>
    <w:p>
      <w:pPr>
        <w:pStyle w:val="Normal"/>
        <w:numPr>
          <w:ilvl w:val="0"/>
          <w:numId w:val="1"/>
        </w:numPr>
        <w:spacing w:lineRule="auto" w:line="240"/>
        <w:ind w:left="720" w:right="25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ердевского территориального участка Межрайонной ИФНС России № 4 по Тамбовской области: Тамбовская область, г. Жердевка, ул. Советская, дом 33а, (847535)5-15-79; </w:t>
      </w:r>
    </w:p>
    <w:p>
      <w:pPr>
        <w:pStyle w:val="Normal"/>
        <w:numPr>
          <w:ilvl w:val="0"/>
          <w:numId w:val="1"/>
        </w:numPr>
        <w:spacing w:lineRule="auto" w:line="240"/>
        <w:ind w:left="720" w:right="25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каревского территориального участка Межрайонной ИФНС России № 4 по Тамбовской области: Тамбовская область, р. п. Токаревка, ул. Маяковского, дом1а; т. (847557)2-64-07;</w:t>
      </w:r>
    </w:p>
    <w:p>
      <w:pPr>
        <w:pStyle w:val="Normal"/>
        <w:numPr>
          <w:ilvl w:val="0"/>
          <w:numId w:val="1"/>
        </w:numPr>
        <w:spacing w:lineRule="auto" w:line="240"/>
        <w:ind w:left="720" w:right="25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рдовского территориального участка Межрайонной ИФНС России № 4 по Тамбовской области: Тамбовская область, р. п. Мордово, ул. Коммунальная, дом 37, т. (87542)3-20-06.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10"/>
        <w:gridCol w:w="135"/>
      </w:tblGrid>
      <w:tr>
        <w:trPr/>
        <w:tc>
          <w:tcPr>
            <w:tcW w:w="9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О возможности получения информации о новом порядке применения ККТ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районная ИФНС России № 4 по Тамбовской области сообщает, что с 15.07.2016 вступил в силу Федеральный Закон от 03.07.2016 № 290-ФЗ «О внесении изменений в Федеральный закон «О применении контрольно-кассовой техники при осуществлении наличных денежных расчетов и (или) расчетов с использованием платежных карт» (далее - Закон), предусматривающий новый порядок применения контрольно-кассовой техники (далее - КК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ый порядок необходим для того, чтобы легализовать оборот торговли и услуг, поднять на более высокий уровень защиту покупателя, при этом более эффективно достигать целей, для которых предназначено применение К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целях плавного перехода на новый порядок регистрации и применения ККТ Законом установлены следующие сро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 01.02.2017 налогоплательщик вправе осуществить регистрацию ККТ по ранее действующему порядку, после указанного срока регистрация ККТ осуществляется только по новому поряд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КТ, зарегистрированная до 01.02.2017 может применяться до 01.07.2017, после указанного срока применяется только ККТ, соответствующая новым требованиям законодательства по КК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логоплательщики, использующие систему налогообложения в виде ЕНВД и патентную систему вправе до 01.07.2018 осуществлять деятельность без применения ККТ в порядке, установленном до вступления в силу Федерального закона № 290-ФЗ, после указанного срока применение ККТ обязатель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логоплательщики, оказывающие услуги населению, вправе не применять ККТ при условии выдачи бланка строгой отчетности до 01.07.2018 года, после указанного срока применение ККТ обязатель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логоплательщики, осуществляющие торговлю с использованием торговых автоматов, могут не применять в составе таких торговых автоматов контрольно-кассовую технику до 01.07.2018 года, после указанного срока торговые автоматы должны быть оснащены К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ый закон сохраняет широкий перечень исключений: кассы не будут применяться при продаже газет и журналов, ценных бумаг, проездных документов, в учебных заведениях, на рынках, ярмарках и выставочных комплексах, в случае разносной торговли, и при оказании следующих услуг: ремонте обуви, уходе за детьми, больными и т.д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ru/" TargetMode="External"/><Relationship Id="rId3" Type="http://schemas.openxmlformats.org/officeDocument/2006/relationships/hyperlink" Target="https://www.nalog.ru/rn45/taxation/taxes/nnifz/" TargetMode="External"/><Relationship Id="rId4" Type="http://schemas.openxmlformats.org/officeDocument/2006/relationships/hyperlink" Target="https://www.nalog.ru/rn45/taxation/taxes/zemelny/zem_fl_ip/" TargetMode="External"/><Relationship Id="rId5" Type="http://schemas.openxmlformats.org/officeDocument/2006/relationships/hyperlink" Target="https://www.nalog.ru/rn45/taxation/taxes/tr_ul/transport_fl/" TargetMode="External"/><Relationship Id="rId6" Type="http://schemas.openxmlformats.org/officeDocument/2006/relationships/hyperlink" Target="https://lkfl.nalog.ru/lk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44:00Z</dcterms:created>
  <dc:creator>VERSTKA</dc:creator>
  <dc:description/>
  <cp:keywords/>
  <dc:language>en-US</dc:language>
  <cp:lastModifiedBy>VERSTKA</cp:lastModifiedBy>
  <dcterms:modified xsi:type="dcterms:W3CDTF">2016-11-10T10:45:00Z</dcterms:modified>
  <cp:revision>1</cp:revision>
  <dc:subject/>
  <dc:title/>
</cp:coreProperties>
</file>