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–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чуринского районного 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ого района Тамб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октября 2021 года                                                                      г. Мичури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 по проекту решения Мичуринского районного Совета народных депутатов «О внесении изменений и дополнений в Устав Мичуринского района Тамбовской области» проведены в соответствии с  Федеральным законом от 06.10.2003 № 131-ФЗ «Об общих принципах организации местного самоуправления в Российской Федерации», Уставом Мичуринского района Тамбовской области, решением Мичуринского районного Совета народных депутатов от 26.10.2005 № 261 «О  Положении о порядке организации и проведения публичных слушаний в Мичуринск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аспоряжением председателя Мичуринского районного Совета народных депутатов от 17.09.2021 № 3-р «О проведении публичных слушаний по проекту решения Мичуринского районного Совета народных депутатов «О внесении изменений и дополнений в Устав Мичуринского района Тамбовской област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обсудив проект решения «О внесении изменений и дополнений в Устав Мичуринского района Тамбовской области», отмечают, что проект решения был разработан в соответствии с </w:t>
      </w:r>
      <w:r>
        <w:rPr>
          <w:bCs/>
          <w:sz w:val="28"/>
          <w:szCs w:val="28"/>
        </w:rPr>
        <w:t>Федеральными зако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;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22.12.2020 № 445-ФЗ «О внесении изменений в отдельные законодательные акты Российской Федерации»;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22.12.2020 № 454-ФЗ «О внесении изменений в отдельные законодательные акты Российской Федерации в части совершенствования деятельности в области пожарной безопасности»;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30.04.2021 № 116-ФЗ «О внесении изменений в отдельные законодательные акты Российской Федерации»;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оном Тамбовской област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31.05.2021 № 634-З «О внесении изменений в Закон Тамбовской области «Об отдельных вопросах организации местного самоуправления в Тамб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подачи замечаний и предложений по проекту решения в районный Совет каких-либо замечаний и предложений от граждан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Управления Министерства юстиции Российской Федерации по Тамбовской области 24.09.2021 в районный Совет поступили замечания и предложения, подготовленные по результатам рассмотрения решения Мичуринского районного Совета народных депутатов Тамбовской области от 24.08.2021 № 223 «О проекте решения Мичуринского районного Совета народных депутатов «О внесении изменений и дополнений в Устав Мичуринского района Тамб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 одобряют проект решения Мичуринского районного Совета народных депутатов «О внесении изменений и дополнений в Устав Мичуринского района Тамбовской области» и рекомендуют Мичуринскому районному Совету народных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тоговый документ – рекомендации публичных слушаний по проекту решения Мичуринского районного Совета народных депутатов  «О внесении изменений и дополнений в Устав Мичуринского района Тамб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Рассмотреть на очередном заседании и принять во втором чтении решение Мичуринского районного Совета народных депутатов «О внесении изменений и дополнений в Устав Мичуринского района Тамбовской области» с учетом замечаний и предложений Управления Министерства юстиции Российской Федерации по Тамбовской области на проект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ичуринского районного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Совета народных депутатов</w:t>
        <w:tab/>
        <w:tab/>
        <w:t xml:space="preserve">  </w:t>
        <w:tab/>
        <w:t xml:space="preserve">                  </w:t>
        <w:tab/>
        <w:t xml:space="preserve">    </w:t>
        <w:tab/>
        <w:t xml:space="preserve">            А.К. Сух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8:00Z</dcterms:created>
  <dc:creator>Игорь</dc:creator>
  <dc:description/>
  <cp:keywords/>
  <dc:language>en-US</dc:language>
  <cp:lastModifiedBy>User</cp:lastModifiedBy>
  <cp:lastPrinted>2021-01-25T10:42:00Z</cp:lastPrinted>
  <dcterms:modified xsi:type="dcterms:W3CDTF">2021-10-20T06:40:00Z</dcterms:modified>
  <cp:revision>46</cp:revision>
  <dc:subject/>
  <dc:title>Итоговый документ–рекомендации </dc:title>
</cp:coreProperties>
</file>