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окар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2.2015                                   р.п. Токаревка                                               № 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и дополнений в постановление администрации района от 19.12.2014 № 706 «Об утверждении реестра социально-значимых автобусных маршрутов на территории Токаревского района и расписания движения автобусов Токаревского районного муниципального унитарного предприятия «Токарёвское автотранспортное предприят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5 Федерального закона от 06.10.2003          № 131-ФЗ «Об общих принципах организации местного самоуправления в Российской Федерации», постановлением администрации района                           от 03.04.2014 № 160 «Об утверждении норматива обеспечения потребности населения в услугах пассажирского транспорта между поселениями в границах Токаревского района по маршрутам регулярных перевозок», в целях обеспечения стабильного транспортного обслуживания населения, создания максимальных  условий для предоставления транспортных услуг и организации транспортного обслуживания населения между поселениями в границах муниципального района, администрация района постановляет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Внести в постановление администрации района от 19.12.2014 № 706  </w:t>
      </w:r>
      <w:r>
        <w:rPr>
          <w:sz w:val="28"/>
          <w:szCs w:val="28"/>
        </w:rPr>
        <w:t>«Об утверждении реестра социально-значимых автобусных маршрутов на территории Токаревского района и расписания движения автобусов Токаревского районного муниципального унитарного предприятия «Токарёвское автотранспортное предприятие» (далее - постановление)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 </w:t>
      </w:r>
      <w:r>
        <w:rPr>
          <w:color w:val="000000"/>
          <w:sz w:val="28"/>
          <w:szCs w:val="28"/>
        </w:rPr>
        <w:t>Графы «Наименование маршрута» и «Промежуточные остановки»</w:t>
      </w:r>
      <w:r>
        <w:rPr>
          <w:sz w:val="28"/>
          <w:szCs w:val="28"/>
        </w:rPr>
        <w:t xml:space="preserve"> номера маршрута 103 </w:t>
      </w:r>
      <w:r>
        <w:rPr>
          <w:color w:val="000000"/>
          <w:sz w:val="28"/>
          <w:szCs w:val="28"/>
        </w:rPr>
        <w:t>приложения № 1 «Реестр социально-значимых автобусных маршрутов на территории Токаревского района» постановления дополнить словами «п. Красный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2. Строку 103  приложения № 2 «Расписание движения автобусов Токаревского районного муниципального унитарного предприятия «Токаревское автотранспортное предприятие» на междугородных и пригородных маршрутах с 01.01.2015» постановления изложить в редакц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992"/>
        <w:gridCol w:w="1134"/>
        <w:gridCol w:w="1134"/>
        <w:gridCol w:w="1134"/>
        <w:gridCol w:w="241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Токаревка – Львово-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. Красный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5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12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55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06.55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1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07.4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13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12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12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4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 16.02.2015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</w:t>
      </w:r>
      <w:r>
        <w:rPr>
          <w:color w:val="000000"/>
          <w:sz w:val="28"/>
          <w:szCs w:val="28"/>
        </w:rPr>
        <w:t xml:space="preserve">на информационно-новостном портале региональных средств массовой информации Тамбовской области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top</w:t>
      </w:r>
      <w:r>
        <w:rPr>
          <w:color w:val="000000"/>
          <w:sz w:val="28"/>
          <w:szCs w:val="28"/>
        </w:rPr>
        <w:t xml:space="preserve"> 68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И.Н. Васю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администрации района</w:t>
        <w:tab/>
        <w:tab/>
        <w:tab/>
        <w:tab/>
        <w:t xml:space="preserve">             В.Н. Айд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09:00Z</dcterms:created>
  <dc:creator>Admin</dc:creator>
  <dc:description/>
  <cp:keywords/>
  <dc:language>en-US</dc:language>
  <cp:lastModifiedBy>Светлана</cp:lastModifiedBy>
  <cp:lastPrinted>2014-09-19T11:30:00Z</cp:lastPrinted>
  <dcterms:modified xsi:type="dcterms:W3CDTF">2015-02-13T11:09:00Z</dcterms:modified>
  <cp:revision>3</cp:revision>
  <dc:subject/>
  <dc:title>Администрация Токаревского района</dc:title>
</cp:coreProperties>
</file>