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8 февраля 2013 года</w:t>
        <w:tab/>
        <w:t xml:space="preserve">        </w:t>
        <w:tab/>
        <w:tab/>
        <w:tab/>
        <w:tab/>
        <w:t xml:space="preserve">                             </w:t>
        <w:tab/>
        <w:t xml:space="preserve"> №  125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.п. Мордово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от 26.05.2011 № 41 «О проверке достоверности и полноты сведений, представляемых гражданами, претендующими на замещение должностей муниципальной службы в Мордовском районе,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муниципальными служащими органов местного самоуправления Мордовского района и соблюдения муниципальными служащими требований к служебному поведению» 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 изменениями от 26.01.2012 № 69, от 26.07.2012 № 89)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нято Мордовским районным Советом народных депутатов 28 февраля 2013 год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Законом Тамбовской области от 04.07.2007 № 223-З «О муниципальной службе в Тамбов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Признать утратившим силу решение от 26.05.2011 № 41 «О проверке достоверности и полноты сведений, представляемых гражданами, претендующими на замещение должностей муниципальной службы в Мордовском районе, и муниципальными служащими органов местного самоуправления Мордовского района и соблюдения муниципальными служащими требований к служебному поведению» (с изменениями от 26.01.2012 № 69, от 26.07.2012 № 89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Настоящее решение вступает в силу со дня его размещения (опубликования) на официальном информационно-новостном портале региональных средств массовой информации Тамбов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довского                                              Глава района                 </w:t>
      </w:r>
    </w:p>
    <w:p>
      <w:pPr>
        <w:pStyle w:val="Normal"/>
        <w:ind w:left="1416" w:hanging="1558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                                       С.В. Ма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аши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32:00Z</dcterms:created>
  <dc:creator>pnn</dc:creator>
  <dc:description/>
  <cp:keywords/>
  <dc:language>en-US</dc:language>
  <cp:lastModifiedBy>pnn</cp:lastModifiedBy>
  <dcterms:modified xsi:type="dcterms:W3CDTF">2013-03-15T05:33:00Z</dcterms:modified>
  <cp:revision>1</cp:revision>
  <dc:subject/>
  <dc:title/>
</cp:coreProperties>
</file>