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393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мероприятий Программы</w:t>
      </w:r>
    </w:p>
    <w:p>
      <w:pPr>
        <w:pStyle w:val="Normal"/>
        <w:tabs>
          <w:tab w:val="clear" w:pos="708"/>
          <w:tab w:val="left" w:pos="309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7"/>
        <w:gridCol w:w="1800"/>
        <w:gridCol w:w="1063"/>
        <w:gridCol w:w="900"/>
        <w:gridCol w:w="900"/>
        <w:gridCol w:w="900"/>
        <w:gridCol w:w="1440"/>
        <w:gridCol w:w="1980"/>
        <w:gridCol w:w="1260"/>
        <w:gridCol w:w="142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4"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96" w:firstLine="1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ь, задача, ме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ят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точ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 ф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ind w:firstLine="12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евые индикато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том числе по год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имено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змере-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елево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значени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(послед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ни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д реали-зации Прог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аммы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 Создание условий для эффективного использования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ёжи, адаптации к условиям современной жизни; формирование потребности в регулярных занятиях физической культурой и спортом.</w:t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величение количества детей, подростков и молодежи, занимающихся физической культурой и спортом.</w:t>
            </w:r>
          </w:p>
        </w:tc>
      </w:tr>
      <w:tr>
        <w:trPr>
          <w:trHeight w:val="2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портивно-оздоровительных мероприятий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дошкольными учреждениями по программе «Весе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 соревнований по видам спорта и спортивно-массовых мероприятий с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ородских спартакиад среди учащихся по шести видам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ой спартакиады среди призывной и допризывно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городской спартакиады среди лагерей дневного пребы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спартакиаде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в зачёт областной спартакиады среди гор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изовы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борных команд города в областных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 бюджетного учреждения «Городской стади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е бюджетное образовательное  учреждение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>
          <w:trHeight w:val="676" w:hRule="atLeast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ий физической культурой и спортом среди различных категорий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щаний,       семинаров с руководителями   спортивных организаций,    представителями команд,  тренерами,          согласно плану работы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финансиро-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-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инаров, совещ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 массовых мероприятий согласно ежегодному календарному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й на      дворовых спортивных площад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артакиады  среди коллективов предприятий, учреждений, организаций всех форм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етеранов спорта в городских и областных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Развитие спорта высших достижений и участие в соревнованиях высшего ран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ализации календарного плана спортивных соревнований и учебно-тренировочных сборов, определяющих подготовку сборных команд города по основным видам спо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ущих спортсменов и команд города спортивной формой и инвентар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ых и Всероссийск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х по культивируемым видам спорта в го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оддержка инвестиционных проектов, связанных со строительством, реконструкцией объектов физкультуры и спорта, в том числе полей с искусствен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плоскостных спортивных сооружений в микрорайонах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оскостных спортсоору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мультистадиона с хоккейными стеклопластиковы-ми бортами и баскетбольными стойками в районе Муниципальное бюджетное общеобразовательное  учреждение «Средняя общеобразовательная школа № 3 с углублённым изучением отдельных предметов» города Котовска Тамбов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роведение агитационной и пропагандистской работы по развитию физической культуры и спорта в город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ечеров встреч с ветеранами спорта, войны и тру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стре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уплений в средствах массовой информации медицинских работник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ов и преподавателей «О значении систематических занятий спортом в укреплении организма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требуется финансиро-ва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города о спортивных успехах, достижениях и проблемах в развитии физ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финансиро-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порт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>В.В. Пичуг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7825</wp:posOffset>
              </wp:positionH>
              <wp:positionV relativeFrom="paragraph">
                <wp:posOffset>5524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4.35pt;mso-position-vertical-relative:text;margin-left:2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outlineLvl w:val="4"/>
    </w:pPr>
    <w:rPr>
      <w:rFonts w:ascii="Times New Roman" w:hAnsi="Times New Roman" w:cs="Times New Roman"/>
      <w:sz w:val="32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1">
    <w:name w:val=" Знак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1:00Z</dcterms:created>
  <dc:creator>Отдел по делам молодежи</dc:creator>
  <dc:description/>
  <cp:keywords/>
  <dc:language>en-US</dc:language>
  <cp:lastModifiedBy>User</cp:lastModifiedBy>
  <cp:lastPrinted>2012-12-29T08:56:00Z</cp:lastPrinted>
  <dcterms:modified xsi:type="dcterms:W3CDTF">2012-12-29T05:57:00Z</dcterms:modified>
  <cp:revision>16</cp:revision>
  <dc:subject/>
  <dc:title>4</dc:title>
</cp:coreProperties>
</file>