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>НИКИФОРОВСКИЙ РАЙОННЫЙ СОВЕТ НАРОДНЫХ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зыв четвертый – заседание шестьдесят девят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6.2013</w:t>
        <w:tab/>
        <w:tab/>
        <w:t xml:space="preserve">                       р.п. Дмитриевка</w:t>
        <w:tab/>
        <w:tab/>
        <w:tab/>
        <w:t xml:space="preserve">     №  482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форовского района» А.Б. Сиротки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комиссии по выработке предложений о присвоении звания «Почетный гражданин Никифоровского района», заключение постоянной депутатской комиссии по организации работы районного Совета народных депутатов и развитию местного самоуправления, руководствуясь ст. 28 Устава Никифоровского района Тамбовской области и раздела 1, ст. 6 Положения «О наградах Никифоровского район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ский районный Совет народных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Никифоровского района» Алексею Борисовичу Сироткину, участнику Великой Отечественной войны, участнику Сталинградской битвы, члену районного Совета ветеранов войны, труда и правоохранительных орган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Знамя» и разместить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уникационной сети Интерн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кифоровского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В.Н. Ши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1:00Z</dcterms:created>
  <dc:creator>user</dc:creator>
  <dc:description/>
  <cp:keywords/>
  <dc:language>en-US</dc:language>
  <cp:lastModifiedBy>user</cp:lastModifiedBy>
  <dcterms:modified xsi:type="dcterms:W3CDTF">2013-06-18T08:31:00Z</dcterms:modified>
  <cp:revision>1</cp:revision>
  <dc:subject/>
  <dc:title>НИКИФОРОВСКИЙ РАЙОННЫЙ СОВЕТ НАРОДНЫХ ДЕПУТАТОВ</dc:title>
</cp:coreProperties>
</file>