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емьдесят шест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4"/>
      </w:tblGrid>
      <w:tr>
        <w:trPr>
          <w:trHeight w:val="316" w:hRule="atLeast"/>
        </w:trPr>
        <w:tc>
          <w:tcPr>
            <w:tcW w:w="3414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9 января 2015 года</w:t>
            </w:r>
          </w:p>
        </w:tc>
        <w:tc>
          <w:tcPr>
            <w:tcW w:w="3414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14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6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8"/>
        </w:rPr>
        <w:t xml:space="preserve">О внесении изменений в приложение к решению семьдесят первой сессии Котовского городского Совета народных депутатов пятого созыва от 31.07.2014   № 818 «Об утверждении Реестра муниципальной собственности </w:t>
        <w:br/>
        <w:t>г. Котовска Тамбов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е администрацией города изменения в решение 71 сессии Котовского городского Совета народных депутатов пятого созыва от 31.07.2014 № 818 «Об утверждении Реестра муниципальной собственности г. Котовска Тамбовской области», в связи с выявлением ряда объектов, относящихся к муниципальной собственности на основании Постановления Верховного Совета Российской Федерации от 27.12.1991 № 3020-1 «О разграничении государственной собственност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ередача которых в муниципальную собственность не была оформлена в порядке, предусмотренном Распоряжением Президента Российской Федерации от 18.03.1992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, для приведения Реестра муниципальной собственности г. Котовска Тамбовской области, утвержденного решением 71 сессии Котовского городского Совета народных депутатов пятого созыва от 31.07.2014 № 818 в соответствие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ubtitle"/>
        <w:ind w:firstLine="708"/>
        <w:rPr>
          <w:sz w:val="27"/>
          <w:szCs w:val="28"/>
        </w:rPr>
      </w:pPr>
      <w:r>
        <w:rPr>
          <w:sz w:val="27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7"/>
          <w:szCs w:val="28"/>
        </w:rPr>
        <w:t>1. Внести в приложение к решению 71 сессии Котовского городского Совета народных депутатов пятого созыва от 31.07.2014 № 818 «Об утверждении Реестра муниципальной собственности г. Котовска Тамбовской области» следующие изменения:</w:t>
      </w:r>
    </w:p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1. Дополнить раздел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приложения строками:</w:t>
      </w:r>
    </w:p>
    <w:tbl>
      <w:tblPr>
        <w:tblW w:w="10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4"/>
        <w:gridCol w:w="1361"/>
        <w:gridCol w:w="1883"/>
        <w:gridCol w:w="1066"/>
        <w:gridCol w:w="1326"/>
        <w:gridCol w:w="1243"/>
      </w:tblGrid>
      <w:tr>
        <w:trPr>
          <w:trHeight w:val="1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14066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, 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49:10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7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Б9195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6-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-дейская, 11Б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7-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49:240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49:24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3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3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106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4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39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39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39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49:230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9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4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8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8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9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4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9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39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72:40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62:27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57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7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6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6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5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5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5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7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6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7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7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8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4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6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7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7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8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8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00041060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мнатная квартир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конкина, 6Б-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:25:0000062:278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</w:tbl>
    <w:p>
      <w:pPr>
        <w:pStyle w:val="Subtitl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7"/>
          <w:szCs w:val="28"/>
        </w:rPr>
        <w:t xml:space="preserve">1.2. В разделе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приложения заменить строку:</w:t>
      </w:r>
      <w:r>
        <w:rPr/>
        <w:t xml:space="preserve">  </w:t>
      </w:r>
    </w:p>
    <w:tbl>
      <w:tblPr>
        <w:tblW w:w="10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33"/>
        <w:gridCol w:w="1361"/>
        <w:gridCol w:w="1550"/>
        <w:gridCol w:w="1066"/>
        <w:gridCol w:w="1249"/>
        <w:gridCol w:w="1243"/>
      </w:tblGrid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40658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11/А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</w:tbl>
    <w:p>
      <w:pPr>
        <w:pStyle w:val="Subtitle"/>
        <w:ind w:left="696" w:firstLine="12"/>
        <w:jc w:val="both"/>
        <w:rPr/>
      </w:pPr>
      <w:r>
        <w:rPr/>
        <w:t xml:space="preserve">        </w:t>
      </w:r>
      <w:r>
        <w:rPr/>
        <w:t>строкой:</w:t>
      </w:r>
    </w:p>
    <w:tbl>
      <w:tblPr>
        <w:tblW w:w="10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4"/>
        <w:gridCol w:w="1361"/>
        <w:gridCol w:w="1783"/>
        <w:gridCol w:w="1066"/>
        <w:gridCol w:w="1249"/>
        <w:gridCol w:w="1243"/>
      </w:tblGrid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4065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11/А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:25:0000041:8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4,7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товск Тамбовской области-городской округ</w:t>
            </w:r>
          </w:p>
        </w:tc>
      </w:tr>
    </w:tbl>
    <w:p>
      <w:pPr>
        <w:pStyle w:val="Subtitle"/>
        <w:ind w:left="696" w:firstLine="1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7"/>
          <w:szCs w:val="28"/>
        </w:rPr>
        <w:t xml:space="preserve">1.3. Дополнить раздел </w:t>
      </w:r>
      <w:r>
        <w:rPr>
          <w:sz w:val="27"/>
          <w:szCs w:val="28"/>
          <w:lang w:val="en-US"/>
        </w:rPr>
        <w:t>III</w:t>
      </w:r>
      <w:r>
        <w:rPr>
          <w:sz w:val="27"/>
          <w:szCs w:val="28"/>
        </w:rPr>
        <w:t xml:space="preserve"> приложения строкой</w:t>
      </w:r>
      <w:r>
        <w:rPr/>
        <w:t>:</w:t>
      </w:r>
    </w:p>
    <w:tbl>
      <w:tblPr>
        <w:tblW w:w="10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33"/>
        <w:gridCol w:w="1361"/>
        <w:gridCol w:w="1566"/>
        <w:gridCol w:w="1116"/>
        <w:gridCol w:w="1249"/>
        <w:gridCol w:w="1243"/>
      </w:tblGrid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1020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Единая дежурно-диспетчерская служба города Котовска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82000170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14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347, 27.11.20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4. В разделе </w:t>
      </w:r>
      <w:r>
        <w:rPr>
          <w:sz w:val="27"/>
          <w:szCs w:val="28"/>
          <w:lang w:val="en-US"/>
        </w:rPr>
        <w:t>III</w:t>
      </w:r>
      <w:r>
        <w:rPr>
          <w:sz w:val="27"/>
          <w:szCs w:val="28"/>
        </w:rPr>
        <w:t xml:space="preserve"> приложения заменить строки:  </w:t>
      </w:r>
    </w:p>
    <w:tbl>
      <w:tblPr>
        <w:tblW w:w="10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33"/>
        <w:gridCol w:w="1361"/>
        <w:gridCol w:w="1566"/>
        <w:gridCol w:w="1116"/>
        <w:gridCol w:w="1249"/>
        <w:gridCol w:w="1243"/>
      </w:tblGrid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1010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муниципальное унитарное предприятие "Городская баня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200010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6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102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омбинат школьного питания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0101090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2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24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ubtitle"/>
        <w:ind w:left="696" w:firstLine="12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строками: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33"/>
        <w:gridCol w:w="1361"/>
        <w:gridCol w:w="1566"/>
        <w:gridCol w:w="1116"/>
        <w:gridCol w:w="1349"/>
        <w:gridCol w:w="1112"/>
      </w:tblGrid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1010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муниципальное унитарное предприятие "Городская управляющая компания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200010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14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1102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омбинат школьного питания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01010906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03.2002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14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2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ubtitle"/>
        <w:ind w:right="2" w:firstLine="720"/>
        <w:jc w:val="both"/>
        <w:rPr/>
      </w:pPr>
      <w:r>
        <w:rPr/>
      </w:r>
    </w:p>
    <w:p>
      <w:pPr>
        <w:pStyle w:val="Subtitle"/>
        <w:ind w:right="2" w:firstLine="720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right="2" w:firstLine="720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ис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sz w:val="27"/>
                <w:szCs w:val="28"/>
              </w:rPr>
              <w:t>Глава города Котовска                                                                                А.А. Антонян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sectPr>
      <w:type w:val="nextPage"/>
      <w:pgSz w:w="11906" w:h="16838"/>
      <w:pgMar w:left="1134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7:00Z</dcterms:created>
  <dc:creator>Bill Gates</dc:creator>
  <dc:description/>
  <cp:keywords/>
  <dc:language>en-US</dc:language>
  <cp:lastModifiedBy>BEST</cp:lastModifiedBy>
  <cp:lastPrinted>2015-01-30T10:52:00Z</cp:lastPrinted>
  <dcterms:modified xsi:type="dcterms:W3CDTF">2015-01-30T08:53:00Z</dcterms:modified>
  <cp:revision>56</cp:revision>
  <dc:subject/>
  <dc:title>                                                                                                                              </dc:title>
</cp:coreProperties>
</file>