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АВРИ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13                      с. Гавриловка -2             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ного бюджета за 1 квартал 2013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ставленную 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решением Гавриловского районного Совета народных депутатов от 06.12.2007 № 348 «О бюджетном устройстве и бюджетном процессе в Гавриловском районе», финансовым отделом администрации Гавриловского района отчет об исполнении районного бюджета за 1 квартал 2013 года администрация района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1 квартал 2013 года согласно приложению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нять к сведению информацию о ходе исполнения районного бюджета за 1 квартал 2013 года согласно приложению №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утвержденный отчет об исполнении районного бюджета за 1 квартал 2013 года в Гавриловский районный Совет народных депута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торам доходов районного бюджета обеспечить повышение собираемости и исполнение доходов районного бюджета.</w:t>
      </w:r>
    </w:p>
    <w:p>
      <w:pPr>
        <w:pStyle w:val="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Разместить         (опубликовать)       данное      постановление      н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новостном портале региональных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С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П.Мож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юрисконсульт отдела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работы и информатизац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.В.Пуст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Мож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-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08.05.2013     №1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районного бюджета за 1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за 1 квартал 2013 года исполне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в сумме 8540,3 тыс.руб., или на 21,2 процента к годовым бюджетным назначениям (на 41,4 процента больше соответствующего периода 2012 го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в сумме 40688,3 тыс.руб., или на 25,9 процента к годовым назначениям (на 12,4 процента меньше соответствующего периода 2012 го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текущего года районный бюджет исполнен с профицитом в сумме  193,7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счетах по учету средств районного бюджета по состоянию на 1 апреля 2013 года уменьшились по сравнению с началом года на 193,7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районного бюджета в 1 квартале 2013 года характеризуются следующими данными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777"/>
        <w:gridCol w:w="17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201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квартал 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годовым бюджетным назначе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8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езвозмездные перечисления из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64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05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8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1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к доходам без учета безвозмездных перечислений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новных направлений расходов районного бюджета произведено в соответствии с уточненной роспис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выполнение объемов финансирования расходов районного бюджета в 1 квартале текущего года сложилось в сумме 41647,8 тыс.руб., или 26,6 процента от уточненной бюджетной росписи. Кассовые расходы составили 40688,3 тыс.руб., или 25,9 процента от расходов уточненной бюджетной роспис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лицевых счетах бюджетополучателей по состоянию на 1 апреля  2013 года составили 4000,5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 разделам расходов районного бюджета в 1 квартале текущего года сложилось следующим образ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 - 3771,6 тыс.руб., или 13,9 процента от  годовых назначений (99,0 процентов к соответствующему периоду 2012 г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 - 7011,9 тыс.руб., или 22,6 процента от годовых назначений (327,2 процента к соответствующему периоду 2012 г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блоку: «Образование», «Культура, кинематография, средства массовой информации» «Массовый спорт», «Социальная политика» - 27755,2 тыс.руб., или на 29,7 процента от годовых назначений (на 71,8 процента к соответствующему периоду 2012 года). Финансирование расходов по социальному блоку за данный период осуществлено в объеме 28047,8 тыс.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бюджетные трансферты» - 1181,7 тыс.руб., или 31,7 процента от годовых назнач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 общей суммы расходов районного бюджета кассовые расходы на оплату труда и начисления на оплату труда составили 17204,5 тыс.руб. (42,3 процента от общего объема расходов). </w:t>
      </w:r>
    </w:p>
    <w:p>
      <w:pPr>
        <w:pStyle w:val="Normal"/>
        <w:ind w:right="-432" w:hanging="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оду в районном бюджете предусмотрены расходы на финансирование 25 районных целевых программ с объемом бюджетных назначений 1341,3 тыс.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0:00Z</dcterms:created>
  <dc:creator>bud6</dc:creator>
  <dc:description/>
  <cp:keywords/>
  <dc:language>en-US</dc:language>
  <cp:lastModifiedBy>User</cp:lastModifiedBy>
  <cp:lastPrinted>2009-05-06T17:10:00Z</cp:lastPrinted>
  <dcterms:modified xsi:type="dcterms:W3CDTF">2013-05-13T12:20:00Z</dcterms:modified>
  <cp:revision>2</cp:revision>
  <dc:subject/>
  <dc:title>АДМИНИСТРАЦИЯ ПЕТРОВСКОГО РАЙОНА</dc:title>
</cp:coreProperties>
</file>