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ЖЕРДЕВСКИЙ ГОРОДСКОЙ  СОВЕТ</w:t>
      </w:r>
    </w:p>
    <w:p>
      <w:pPr>
        <w:pStyle w:val="Heading1"/>
        <w:rPr>
          <w:szCs w:val="24"/>
        </w:rPr>
      </w:pPr>
      <w:r>
        <w:rPr>
          <w:szCs w:val="24"/>
        </w:rPr>
        <w:t>НАРОДНЫХ ДЕПУТАТОВ</w:t>
      </w:r>
    </w:p>
    <w:p>
      <w:pPr>
        <w:pStyle w:val="Heading1"/>
        <w:rPr/>
      </w:pPr>
      <w:r>
        <w:rPr/>
        <w:t>ЖЕРДЕВСКОГО РАЙОНА 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ноября 2014 года</w:t>
        <w:tab/>
        <w:tab/>
        <w:t xml:space="preserve">                      </w:t>
        <w:tab/>
        <w:t xml:space="preserve">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рде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 Жердевского городского Совета народных депутатов </w:t>
      </w:r>
      <w:r>
        <w:rPr>
          <w:rFonts w:cs="Times New Roman" w:ascii="Times New Roman" w:hAnsi="Times New Roman"/>
          <w:sz w:val="28"/>
        </w:rPr>
        <w:t>от 24.12.2013г. № 45 «О  бюджете городского поселения города Жердевка на 2014 год и на  плановый период 2015 и 2016годов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внесенное администрацией города предложение «О внесении изменений  в решение Жердевского  городского Совета народных депутатов </w:t>
      </w:r>
      <w:r>
        <w:rPr>
          <w:rFonts w:cs="Times New Roman" w:ascii="Times New Roman" w:hAnsi="Times New Roman"/>
          <w:sz w:val="28"/>
        </w:rPr>
        <w:t>от 24.12.2013г. № 45 «О  бюджете городского поселения города Жердевка на 2014 год и на  плановый период 2015 и 2016годов»</w:t>
      </w:r>
      <w:r>
        <w:rPr>
          <w:rFonts w:cs="Times New Roman" w:ascii="Times New Roman" w:hAnsi="Times New Roman"/>
          <w:sz w:val="28"/>
          <w:szCs w:val="28"/>
        </w:rPr>
        <w:t>, заключение постоянной комиссии по бюджету, Жердевский городской Совет народных депутатов 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1. Внести в решение  </w:t>
      </w:r>
      <w:r>
        <w:rPr/>
        <w:t>от 24.12.2013г. № 45 «О  бюджете городского поселения города Жердевка на 2014 год и на  плановый период 2015 и 2016годов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пункте 2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одпункте 1 цифры  «47 057,2»  заменить  цифрами «48 057,2»  соответственн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 подпункте 2 цифры «47 823,2» заменить  цифрами «48 823,2» соответственно;</w:t>
      </w:r>
    </w:p>
    <w:tbl>
      <w:tblPr>
        <w:tblW w:w="14208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937"/>
        <w:gridCol w:w="428"/>
        <w:gridCol w:w="873"/>
        <w:gridCol w:w="989"/>
        <w:gridCol w:w="1898"/>
      </w:tblGrid>
      <w:tr>
        <w:trPr>
          <w:trHeight w:val="68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7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  <w:t>2) приложение 4 изложить в следующей редакции: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700"/>
              <w:gridCol w:w="680"/>
              <w:gridCol w:w="760"/>
              <w:gridCol w:w="960"/>
              <w:gridCol w:w="211"/>
              <w:gridCol w:w="549"/>
              <w:gridCol w:w="1540"/>
            </w:tblGrid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Приложение 4                                                                                                    к решению Жердевского городского  Совета народных депутатов "О  бюджете городского поселения города Жердевка на 2014 год и на плановый период 2015 и 2016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едомственная структура расходов бюджета городского поселения          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рода Жердевка на 2014год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82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города Жердевка Жердевского района Тамбовской области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8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77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главы муниципального образова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0 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я функционирования главы муниципального образова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 деятельности аппарата города Жердевка Жердевского район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0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онирования  аппарат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обязательных платежей 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 расх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й фонд администрации города Жердевки Жердевского район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5 4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5 4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64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рганизацию и проведение мероприятий в рамках подпрограммы "Организация и проведение мероприятий, посвященных памятным датам и знаменательным событиям" муниципальной программы "Развитие культуры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2 86 7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2 86 7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атриотическое воспитание граждан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рганизацию и проведение мероприятий в рамках  муниципальной программы  "Патриотическое воспитание граждан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 87 76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 87 76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 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ыночную оценку имущества, оформление и регистрация права муниципальной собственности города на объекты недвижимости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1 87 3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1 87 3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финансами города Жердевка Жердевского района Тамбовской области" на 2014-2020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и развитие интегрированной информационной системы управления общественными финансами в рамках подпрограммы "Создание и развитие информационной системы управления общественными финансами города Жердевка Жердевского района Тамбовской области" муниципальной программы "Эффективное управление финансами города Жердевка Жердевского района Тамбовской области" на 2014-2020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4 87 0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4 87 0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кономическое развитие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лномочий главы администрации города по вопросам награждения в рамках муниципальной программы "Экономическое развитие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85 7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85 7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 расх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4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ата членских взносов ассоциации "Совет муниципальных образований Тамбовской области"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1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1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(выполнение услуг) городских муниципальных казенных учреждений, осуществляющих обслуживание и содержание зданий, в рамках непрограммных расхо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2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 хозяйственному обслуживанию органов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казен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обязательных платеж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89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4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74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держание и развитие сети автомобильных дорог в рамках Муниципальной программы "Развитие транспортной системы и дорожного хозяйства города Жердевка Жердевского района Тамбовской области" на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77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77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3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автомобильных дорог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7,4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азработку ПСД по автомобильным дорогам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3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3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дворовых территорий многоквартирных домов, подъездов к дворовым территориям многоквартирных домов населенных пунктов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1,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подпрограммы "Повышение безопасности дорожного движения в городе Жердевка  Жердевского района Тамбовской области"  в рамках муниципальной программы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 85 3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 85 31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проведение кадастровых работ в отношении земельных участков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2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2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 - коммунальное хозя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75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ремонту муниципального жилья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1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1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8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предоставлению расходов на возмещение затрат арендаторам муниципального имущества города Жердевка Жердевского района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4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4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60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мероприятий в сфере водоснабжения, водоотведения и очистки сточных вод в рамках муниципальной 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71 0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71 0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0,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сфере водоснабжения, водоотведения и очистки сточных вод в рамках муниципальной 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1 0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1 0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созданию объектов  социальной, коммунальной инфраструктуры и объектов общегражданского назначения в рамках муниципальной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2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2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азработку ПСД на строительство водозаборных скважин, водопроводных сетей в городе в рамках муниципальной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3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34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9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Благоустройство территории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69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 предоставляемые по результатам областного конкурса "Самый благоустроенный населенный пункт" в рамках прочих мероприятий муниципальной программы "Благоустройство территории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77 5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77 57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Благоустройство территории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88 0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88 08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69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подпрограммы "Профилактика и предупреждение несчастных случаев на воде, обеспечение безопасности людей на водных объектах"  муниципальной программы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85 3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85 3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муниципального учреждения в рамках муниципальной программы "Обеспечение доступным и комфортным жильем и коммунальными услугами граждан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81 1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81 1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росы в области  охраны окружающей сре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храна окружающей среды, воспроизводство и использование природных ресурсов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Охрана окружающей среды, воспроизводство и использование природных ресурсов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85 93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85 93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6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2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2,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(оказание услуг)  муниципального бюджетного учреждения  культуры "Городской Дом культуры города Жердевка" в рамках подпрограммы "Искусство" муниципальной программы "Развитие культуры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бюджетным учреждени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2,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 в рамках подпрограммы "Наследие" муниципальной программы "Развитие культуры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9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циальная поддержка отдельных категорий граждан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 на оказание социальной помощи гражданам, оказавшимся в трудной жизненной ситуации   в рамках муниципальной программы "Социальная поддержка отдельных категорий граждан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83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83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вление государственных полномочий по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77 2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77 25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00 00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Развитие физической культуры и спорта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85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85 02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»;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9937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) приложение 6 изложить в следующей редакции: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657"/>
              <w:gridCol w:w="567"/>
              <w:gridCol w:w="567"/>
              <w:gridCol w:w="1134"/>
              <w:gridCol w:w="567"/>
              <w:gridCol w:w="1843"/>
              <w:gridCol w:w="236"/>
              <w:gridCol w:w="3"/>
              <w:gridCol w:w="233"/>
              <w:gridCol w:w="6"/>
            </w:tblGrid>
            <w:tr>
              <w:trPr>
                <w:trHeight w:val="255" w:hRule="atLeast"/>
              </w:trPr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 xml:space="preserve">      </w:t>
                  </w:r>
                  <w:r>
                    <w:rPr>
                      <w:szCs w:val="28"/>
                    </w:rPr>
                    <w:t xml:space="preserve">    </w:t>
                  </w:r>
                </w:p>
              </w:tc>
              <w:tc>
                <w:tcPr>
                  <w:tcW w:w="5571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Приложение 6                                                                                                    к решению Жердевского городского  Совета народных депутатов "О  бюджете городского поселения города Жердевка на 2014 год и на плановый период 2015 и 2016годов"</w:t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7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7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7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2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 и подразделам, целевым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татьям, группам и подгруппам  видов расходов классификации расходов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юджета городского поселения города Жердевка на 2014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823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города Жердевка Жердевского района Тамбовской области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823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770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высшего должностного лица субь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главы муниципального образова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0 0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я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81 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 деятельности аппарата города Жердевка Жердевского район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0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онирования  аппарат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4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8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обязательных платежей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91 82 01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 расх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й фонд администрации города Жердевки Жердевского район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5 4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5 4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64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рганизацию и проведение мероприятий в рамках подпрограммы "Организация и проведение мероприятий,посвященных памятным датам и знаменательным событиям" муниципальной программы "Развитие культуры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2 86 7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2 86 7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атриотическое воспитание граждан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рганизацию и проведение мероприятий в рамках  муниципальной программы  "Патриотическое воспитание граждан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 87 7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 87 7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 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ыночную оценку имущества, оформление и регистрация права муниципальной собственности города на объекты недвижимости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1 87 3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1 87 3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финансами города Жердевка Жердевксго района Тамбовской области" на 2014-2020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и развитие интегрированной информационной системы управления общественными финансами в рамках подпрограммы "Создание и развитие информационной системы управления общественными фининсами города Жердевка Жердевского района Тамбовской области" муниципальной программы "Эффективное управление финансами города Жердевка Жердевксго района Тамбовской области" на 2014-2020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4 87 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4 87 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кономическое развитие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лномочий главы администрации города по вопросам награждения в рамках муниципальной программы "Экономическое развитие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85 7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85 7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 расх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42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ата членских взносов ассоциации "Совет муниципальных образований Тамбовской области"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1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1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(выполнение услуг) городских муниципальных казенных учреждений, осуществляющих обслуживание и содержание зданий, в рамках непрограммных расходов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2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 хозяйственному обслуживанию органов местного самоуправле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2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казенных учреждений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9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5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обязательных платеж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87 2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896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4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74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держание и развитие сети автомобильных дорог в рамках Муниципальной программы "Развитие транспортной системы и дорожного хозяйства города Жердевка Жердевского района Тамбовской области" на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77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3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77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3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автомобильных дорог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7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7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азработку ПСД по автомобильным дорогам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дворовых территорий многоквартирных домов, подъездов к дворовым территориям многоквартирных домов населенных пунктов в рамках муниципальной программы "Развитие транспортной системы и дорожного хозяйства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1,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 87 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1,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подпрограммы "Повышение безопасности дорожного движения в городе Жердевка  Жердевского района Тамбовской области"  в рамках муниципальной программы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 85 3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 85 3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проведение кадастровых работ в отношении земельных участков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2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2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 - коммунальное хозя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755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ремонту муниципального жилья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1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1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8,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предоставлению расходов на возмещение затрат арендаторам муниципального имущества города Жердевка Жердевского района  в рамках  муниципальной программы "Эффективное управление муниципальной собственностью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4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 87 4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60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мероприятий в сфере водоснабжения, водоотведения и очистки сточных вод в рамках муниципальной 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71 0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71 0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сфере водоснабжения, водоотведения и очистки сточных вод в рамках муниципальной 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1 0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1 0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созданию объектов  социальной, коммунальной инфраструктуры и объектов общегражданского назначения в рамках муниципальной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2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2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азработку ПСД на строительство водозаборных скважин, водопроводных сетей в городе в рамках муниципальной программы "Обеспечение населения  города Жердевка Жердевского района Тамбовской области комфортным и доступным жильем и коммунальными услугам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3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4 3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9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Благоустройство территории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69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 предоставляемые по результатам областного конкурса "Самый благоустроенный населенный пункт" в рамках прочих мероприятий муниципальной программы "Благоустройство территории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77 5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77 5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Благоустройство территории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88 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69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 88 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69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подпрограммы "Профилактика и предупреждение несчастных случаев на воде, обеспечение безопасности людей на водных объектах"  муниципальной программы"Обеспечение безопасности населения   города Жердевка Жердевского района Тамбовской области, защита его жизненно важных интересов и противодействий преступно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85 3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85 3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муниципального учреждения в рамках муниципальной программы "Обеспечение доступным и комфортным жильем и коммунальными услугами граждан города Жердевка Жердевского района Тамбовской области" на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81 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81 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,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2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росы в области  охраны окружающей сре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храна окружающей среды, воспроизводство и использование природных ресурсов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Охрана окружающей среды, воспроизводство и использование природных ресурсов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85 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 85 9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2,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62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2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2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(оказание услуг)  муниципального бюджетного учреждения  культуры "Городской Дом культуры города Жердевка" в рамках подпрограммы "Искусство" муниципальной программы "Развитие культуры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2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бюджетным учреждени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2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 в рамках подпрограммы "Наследие" муниципальной программы "Развитие культуры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 86 7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0,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циальная поддержка отдельных категорий граждан   города Жердевка Жердевского района Тамбовской области" на  2014-2020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с.рубл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 на оказание социальной помощи гражданам, оказавшимся в трудной жизненной ситуации   в рамках муниципальной программы "Социальная поддержка отдельных категорий граждан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83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 83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сущесвление государственных полномочий по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77 2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 77 2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00 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мероприятия в рамках муниципальной программы "Развитие физической культуры и спорта   города Жердевка Жердевского района Тамбовской области" на  2014-2020 годы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85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 85 0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0»;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4</w:t>
      </w:r>
      <w:r>
        <w:rPr/>
        <w:t>) приложение 8 изложить в следующей редакции: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813"/>
        <w:gridCol w:w="1276"/>
        <w:gridCol w:w="1417"/>
        <w:gridCol w:w="1624"/>
      </w:tblGrid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 8</w:t>
            </w:r>
          </w:p>
        </w:tc>
      </w:tr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Жердевского городского Совета нородных депутатов "О  бюджете городского поселения города Жердевка на 2014 год и на плановый период 2015 и 2016 годов" </w:t>
            </w:r>
          </w:p>
        </w:tc>
      </w:tr>
      <w:tr>
        <w:trPr>
          <w:trHeight w:val="361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на 2014-2016 годы                                                          на реализацию  муниципальных программ города Жердевка                                      Жердевского района Тамбовской области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5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97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079,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651,7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города Жердевка Жердевского района Тамбовской области" на  2014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9,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7,2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7,2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 городе Жердевка Жердевского района Тамбовской области" на 2014-2020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атриотическое воспитание граждан  города Жердевка Жердевского района Тамбовской области" на 2014-2020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721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5 го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120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отдельных категорий  граждан 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</w:tr>
      <w:tr>
        <w:trPr>
          <w:trHeight w:val="12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храна окружающей среды, воспроизводство и использование природных ресурсов  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>
          <w:trHeight w:val="11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 и дорожного хозяйства  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3,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1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2,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1,9</w:t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ое управление собственностью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7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ое управление финансами города Жердевка Жердевского района Тамбовской област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населения  города Жердевка Жердевского района Тамбовской области комфортным и доступным жильем и коммунальными услугами"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безопасности населения    города Жердевка Жердевского района Тамбовской области, защита его жизненно важных интересов и противодействий преступности" 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кономическое развитие     города Жердевка Жердевского района Тамбовской области"  на 2014-2020год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».</w:t>
            </w:r>
          </w:p>
        </w:tc>
      </w:tr>
    </w:tbl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(опубликовать) данное решение на информационно-новостном портале региональных средств массовой информации Тамб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В.А. Соловьев</w:t>
      </w:r>
      <w:r>
        <w:rPr>
          <w:szCs w:val="28"/>
        </w:rPr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701" w:right="566" w:gutter="0" w:header="0" w:top="53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1">
    <w:name w:val="Знак Знак2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4:00Z</dcterms:created>
  <dc:creator>Адм</dc:creator>
  <dc:description/>
  <cp:keywords/>
  <dc:language>en-US</dc:language>
  <cp:lastModifiedBy>ADM</cp:lastModifiedBy>
  <cp:lastPrinted>2014-05-05T14:30:00Z</cp:lastPrinted>
  <dcterms:modified xsi:type="dcterms:W3CDTF">2014-11-19T13:45:00Z</dcterms:modified>
  <cp:revision>162</cp:revision>
  <dc:subject/>
  <dc:title/>
</cp:coreProperties>
</file>