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ИЧУРИ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7.04.2017                                     г. Мичуринск                                            № 2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Cs w:val="28"/>
        </w:rPr>
        <w:t xml:space="preserve">О внесении изменений в постановление администрации района от 17.10.2016 № 633 «О создании муниципальной комиссии по обследованию жилых помещений инвалидов и общего имущества в многоквартирных  домах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вязи с кадровыми изменениями, произошедшими в администрации района, администрация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1. Внести в </w:t>
      </w:r>
      <w:r>
        <w:rPr>
          <w:bCs/>
          <w:szCs w:val="28"/>
        </w:rPr>
        <w:t xml:space="preserve">постановление администрации района от 17.10.2016 № 633 «О создании муниципальной комиссии по обследованию жилых помещений инвалидов и общего имущества в многоквартирных домах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Cs w:val="28"/>
        </w:rPr>
        <w:tab/>
        <w:t>1.1. пункт четвертый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szCs w:val="28"/>
        </w:rPr>
        <w:t>«4. Контроль за реализацией настоящего постановления возложить на заместителя главы администрации района Г.Д.Хубулова</w:t>
      </w:r>
      <w:r>
        <w:rPr>
          <w:bCs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 1.2. в приложении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ывести из состава комиссии Архипова Владимира Викторовича, заместителя  главы администрации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>ввест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 xml:space="preserve"> Хубулова Гогиту Дмитриевича, заместителя главы администрации района, председателем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Матушкину Наталью Вадимовну, ведущего специалиста отдела труда и социального развития администрации района,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перевести в члены комиссии Мордасову Оксану Юрьевну, начальника отдела труда и социального развития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сайте «Тамбовский областной портал» в информационно-телекоммуникационной сети Интернет (www.top68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Г.Н.Шеман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5:00Z</dcterms:created>
  <dc:creator>user</dc:creator>
  <dc:description/>
  <dc:language>en-US</dc:language>
  <cp:lastModifiedBy>user</cp:lastModifiedBy>
  <cp:lastPrinted>2017-04-12T15:15:00Z</cp:lastPrinted>
  <dcterms:modified xsi:type="dcterms:W3CDTF">2017-04-12T11:15:00Z</dcterms:modified>
  <cp:revision>2</cp:revision>
  <dc:subject/>
  <dc:title/>
</cp:coreProperties>
</file>