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АМБОВСКАЯ  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ШАНСКИЙ ГОРОДСКОЙ  СОВЕТ  НАРОДНЫХ  ДЕПУТАТ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880"/>
        <w:gridCol w:w="2825"/>
      </w:tblGrid>
      <w:tr>
        <w:trPr>
          <w:trHeight w:val="386" w:hRule="atLeast"/>
        </w:trPr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декабря 2012 г.</w:t>
            </w:r>
          </w:p>
        </w:tc>
        <w:tc>
          <w:tcPr>
            <w:tcW w:w="3880" w:type="dxa"/>
            <w:tcBorders/>
          </w:tcPr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г. Моршанск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№  </w:t>
            </w:r>
            <w:r>
              <w:rPr>
                <w:sz w:val="28"/>
              </w:rPr>
              <w:t xml:space="preserve">587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855" w:hanging="0"/>
        <w:jc w:val="both"/>
        <w:rPr>
          <w:sz w:val="26"/>
        </w:rPr>
      </w:pPr>
      <w:r>
        <w:rPr>
          <w:sz w:val="26"/>
        </w:rPr>
        <w:t>Об оказании дополнительных платных образовательных услуг в муниципальном бюджетном дошкольном образовательном учреждении «Детский сад компенсирующего вида №10 «Золотая рыб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материалы и проект решения «</w:t>
      </w:r>
      <w:r>
        <w:rPr>
          <w:sz w:val="28"/>
          <w:szCs w:val="28"/>
        </w:rPr>
        <w:t>Об оказании дополнительных платных образовательных услуг в муниципальном бюджетном дошкольном образовательном учреждении «Детский сад компенсирующего вида №10 «Золотая рыбка</w:t>
      </w:r>
      <w:r>
        <w:rPr>
          <w:sz w:val="28"/>
        </w:rPr>
        <w:t>», представленные администрацией города, в соответствии со статьей 35 Федерального закона № 131-ФЗ от 06 октября 2003 года «Об общих принципах организации местного самоуправления», статьей 45 Закона Российской Федерации от 10 июля 1992 №3266-1 «Об образовании», Постановлением Правительства Российской Федерации от    05 июля 2001 № 505 «Об утверждении Правил оказания платных образовательных услуг», на основании статьи 27 Устава города Моршанска, Моршанский городской Совет народных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становить стоимость содержания одного ребе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ружке «Здоровейка» для детей от 4 до 7 лет – 200 рублей в месяц, в кружке «Пластилиновое чудо» для детей от 4 до 7 лет – 200 рублей в месяц, в кружке «Волшебная бумага» для детей от 4 до 7 лет – 200 рублей в месяц и в кружке «Умные пальчики» для детей от 4 до 7 лет – 200 рублей в месяц в муниципальном бюджетном дошкольном образовательном учреждении «Детский сад компенсирующего вида №10 «Золотая рыб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становить стоимость платной дополнительной образовательной услуги, оказываемой муниципальным дошкольным образовательным учреждением «Детский сад компенсирующего вида № 10 «Золотая рыбка», – содержание одного ребенка в группе кратковременного пребывания «Развитие» для детей, имеющих проблемы речевого и психологического развития, в сумме 1500 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становить стоимость платной дополнительной образовательной услуги,  оказываемой муниципальным дошкольным образовательным учреждением «Детский сад компенсирующего вида №10 «Золотая рыбка» - обучение одного ребенка по курсу «Лога пункт», в сумме 1500 рублей в меся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Признать утратившим сил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шение городского Совета народных депутатов от 29.03.2007 №595 «О </w:t>
      </w:r>
      <w:r>
        <w:rPr>
          <w:sz w:val="28"/>
          <w:szCs w:val="28"/>
        </w:rPr>
        <w:t>тарифе за платную дополнительную образовательную услугу по курсу «Лога пункт», оказываемую муниципальным дошкольным образовательным учреждением «Детский сад компенсирующего вида №10 «Золотая рыбка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 xml:space="preserve">- решение Моршанского городского Совета народных депутатов от 27.08.2010 №94 «О </w:t>
      </w:r>
      <w:r>
        <w:rPr>
          <w:sz w:val="28"/>
          <w:szCs w:val="28"/>
        </w:rPr>
        <w:t>внесении изменений в решение Моршанского городского Совета народных депутатов от 29 марта 2007 года № 595 «О тарифе за платную дополнительную образовательную услугу по курсу «Лога пункт», оказываемую муниципальным дошкольным образовательным учреждением «Детский сад компенсирующего вида №10 «Золотая рыбка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>- части 1 решения Моршанского городского Совета народных депутатов от 27.08.2010 №95 «</w:t>
      </w:r>
      <w:r>
        <w:rPr>
          <w:sz w:val="28"/>
          <w:szCs w:val="28"/>
        </w:rPr>
        <w:t>Об оказании платных образовательных услуг в муниципальных дошкольных образовательных учреждениях</w:t>
      </w:r>
      <w:r>
        <w:rPr>
          <w:sz w:val="26"/>
        </w:rPr>
        <w:t xml:space="preserve">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Направить настоящее решение администрации города для исполнения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</w:rPr>
        <w:t>6. Настоящее решение вступает в силу после его официального опубликования на сайте www.top68.ru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Контроль за выполнением решения возложить на постоянную депутатскую комиссию по бюджету и налогообложению (По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/>
      </w:pPr>
      <w:r>
        <w:rPr/>
        <w:t>Глава города                                                                                   Т.В.Стрель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9:00Z</dcterms:created>
  <dc:creator>Шатохина Марина</dc:creator>
  <dc:description/>
  <cp:keywords/>
  <dc:language>en-US</dc:language>
  <cp:lastModifiedBy>Шатохина Марина</cp:lastModifiedBy>
  <cp:lastPrinted>2012-12-28T10:44:00Z</cp:lastPrinted>
  <dcterms:modified xsi:type="dcterms:W3CDTF">2012-12-28T07:44:00Z</dcterms:modified>
  <cp:revision>3</cp:revision>
  <dc:subject/>
  <dc:title>ТАМБОВСКАЯ   ОБЛАСТЬ</dc:title>
</cp:coreProperties>
</file>