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615315" cy="795020"/>
                <wp:effectExtent l="6985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232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vertAlign w:val="superscript"/>
                                    <w:spacing w:val="20"/>
                                    <w:szCs w:val="20"/>
                                    <w:bCs/>
                                    <w:rFonts w:ascii="Evropa;Courier New" w:hAnsi="Evropa;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040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76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200"/>
                              <a:ext cx="33480" cy="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pt;width:48.45pt;height:81.05pt" coordorigin="4500,80" coordsize="969,1621">
                <v:group id="shape_0" style="position:absolute;left:4500;top:80;width:969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1;top:115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vertAlign w:val="superscript"/>
                              <w:spacing w:val="20"/>
                              <w:szCs w:val="20"/>
                              <w:bCs/>
                              <w:rFonts w:ascii="Evropa;Courier New" w:hAnsi="Evropa;Courier New" w:eastAsia="Times New Roman" w:cs="Courier New"/>
                              <w:color w:val="000000"/>
                              <w:lang w:val="ru-RU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7;top:1023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870;top:735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467,80" to="5467,11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80" to="4500,11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80" to="5466,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264" to="5466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63;top:744;width:246;height:220;mso-wrap-style:none;v-text-anchor:middle">
                    <v:fill o:detectmouseclick="t" type="solid" color2="black" opacity="0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4981;top:481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44;top:485;width:113;height:277">
                    <v:shape id="shape_0" coordsize="285,456" path="m0,0c62,133,124,266,171,342c218,418,257,437,285,456e" stroked="t" o:allowincell="f" style="position:absolute;left:5143;top:485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150;top:574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144;top:575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540;top:301;width:204;height:182">
                  <v:oval id="shape_0" fillcolor="white" stroked="t" o:allowincell="f" style="position:absolute;left:4614;top:325;width:52;height:3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4;top:361;width:52;height:4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14;top:410;width:52;height:7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1;top:345;width:81;height:35;mso-wrap-style:none;v-text-anchor:middle;rotation:331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0;top:350;width:78;height:33;mso-wrap-style:none;v-text-anchor:middle;rotation:23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1;top:398;width:52;height:23;mso-wrap-style:none;v-text-anchor:middle;rotation:29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5;top:397;width:52;height:22;mso-wrap-style:none;v-text-anchor:middle;rotation:336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655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614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575;top:41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655;top:41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43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42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459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614;top:44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62;top:301;width:204;height:182">
                  <v:oval id="shape_0" fillcolor="white" stroked="t" o:allowincell="f" style="position:absolute;left:4936;top:325;width:52;height:3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36;top:361;width:52;height:4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36;top:410;width:52;height:7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3;top:345;width:81;height:35;mso-wrap-style:none;v-text-anchor:middle;rotation:331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2;top:350;width:78;height:33;mso-wrap-style:none;v-text-anchor:middle;rotation:23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3;top:398;width:52;height:23;mso-wrap-style:none;v-text-anchor:middle;rotation:29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87;top:397;width:52;height:22;mso-wrap-style:none;v-text-anchor:middle;rotation:336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977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936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897;top:41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977;top:410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43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42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459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936;top:447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08;top:301;width:204;height:183">
                  <v:oval id="shape_0" fillcolor="white" stroked="t" o:allowincell="f" style="position:absolute;left:5283;top:325;width:52;height:35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3;top:362;width:52;height:4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3;top:411;width:52;height:7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29;top:345;width:81;height:35;mso-wrap-style:none;v-text-anchor:middle;rotation:331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09;top:350;width:79;height:33;mso-wrap-style:none;v-text-anchor:middle;rotation:23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29;top:399;width:52;height:23;mso-wrap-style:none;v-text-anchor:middle;rotation:29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2;top:397;width:52;height:23;mso-wrap-style:none;v-text-anchor:middle;rotation:336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323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283;top:301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244;top:411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323;top:411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43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42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460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283;top:448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left" w:pos="75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4" w:leader="none"/>
          <w:tab w:val="left" w:pos="7595" w:leader="none"/>
        </w:tabs>
        <w:ind w:left="180" w:right="179" w:hanging="0"/>
        <w:rPr/>
      </w:pPr>
      <w:r>
        <w:rPr/>
      </w:r>
    </w:p>
    <w:p>
      <w:pPr>
        <w:pStyle w:val="Normal"/>
        <w:tabs>
          <w:tab w:val="clear" w:pos="708"/>
          <w:tab w:val="center" w:pos="5244" w:leader="none"/>
          <w:tab w:val="left" w:pos="75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4" w:leader="none"/>
          <w:tab w:val="left" w:pos="7595" w:leader="none"/>
        </w:tabs>
        <w:jc w:val="right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40"/>
        <w:gridCol w:w="3595"/>
        <w:gridCol w:w="1085"/>
        <w:gridCol w:w="360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Heading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ТАМБОВСКАЯ ОБЛАСТЬ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УВАРОВСКИЙ 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</w:t>
            </w:r>
          </w:p>
        </w:tc>
      </w:tr>
      <w:tr>
        <w:trPr>
          <w:trHeight w:val="702" w:hRule="atLeast"/>
        </w:trPr>
        <w:tc>
          <w:tcPr>
            <w:tcW w:w="10368" w:type="dxa"/>
            <w:gridSpan w:val="6"/>
            <w:tcBorders/>
          </w:tcPr>
          <w:p>
            <w:pPr>
              <w:pStyle w:val="Heading"/>
              <w:spacing w:lineRule="auto" w:line="480"/>
              <w:ind w:hanging="0"/>
              <w:rPr>
                <w:sz w:val="19"/>
              </w:rPr>
            </w:pPr>
            <w:r>
              <w:rPr>
                <w:sz w:val="28"/>
              </w:rPr>
              <w:t>Р Е Ш Е Н И Е</w:t>
            </w:r>
          </w:p>
        </w:tc>
      </w:tr>
      <w:tr>
        <w:trPr>
          <w:trHeight w:val="431" w:hRule="atLeast"/>
        </w:trPr>
        <w:tc>
          <w:tcPr>
            <w:tcW w:w="1908" w:type="dxa"/>
            <w:tcBorders/>
          </w:tcPr>
          <w:p>
            <w:pPr>
              <w:pStyle w:val="Heading"/>
              <w:spacing w:lineRule="auto" w:line="480"/>
              <w:ind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5 сентября 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pacing w:lineRule="auto" w:line="480"/>
              <w:ind w:left="29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2014 г. </w:t>
            </w:r>
          </w:p>
        </w:tc>
        <w:tc>
          <w:tcPr>
            <w:tcW w:w="5935" w:type="dxa"/>
            <w:gridSpan w:val="2"/>
            <w:tcBorders/>
          </w:tcPr>
          <w:p>
            <w:pPr>
              <w:pStyle w:val="Heading"/>
              <w:spacing w:lineRule="auto" w:line="480"/>
              <w:ind w:hanging="0"/>
              <w:jc w:val="left"/>
              <w:rPr/>
            </w:pPr>
            <w:r>
              <w:rPr>
                <w:b w:val="false"/>
                <w:sz w:val="28"/>
              </w:rPr>
              <w:t xml:space="preserve">                   </w:t>
            </w:r>
            <w:r>
              <w:rPr>
                <w:b w:val="false"/>
                <w:sz w:val="28"/>
              </w:rPr>
              <w:t>г.Уварово</w:t>
            </w:r>
          </w:p>
        </w:tc>
        <w:tc>
          <w:tcPr>
            <w:tcW w:w="1085" w:type="dxa"/>
            <w:tcBorders/>
          </w:tcPr>
          <w:p>
            <w:pPr>
              <w:pStyle w:val="Heading"/>
              <w:spacing w:lineRule="auto" w:line="480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539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spacing w:lineRule="auto" w:line="480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0368" w:type="dxa"/>
            <w:gridSpan w:val="6"/>
            <w:tcBorders/>
          </w:tcPr>
          <w:p>
            <w:pPr>
              <w:pStyle w:val="Normal"/>
              <w:ind w:firstLine="7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«О порядке присвоения наименований и переименований улиц, площадей, скверов и иных территорий города Уварово Тамбовской области»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отрев в первом и втором чтениях представленный главой города Уварово проект Положения «</w:t>
            </w:r>
            <w:r>
              <w:rPr>
                <w:sz w:val="28"/>
                <w:szCs w:val="28"/>
              </w:rPr>
              <w:t>О порядке присвоения наименований и переименований улиц, площадей, скверов и иных территорий города Уварово Тамбовской области», в</w:t>
            </w:r>
            <w:r>
              <w:rPr>
                <w:kern w:val="2"/>
                <w:sz w:val="28"/>
                <w:szCs w:val="28"/>
              </w:rPr>
              <w:t xml:space="preserve"> целях установления единого порядка решения вопросов о присвоении наименований и переименовании названий улиц, бульваров, проспектов, площадей, переулков, проездов, скверов и иных общественных мест, расположенных в границах города Уварово Тамбовской области, в</w:t>
            </w:r>
            <w:r>
              <w:rPr>
                <w:sz w:val="28"/>
                <w:szCs w:val="28"/>
              </w:rPr>
              <w:t xml:space="preserve"> соответствии с подпунктом 21 части 1 статьи 14 Федерального закона от 06.10.2003 №131-ФЗ «Об общих принципах организации местного самоуправления в Российской Федерации», Уставом города Уварово Тамбовской области, учитывая заключение постоянной мандатной комиссии, по вопросам депутатской этики, организации контроля и местного самоуправл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ровский городской Совет народных депутатов            р е ш</w:t>
            </w:r>
            <w:r>
              <w:rPr>
                <w:sz w:val="28"/>
              </w:rPr>
              <w:t xml:space="preserve"> и 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дить Положение «О порядке присвоения наименований и переименований улиц, площадей, скверов и иных территорий города Уварово Тамбовской области» в целом (при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официального опубликования и распространяется на правоотношения, возникшие с 1 июня 2014 года.</w:t>
            </w:r>
          </w:p>
          <w:p>
            <w:pPr>
              <w:pStyle w:val="Heading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.Разместить (опубликовать) настоящее решение на сайте «Тамбовского областного портала» в информационно-телекоммуникационной сети Интернет (ww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op</w:t>
            </w:r>
            <w:r>
              <w:rPr>
                <w:szCs w:val="28"/>
              </w:rPr>
              <w:t>68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Контроль за исполнением настоящего решения возложить на постоянную  мандатную комиссию, по вопросам депутатской этики, организации  контроля и местного самоуправления  (Ю.А.Сафонов).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лава города Уварово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ind w:left="-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Уваровского городского Совета народных депутатов</w:t>
            </w:r>
          </w:p>
        </w:tc>
      </w:tr>
      <w:tr>
        <w:trPr>
          <w:trHeight w:val="136" w:hRule="atLeast"/>
        </w:trPr>
        <w:tc>
          <w:tcPr>
            <w:tcW w:w="53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Ю.Кузнецов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З.В. Исупова</w:t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left" w:pos="7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ровского городского Совет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4 года № 5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своения наименований и переименований улиц, площадей, скверов и иных территорий города Уварово Тамб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устанавливает единый порядок присвоения наименований и переименований улиц, площадей, скверов и иных территорий в городе Уварово Тамбовской области (далее -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ложение разработано на основании Федерального закона от 06.10.2003 №131-ФЗ «Об общих принципах организации местного самоуправления в Российской Федерации», Устава города Увар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ля обеспечения целей Положения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наименования</w:t>
      </w:r>
      <w:r>
        <w:rPr>
          <w:sz w:val="28"/>
          <w:szCs w:val="28"/>
        </w:rPr>
        <w:t xml:space="preserve"> - имена собственные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именные наименования</w:t>
      </w:r>
      <w:r>
        <w:rPr>
          <w:sz w:val="28"/>
          <w:szCs w:val="28"/>
        </w:rPr>
        <w:t xml:space="preserve"> - имена выдающихся государственных и общественных деятелей, других физических лиц, имеющих заслуги перед государством и муниципальным образованием города Уварово Тамбовской области (далее – муниципальное образование)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установление наименований</w:t>
      </w:r>
      <w:r>
        <w:rPr>
          <w:sz w:val="28"/>
          <w:szCs w:val="28"/>
        </w:rPr>
        <w:t xml:space="preserve"> - присвоение наименований объектам, переименование объект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инициаторы присвоения наименований (переименований), </w:t>
      </w:r>
      <w:r>
        <w:rPr>
          <w:sz w:val="28"/>
          <w:szCs w:val="28"/>
        </w:rPr>
        <w:t>далее - инициаторы - граждане, инициативная группа граждан, зарегистрированных по месту жительства на территории муниципального образования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переименование названий</w:t>
      </w:r>
      <w:r>
        <w:rPr>
          <w:sz w:val="28"/>
          <w:szCs w:val="28"/>
        </w:rPr>
        <w:t xml:space="preserve"> - изменение в установленном порядке существующего назва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восстановление названий</w:t>
      </w:r>
      <w:r>
        <w:rPr>
          <w:sz w:val="28"/>
          <w:szCs w:val="28"/>
        </w:rPr>
        <w:t xml:space="preserve"> - присвоение объекту или части объекта ранее существующего названи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улица, проспект, переулок, проезд, бульвар, набережная (далее - улицы)</w:t>
      </w:r>
      <w:r>
        <w:rPr>
          <w:sz w:val="28"/>
          <w:szCs w:val="28"/>
        </w:rPr>
        <w:t xml:space="preserve"> -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площадь</w:t>
      </w:r>
      <w:r>
        <w:rPr>
          <w:sz w:val="28"/>
          <w:szCs w:val="28"/>
        </w:rPr>
        <w:t xml:space="preserve"> - поименованный градостроительный объект, являющийся планировочным элементом, имеющий замкнутые гран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вартал</w:t>
      </w:r>
      <w:r>
        <w:rPr>
          <w:sz w:val="28"/>
          <w:szCs w:val="28"/>
        </w:rPr>
        <w:t xml:space="preserve"> - структурный элемент застройки, нерасчлененный магистральными улицами, переулками, проез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квер</w:t>
      </w:r>
      <w:r>
        <w:rPr>
          <w:sz w:val="28"/>
          <w:szCs w:val="28"/>
        </w:rPr>
        <w:t xml:space="preserve"> - благоустроенная и озелененная территория внутри жилой или промышленн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мпетенция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 компетенции Уваровского городского Совета народных депутатов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единых требований, норм и правил по наименованию                               и переименованию названий улиц, площадей, скверов и иных террито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присвоении наименований и переименований улиц, площадей, скверов и и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 компетенции администрации  города Уварово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исполнительно-распорядительных функций по наименованию, переименованию названий улиц, площадей, скверов и иных территорий путем их выявления, изменения, нормализации, учета и со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ние населения о наименовании, переименовании названий улиц, площадей, скверов и и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нования присвоения и переименования улиц, площад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кверов и иных территорий в муниципальном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воение и изменение наименований улиц, площадей, скверов и иных территорий осуществляется на основании решения Уваровского городского Совета народных депутатов (далее - городской 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ами наименования (переименования) улиц, площадей, скверов и иных территорий в муниципальном образовании могут выступать городской Совет, глава города и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ение имен государственных и общественных деятелей улицам, площадям и иным территориям проживания граждан в целях увековечения их памяти может производиться только посмер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рисвоения и переименования улиц, площад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кверов и иных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Для компетентного рассмотрения обращений и материалов о наименовании (переименовании) объекта (-ов) (далее - обращения), изучения мнения граждан о наименовании (переименовании) объекта (-ов) постановлением администрации города Уварово создается комиссия по наименованию и переименованию улиц, </w:t>
      </w:r>
      <w:r>
        <w:rPr>
          <w:sz w:val="28"/>
          <w:szCs w:val="28"/>
        </w:rPr>
        <w:t>площадей, скверов и иных территорий</w:t>
      </w:r>
      <w:r>
        <w:rPr>
          <w:kern w:val="2"/>
          <w:sz w:val="28"/>
          <w:szCs w:val="28"/>
        </w:rPr>
        <w:t xml:space="preserve"> города Уварово Тамбовской области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является коллегиальным органом и в своей работе руководствуется действующим законодательством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4. Обращение рассматривается комиссией в месячный срок со дня его поступления с одновременным изучением мнения граждан о наименовании (переименовании) объекта (-ов)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Изучение мнения граждан о наименовании (переименовании) объекта     (-ов) осуществляется в порядке, установленном статьей 5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миссией рассматривается заявление, поданное лицами, указанными в части 2 статьи 3 настоящего Положения, и по результатам рассмотрения оформляется протокол о возможности (невозможности) присвоения наименования (переименования) улиц и иных территорий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комиссии должна содержаться следующая информац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ание на вид объекта (-ов), подлежащего (-их) наименованию (переименованию), и его (их) месторасположение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2) предлагаемое (-ые) наименование (-я) и его (их) обоснование (-я)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3) целесообразность наименования (переименования) объекта (-ов)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4) карту-схему, на которой обозначается расположение объекта (-ов);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5) мнение граждан о наименовании (переименовании) объекта (-ов)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7. Протокол и обращение, а также материалы, отражающие мнение граждан о наименовании (переименовании) объекта (-ов), направляются комиссией для подготовки и внесения в городской Совет проекта решения о наименовании (переименовании) объекта (-ов)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атья 5. </w:t>
      </w:r>
      <w:r>
        <w:rPr>
          <w:b/>
          <w:bCs/>
          <w:kern w:val="2"/>
          <w:sz w:val="28"/>
          <w:szCs w:val="28"/>
        </w:rPr>
        <w:t>Изучение мнения граждан о наименовании (переименовании) объекта (-ов)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1. Изучение мнения граждан о наименовании объекта (-ов) осуществляется комиссией посредством опубликования в течение 5 (пяти) рабочих дней со дня поступления обращения о наименовании объекта (-ов) сообщения в средствах массовой информации. Сообщение должно содержать информацию об инициативе о наименовании объекта (-ов), а также срок и место приема отзывов граждан, проживающих на территории поселения, об инициативе о наименовании объекта (-ов). Отзывы граждан принимаются в течение 14 (четырнадцати) дней с даты опубликования сообщения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Изучение мнения граждан о переименовании объекта (-ов) осуществляется инициатором посредством сбора подписей не менее 25 процентов граждан, проживающих на территории объекта (-ов), в отношении которого (-ых) поступило обращение о переименовании. </w:t>
      </w:r>
      <w:r>
        <w:rPr>
          <w:color w:val="000000"/>
          <w:kern w:val="2"/>
          <w:sz w:val="28"/>
          <w:szCs w:val="28"/>
        </w:rPr>
        <w:t>Сбор подписей осуществляется в листах изучения мнения граждан, оформляемых в соответствии с Приложением №</w:t>
      </w:r>
      <w:r>
        <w:rPr>
          <w:kern w:val="2"/>
          <w:sz w:val="28"/>
          <w:szCs w:val="28"/>
        </w:rPr>
        <w:t>1 к настоящему Положению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Решение о наименовании (переименовании) объекта (-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наименовании (переименовании) объекта (-ов) вносится в городской Совет главой города вместе с протоколом комиссии и обращением, а также материалами, отражающими мнение граждан о наименовании (переименовании) объекта (-ов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городского Совета о наименовании (переименовании) объекта    (-ов)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ирование мероприятий, связанных с наименованием (переименованием) объекта (-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Финансирование мероприятий, связанных с наименованием (переименованием) объекта (-ов), осуществляется за счет средств бюджета города Уварово Тамбовской области с привлечением вне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1686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4.9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Положению «О порядке присвоения наименований и переименований улиц, площадей, скверов и иных территорий города Уварово Тамбов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ИЗУЧЕНИЯ МНЕНИЯ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ы, нижеподписавшиеся, ознакомлены с выдвинутой _______________________________________инициативой о переименовании </w:t>
      </w:r>
    </w:p>
    <w:p>
      <w:pPr>
        <w:pStyle w:val="ConsPlusNonforma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5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328"/>
        <w:gridCol w:w="1335"/>
        <w:gridCol w:w="1425"/>
        <w:gridCol w:w="1320"/>
        <w:gridCol w:w="1485"/>
        <w:gridCol w:w="2151"/>
      </w:tblGrid>
      <w:tr>
        <w:trPr>
          <w:trHeight w:val="480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  </w:t>
              <w:br/>
              <w:t>житель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е внес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е внесен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(а) на предоставление неограниченному кругу лиц бессрочного доступа к указанным мною персональным данным. Подтверждаю, что порядок отзыва данного согласия мне разъяснен (Ф.И.О., подпись, дата)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ной лист заверяю:</w:t>
      </w:r>
    </w:p>
    <w:p>
      <w:pPr>
        <w:pStyle w:val="ConsPlusNonforma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 комиссии 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(подпись)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ab/>
        <w:tab/>
        <w:t xml:space="preserve">________________                                </w:t>
        <w:tab/>
        <w:tab/>
        <w:tab/>
        <w:tab/>
        <w:t xml:space="preserve">  </w:t>
        <w:tab/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Evrop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6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9:00Z</dcterms:created>
  <dc:creator>GorSovet</dc:creator>
  <dc:description/>
  <cp:keywords/>
  <dc:language>en-US</dc:language>
  <cp:lastModifiedBy>И.В.</cp:lastModifiedBy>
  <cp:lastPrinted>2014-08-20T15:04:00Z</cp:lastPrinted>
  <dcterms:modified xsi:type="dcterms:W3CDTF">2014-09-29T12:35:00Z</dcterms:modified>
  <cp:revision>75</cp:revision>
  <dc:subject/>
  <dc:title>                                                                </dc:title>
</cp:coreProperties>
</file>