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АДМИНИСТРАЦИЯ УВАРОВСКОГО РАЙОНА </w:t>
      </w:r>
    </w:p>
    <w:p>
      <w:pPr>
        <w:pStyle w:val="Normal"/>
        <w:shd w:fill="FFFFFF" w:val="clear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АМБОВСКОЙ ОБЛАСТИ</w:t>
      </w:r>
    </w:p>
    <w:p>
      <w:pPr>
        <w:pStyle w:val="Normal"/>
        <w:shd w:fill="FFFFFF" w:val="clear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color w:val="000000"/>
          <w:spacing w:val="6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28.08.2014 г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. Уваро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№ 441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 компенсации ущерба, причиненного местным автомобильным дорогам муниципального значения Уваровского района от проезда по ним тяжеловесных транспортных средств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В целях возмещения владельцами транспортных средств, осуществляющих перевозки тяжеловесных грузов по местным автомобильным дорогам муниципального значения Уваровского района (далее – автомобильными дороги), вреда, причиняемого автомобильным дорогам транспортными средствами, а также установления порядка определения размера такого вреда руководствуясь статьей 31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года № 934 «О возмещении вреда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Российской Федерации» и на основании постановления администрации Тамбовской области от 21.01.2008 г. № 71 «О компенсации ущерба, причиненного автомобильным дорогам общего пользования регионального (межмуниципального) значения Тамбовской области от проезда по ним тяжеловесных транспортных средств, администрация Уваровского района Тамбов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1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местным автомобильным дорогам в соответствии с показателями, согласно правилам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Ф от  16.11.2009 г. № 934 (в редакции от 16.04.2011 г. № 282)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2. Средства, получаемые от взимания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, направляются на компенсацию ущерба, причиненного автомобильным дорогам вследствие перевозки тяжеловесных грузов, в доход местного бюджета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ab/>
        <w:t>3. Не взимается плата в счет возмещения вреда, причиненного автомобильным дорогам транспортными средствами, осуществляющими перевозки тяжеловесных грузов в целях предупреждения и ликвидации чрезвычайных ситуаций или последствий стихийных бедствий, а также тяжеловесных грузов оборонного значения при выполнении специальных заданий по маршрутам, согласованным с Министерством транспор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1E1E1E"/>
          <w:sz w:val="26"/>
          <w:szCs w:val="26"/>
        </w:rPr>
        <w:t>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Воробьева Н.С., заместителя главы администрации района по вопросам ЖКХ, строительства и обществен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>А.Н. Боч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1:00Z</dcterms:created>
  <dc:creator>Елена</dc:creator>
  <dc:description/>
  <cp:keywords/>
  <dc:language>en-US</dc:language>
  <cp:lastModifiedBy>adm</cp:lastModifiedBy>
  <cp:lastPrinted>2014-09-18T14:40:00Z</cp:lastPrinted>
  <dcterms:modified xsi:type="dcterms:W3CDTF">2014-09-29T05:49:00Z</dcterms:modified>
  <cp:revision>9</cp:revision>
  <dc:subject/>
  <dc:title/>
</cp:coreProperties>
</file>