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07.07.2017   №  1025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Форма заявки о предоставлении торгового места на тематической  ярмарке «Любимые вкусы»  на территории городского п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торгового места на тематической ярмарке «Любимые вкусы» на территории городского пар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название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и сокращенное (в случае, если имеется) наименование, 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/для юридических лиц/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 и отчество,  номер  контактного телефона /для индивидуальных предпринимателей и граждан/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амилия,  имя,  отчество  руководителя  и номер контактного телефона /для юридических лиц/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адрес юридического лица или адрес места ж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/>
        <w:t>для индивидуального предпринимателя и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ые документа, удостоверяющие личность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 ил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№_________________ выдан_____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гражданстве /для гражда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РН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кумент (справка),  подтверждающий  наличие  у гражданина крестьянского (фермерского) хозяйства, личного подсобного хозяйства или садового участк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та (период) участия в ярмарк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ид торгового объекта (места выполняемых работ, оказываем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втомобиль, трейлер, палатка, тележка, лоток, корз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Ассортимент   реализуемых   товаров   (перечень   выполняемых  работ  и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емых услуг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ярмарк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инициалы, фамилия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принявшее заявку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соответствии с п. 3 ч.1 ст. 3 Федерального закона от 27.07.2006  №152-ФЗ «О предоставлении данных» даю согласие отделу экономической политике администрации города Котовска на обработку моих персональных данных (сбор, систематизацию, накопление, хранение , уточнение  (обновление, изменение), использование, распространение (в том числе передача), обезличивание, блокирование, удаление, уничтожение персональных данных, а также иных действий, необходимых для обработки персональных данных в целях рассмотрения настоящего заяв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еречень персональных данных, на обработку которых дается данное согласие, включает: фамилию, имя, отчество; ИНН/КПП, почтовый адрес, телефон, адрес электронной почт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стоящее согласие действует с момента  предоставления  и прекращается  по моему письменному заявлению (отзыву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Я подтверждаю, что  ознакомлен (а) с положениями Федерального закона от 27.07.2006 № 152-ФЗ «О персональных данных» в отношении порядка обработки персональных данных и моими правами и обязанностями в данн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одпись                                      расшифровка подпис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Д.Г. Галц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5:00Z</dcterms:created>
  <dc:creator>user25</dc:creator>
  <dc:description/>
  <cp:keywords/>
  <dc:language>en-US</dc:language>
  <cp:lastModifiedBy>123</cp:lastModifiedBy>
  <cp:lastPrinted>2017-04-04T13:20:00Z</cp:lastPrinted>
  <dcterms:modified xsi:type="dcterms:W3CDTF">2017-07-10T10:35:00Z</dcterms:modified>
  <cp:revision>2</cp:revision>
  <dc:subject/>
  <dc:title>ПРИЛОЖЕНИЕ №6</dc:title>
</cp:coreProperties>
</file>