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от __25_.02.2013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функций, оказываемых  администрацией   Мордовского район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42"/>
        <w:gridCol w:w="3969"/>
        <w:gridCol w:w="482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 акт, устанавливающий  полномочие  органа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района, муниципальное учреждение, исполняющее  муниципальную услуг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Хранение, комплектование , учет и использование архивных документов и архивных фон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Пункт 1 части 3 статьи 4 Федерального закона от 22 октября 2004 г. № 125-ФЗ «Об архивном деле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Архивный отдел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Пункт 1 части 3 статьи 4 Федерального закона от 22 октября 2004 г. № 125-ФЗ «Об архивном деле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Архивный отдел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рганизация  отдыха детей  в каникулярное время на базе образова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</w:rPr>
              <w:t xml:space="preserve">Пункт 11 части 1 статьи 15, пункт 13 части 1 статьи </w:t>
            </w:r>
            <w:r>
              <w:rPr>
                <w:rStyle w:val="FontStyle20"/>
                <w:spacing w:val="20"/>
              </w:rPr>
              <w:t>16</w:t>
            </w:r>
            <w:r>
              <w:rPr>
                <w:rStyle w:val="FontStyle20"/>
              </w:rPr>
              <w:t xml:space="preserve"> Федерального закона от 6 октября 2003 г. №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Предоставление библиотечных услуг</w:t>
            </w:r>
          </w:p>
          <w:p>
            <w:pPr>
              <w:pStyle w:val="Style16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</w:rPr>
              <w:t>Пункт 11 части 1 статьи 14, пункт 19 части 1 статьи 15, пункт 16 части 1 статьи 16 Федерального закона от 6 октября 2003 г. №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Предоставление музей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</w:rPr>
              <w:t>Пункт 17 части 1 статьи 16 Федерального закона от 6 октября 2003 г. №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по культуре, спорту и делам молодеж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4"/>
                <w:szCs w:val="24"/>
              </w:rPr>
              <w:t>Поддержка        традиционного  художествен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</w:rPr>
              <w:t>Подпункт 17.1 пункта 17 части 1 статьи 16 Федерального закона от 6 октября 2003 г. №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по культуре, спорту и делам молодеж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14"/>
              </w:rPr>
              <w:t>Проведение         официальных физкультурно-оздоровительных и спортивных мероприятий на территории  Мордовского  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4"/>
              </w:rPr>
              <w:t>Пункт 14 части 1 статьи 14, пункт 26 статьи 15, пункт 19 части 1 статьи 16 Федерального закона от 6 октября 2003 г. №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оведение мероприятий по работе с детьми и молодежью в  районе</w:t>
            </w:r>
            <w:r>
              <w:rPr>
                <w:rStyle w:val="FontStyle29"/>
                <w:color w:val="4E3587"/>
                <w:sz w:val="24"/>
                <w:szCs w:val="24"/>
              </w:rPr>
              <w:t>.</w:t>
            </w:r>
            <w:r>
              <w:rPr>
                <w:rStyle w:val="FontStyle29"/>
                <w:sz w:val="24"/>
                <w:szCs w:val="24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34 части 1 статьи 16 Федерального закона от 6 октября 2003 г. №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офилактика безнадзорност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Пункт 34 части 1 статьи 16 Федерального закона от 6 октября 2003 </w:t>
            </w:r>
            <w:r>
              <w:rPr>
                <w:rStyle w:val="FontStyle25"/>
                <w:spacing w:val="30"/>
                <w:sz w:val="24"/>
                <w:szCs w:val="24"/>
              </w:rPr>
              <w:t>г.№</w:t>
            </w:r>
            <w:r>
              <w:rPr>
                <w:rStyle w:val="FontStyle25"/>
                <w:sz w:val="24"/>
                <w:szCs w:val="24"/>
              </w:rPr>
              <w:t xml:space="preserve"> 131-ФЗ</w:t>
            </w:r>
          </w:p>
          <w:p>
            <w:pPr>
              <w:pStyle w:val="Style71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2 статьи 25 Федерального закона от 24 сентября 1999 года № 120-ФЗ «Об основах системы профилактики   безнадзорности   и правонарушений несовершеннолетних 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Пункт 34 части 1 статьи 16 Федерального закона от 6 октября 2003 </w:t>
            </w:r>
            <w:r>
              <w:rPr>
                <w:rStyle w:val="FontStyle25"/>
                <w:spacing w:val="30"/>
                <w:sz w:val="24"/>
                <w:szCs w:val="24"/>
              </w:rPr>
              <w:t>г.№</w:t>
            </w:r>
            <w:r>
              <w:rPr>
                <w:rStyle w:val="FontStyle25"/>
                <w:sz w:val="24"/>
                <w:szCs w:val="24"/>
              </w:rPr>
              <w:t xml:space="preserve">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29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24"/>
              <w:rPr/>
            </w:pPr>
            <w:r>
              <w:rPr>
                <w:rStyle w:val="FontStyle25"/>
                <w:sz w:val="24"/>
                <w:szCs w:val="24"/>
              </w:rPr>
              <w:t>Пункт 30 части 1 статьи 14, пункт 27 части 1 статьи 15,   пункт   34 части 1 статьи 16   Федерального закона от 6 октября 2003 г. №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33 части 1 статьи 16 Федерального закона от 6 октября 2003 г. № 131-ФЗ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Создание       условий       для расширения                   рынка сельскохозяйственной продукции,         сырья         и продовольствия,      содействие развитию  малого  и  среднего</w:t>
            </w:r>
            <w:r>
              <w:rPr/>
              <w:t xml:space="preserve"> </w:t>
            </w:r>
            <w:r>
              <w:rPr>
                <w:rStyle w:val="FontStyle25"/>
                <w:sz w:val="24"/>
                <w:szCs w:val="24"/>
              </w:rPr>
              <w:t>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ind w:left="10" w:hanging="10"/>
              <w:rPr/>
            </w:pPr>
            <w:r>
              <w:rPr>
                <w:rStyle w:val="FontStyle25"/>
                <w:sz w:val="24"/>
                <w:szCs w:val="24"/>
              </w:rPr>
              <w:t>Пункт 33 части 1 статьи 16 Федерального закона от 6 октября 2003 г. №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5.02.2013                              р.п.Мордово                                  №17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йона от 21.01.2013 № 4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 законодательством, администрация района 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района от 21.01.2013 № 46 «Об утверждении перечня муниципальных услуг (функций) администрации Мордовского района для размещения в Региональном реестре государственных и муниципальных услуг Тамбовской области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2 «Перечень муниципальных функций, оказываемых  администрацией   Мордовского района  для размещения в Региональном реестре государственных и  муниципальных услуг Тамбовской област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, согласно приложению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на официальном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Б.В.Гла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Franklin Gothic Demi" w:hAnsi="Franklin Gothic Demi" w:cs="Franklin Gothic Demi"/>
      <w:color w:val="000000"/>
      <w:spacing w:val="-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8:00Z</dcterms:created>
  <dc:creator>1</dc:creator>
  <dc:description/>
  <cp:keywords/>
  <dc:language>en-US</dc:language>
  <cp:lastModifiedBy>mash</cp:lastModifiedBy>
  <cp:lastPrinted>2013-02-27T13:57:00Z</cp:lastPrinted>
  <dcterms:modified xsi:type="dcterms:W3CDTF">2013-02-27T09:57:00Z</dcterms:modified>
  <cp:revision>14</cp:revision>
  <dc:subject/>
  <dc:title/>
</cp:coreProperties>
</file>