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04_ .07.2013                                 р.п. Мордово                               № 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 районную целевую программу «Обеспечение жильем молодых семей Мордовского района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22.11.2012 № 1204 «О внесении изменений  в федеральную целевую программу «Жилище» на 2011-2015 годы» и в целях эффективного использования средств районного бюджета, администрация района 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йонную целевую программу «Обеспечение жильем молодых семей Мордовского района на 2011-2015 годы», утвержденную постановлением администрации района от 04.04.2011 № 224 следующее изме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ый абзац пункта 4 «Участники программы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–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олодая семья признана нуждающейся в жилом поме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А.Ломакина.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С.В.Манн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4:00Z</dcterms:created>
  <dc:creator>user14</dc:creator>
  <dc:description/>
  <cp:keywords/>
  <dc:language>en-US</dc:language>
  <cp:lastModifiedBy>pnn</cp:lastModifiedBy>
  <cp:lastPrinted>2013-07-08T11:16:00Z</cp:lastPrinted>
  <dcterms:modified xsi:type="dcterms:W3CDTF">2013-07-08T07:16:00Z</dcterms:modified>
  <cp:revision>13</cp:revision>
  <dc:subject/>
  <dc:title/>
</cp:coreProperties>
</file>