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15.09.2014 № 441  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взаимоотношений  администрации  района,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их, юридических лиц и индивидуальных  предпринимателей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массовых мероприятий на территории Бондарского район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Регламент определяет взаимоотношения  администрации  Бондарского  района, физических, юридических лиц и индивидуальных предпринимателей при подготовке и проведении культурно-массовых, театрально-зрелищных, спортивных и иных мероприятий  на территории Бондарского района (далее - района), за исключением случаев, предусмотренных Федеральным законом от 19.06.2004 №54-ФЗ «О собраниях, митингах, демонстрациях, шествиях и пикетированиях»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дготовки и проведения мероприятий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1. Заявление о проведении массового мероприятия (далее – мероприятие) подается его организатором в письменной форме, согласно приложению к настоящему Регламенту, в администрацию  района не позднее чем за 30 дней до намеченной даты проведения.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даче заявления в администрацию района и при согласовании заявления с отделением полиции с. Бондари муниципального отдела Министерства внутренних дел Российской Федерации «Рассказовский» (далее - ОП с. Бондари МОМВД «Рассказовский») организатор мероприятия представляет информацию о проведении мероприятия (программа, сценарий, план-схема и т.д.)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2. Заявление в обязательном порядке предварительно (до подачи заявления в администрацию района) согласовывается  организатором мероприятия с ОП с. Бондари МОМВД «Рассказовский, территориальным отделом надзорной деятельности по Бондарскому району главным управлением Министерства чрезвычайных ситуаций  России по Тамбовской области (далее -  ТОНД по Бондарскому району ГУ МЧС России по Тамбовской области)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3. Рассмотрение заявления и подготовка проекта постановления главы администрации  района о проведении мероприятия осуществляется структурными подразделениями  администрации района, в функции которых входит проведение соответствующих мероприятий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рассмотрении заявления о проведении мероприятия администрация района обязана: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right"/>
        <w:rPr/>
      </w:pPr>
      <w:r>
        <w:rPr>
          <w:sz w:val="28"/>
          <w:szCs w:val="28"/>
        </w:rPr>
        <w:t>продолжение приложения</w:t>
      </w:r>
    </w:p>
    <w:p>
      <w:pPr>
        <w:pStyle w:val="Normal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окументально подтвердить получение заявления о проведении мероприятия, указав при этом дату и время его получения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овести до сведения организатора мероприятия в течении пяти дней со дня получения заявления о проведении массового мероприятия обоснованное предложение об изменении места, времени и порядка проведения мероприятия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случае, если информация, содержащаяся в тексте заявления, и иные данные дают основания предположить, что цели мероприятия и формы его проведения не соответствуют положениям Конституции Российской Федерации и нарушают запреты, предусмотренные законодательством Российской Федерации, администрация района незамедлительно доводит до сведения организатора мероприятия  письменное мотивированное предупреждение о том, что организатор и иные участники мероприятия в случае указанных несоответствий и нарушений при проведении мероприятия могут быть привлечены к ответственности в установленном законом порядке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ложительного рассмотрения заявления о проведении мероприятия издается постановление администрации района о проведении мероприятия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рганизатор мероприятия вправе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тозвать свое заявление в любой момент его рассмотрения посредством подачи нового заявления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обжаловать в судебном порядке решения и действия (бездействие)  организаций, указанных в пункте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нарушающие право граждан на проведение мероприятия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рганизатор мероприятия обязан обеспечить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борку места проведения мероприятия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ственный порядок и безопасность дорожного движения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блюдение санитарных норм и правил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казание неотложной медицинской помощ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рганизатор мероприятия  имеет право размещать рекламу и иные  объявления о дате, времени и месте проведения мероприятия в средствах массовой информации в соответствии с действующим законодательство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екомендовать ОП с. Бондари МО МВД «Рассказовский» в пределах своей компетенции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Организовать контроль за обеспечением  общественного порядка и безопасностью дорожного движения в месте проведения мероприятия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Совместно с организатором мероприятия осуществлять пропускной режим во время проведения мероприятия, в том числе с целью исключения проноса огнестрельного оружия, опасных, взрывчатых, ядовитых, пахучих и радиоактивных  веществ, колющих, режущих и других опасных и крупногабаритных предметов, товаров в стеклянной таре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3. Проверять у частных охранных служб  и их сотрудников, принимающих участие в обеспечении проведения мероприятия, наличие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лжение приложения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окументов и лицензий, подтверждающих право на занятие охранной деятельностью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4. Проводить совместно с организатором мероприятия обследования объекта до начала проведения мероприят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В случае, если предполагается сопровождение мероприятий устройством фейерверка, организатор должен руководствоваться действующим законодательством и правовыми актами  органов государственной власти и местного самоуправления.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случае нарушений требований законодательства при организации и проведении мероприятий виновные лица привлекаются к гражданской, административной, уголовной ответственности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атериальный ущерб, причиненный государству, государственному и муниципальному имуществу, юридическим и физическим лицам в ходе подготовки и проведения мероприятия, подлежит возмещению в установленном законом порядке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Регламенту взаимоотношений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дминистрации района, физических,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юридических лиц и индивидуальных 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едпринимателей  при подготовке и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ведении массовых мероприятий  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ерритории Бондарского района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ю Бонд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/>
      </w:pPr>
      <w:r>
        <w:rPr/>
        <w:t>(ф.и.о. либо наименовани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место проживания либо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/>
      </w:pPr>
      <w:r>
        <w:rPr/>
        <w:t>(вид документа, номер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 удостоверяющий создание  юри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: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/>
      </w:pPr>
      <w:r>
        <w:rPr/>
        <w:t>(вид документа, номер, кем и когда выдан)</w:t>
      </w:r>
    </w:p>
    <w:p>
      <w:pPr>
        <w:pStyle w:val="Normal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)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ассового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Ф.И.О. или наименование организации – организатора  массов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яет Вас о том, что намерен (ы)  про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наименование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 года с ______ часов до ________ часов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у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личеством участников ________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массового мероприятия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 мероприятия и соблюдение порядка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Ф.И.О.,  паспортные данны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адрес и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еспечения на мероприя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ственного порядка и безопасности граждан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я медицинской помощи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орки территории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рной безопасности (по необходимости)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(указать, используются или не используются)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звукоусиливающих технических средств (указать, используются или не используются)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» _________________             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структурного  подразделения), адрес, № телеф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,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с. Бондари МО МВД «Рассказовский», с. Бондари ул. Советская, 17, тел. 2-41-86., 2-44-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Д  по Бондарскому району ГУ МЧС  России по Тамбовской области с. Бондари ул. Первомайская, 11, тел. 2-40-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4:00Z</dcterms:created>
  <dc:creator>ГОиЧС</dc:creator>
  <dc:description/>
  <cp:keywords/>
  <dc:language>en-US</dc:language>
  <cp:lastModifiedBy>ГОиЧС</cp:lastModifiedBy>
  <cp:lastPrinted>2014-09-15T13:30:00Z</cp:lastPrinted>
  <dcterms:modified xsi:type="dcterms:W3CDTF">2014-10-02T11:44:00Z</dcterms:modified>
  <cp:revision>18</cp:revision>
  <dc:subject/>
  <dc:title/>
</cp:coreProperties>
</file>