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b/>
          <w:b/>
          <w:bCs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Style20"/>
        <w:jc w:val="right"/>
        <w:rPr/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11 </w:t>
      </w:r>
      <w:r>
        <w:rPr>
          <w:b/>
          <w:bCs/>
          <w:lang w:val="ru-RU"/>
        </w:rPr>
        <w:t>апреля</w:t>
      </w:r>
      <w:r>
        <w:rPr>
          <w:b/>
          <w:bCs/>
        </w:rPr>
        <w:t xml:space="preserve">  2025 г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 Рассказовского  муниципального округа Тамбовской области, рассмотрела ходатайство акционерного общества «Газпром газораспределение Тамбов» об установлении публичного сервитута на 49 лет в отношении земельных участков, расположенных на территории  Рассказовского муниципального округа Тамбовской области, в целях размещения сооружения, право собственности на которое возникло                       до 01.09.2018 и которое может размещаться на земельных участках                         и (или) землях на основании публичного сервитута (в соответствии                      п.3 ст. 3.6. Федерального закона от 25 октября 2001 № 137-ФЗ «О введении    в действие Земельного кодекса Российской Федерации), доводим до сведения правообладателей земельных участков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 земельного участка с кадастровым номером 68:15:01010</w:t>
      </w:r>
      <w:r>
        <w:rPr>
          <w:sz w:val="28"/>
          <w:szCs w:val="28"/>
          <w:shd w:fill="FFFFFF" w:val="clear"/>
          <w:lang w:val="en-US"/>
        </w:rPr>
        <w:t>0</w:t>
      </w:r>
      <w:r>
        <w:rPr>
          <w:sz w:val="28"/>
          <w:szCs w:val="28"/>
          <w:shd w:fill="FFFFFF" w:val="clear"/>
        </w:rPr>
        <w:t>7:</w:t>
      </w:r>
      <w:r>
        <w:rPr>
          <w:sz w:val="28"/>
          <w:szCs w:val="28"/>
          <w:shd w:fill="FFFFFF" w:val="clear"/>
          <w:lang w:val="en-US"/>
        </w:rPr>
        <w:t>738</w:t>
      </w:r>
      <w:r>
        <w:rPr>
          <w:sz w:val="28"/>
          <w:szCs w:val="28"/>
          <w:shd w:fill="FFFFFF" w:val="clear"/>
        </w:rPr>
        <w:t xml:space="preserve">, местоположение: Местоположение установлено относительно ориентира, расположенного в границах участка.  Почтовый адрес ориентира: Тамбовская область, Рассказовский </w:t>
      </w:r>
      <w:r>
        <w:rPr>
          <w:sz w:val="28"/>
          <w:szCs w:val="28"/>
          <w:shd w:fill="FFFFFF" w:val="clear"/>
          <w:lang w:val="ru-RU"/>
        </w:rPr>
        <w:t>район</w:t>
      </w:r>
      <w:r>
        <w:rPr>
          <w:sz w:val="28"/>
          <w:szCs w:val="28"/>
          <w:shd w:fill="FFFFFF" w:val="clear"/>
        </w:rPr>
        <w:t>, с. Верхнеспасское, ул. Восточная., категория земель – Земли населенных пунктов, вид разрешенного использования  –    под задвижку по ул. Всточно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го участка с кадастровым номером 68:15:0101008:76, местоположение: </w:t>
      </w:r>
      <w:r>
        <w:rPr>
          <w:sz w:val="28"/>
          <w:szCs w:val="28"/>
          <w:shd w:fill="FFFFFF" w:val="clear"/>
          <w:lang w:val="ru-RU"/>
        </w:rPr>
        <w:t>Местоположение установлено относительно ориентира, расположенного в границах участка.  Почтовый адрес ориентира: Тамбовская область, Рассказовский район, с. Верхнеспасское, ул. Восточная, д. 31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ельного участка с кадастровым номером 68:15:0101008:137, </w:t>
      </w:r>
      <w:r>
        <w:rPr>
          <w:sz w:val="28"/>
          <w:szCs w:val="28"/>
          <w:shd w:fill="FFFFFF" w:val="clear"/>
        </w:rPr>
        <w:t xml:space="preserve">местоположение: Местоположение установлено относительно ориентира, расположенного в границах участка.  Почтовый адрес ориентира: Тамбовская область, Рассказовский </w:t>
      </w:r>
      <w:r>
        <w:rPr>
          <w:sz w:val="28"/>
          <w:szCs w:val="28"/>
          <w:shd w:fill="FFFFFF" w:val="clear"/>
          <w:lang w:val="ru-RU"/>
        </w:rPr>
        <w:t>район</w:t>
      </w:r>
      <w:r>
        <w:rPr>
          <w:sz w:val="28"/>
          <w:szCs w:val="28"/>
          <w:shd w:fill="FFFFFF" w:val="clear"/>
        </w:rPr>
        <w:t>, с. Верхнеспасское, в центральной части кадастрового квартала 68:15:0101008., категория земель – Земли населенных пунктов, вид разрешенного использования – под ШРП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мельного участка с кадастровым номером 68:15:0101008:35, местоположение: Местоположение установлено относительно ориентира, расположенного в границах участка. Почтовый адрес ориентира: </w:t>
      </w:r>
      <w:r>
        <w:rPr>
          <w:sz w:val="28"/>
          <w:szCs w:val="28"/>
          <w:shd w:fill="FFFFFF" w:val="clear"/>
        </w:rPr>
        <w:t>Тамбовская область, р-н Рассказовский, с. Верхнеспасское, ул. Восточная, д. 87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ого участка с кадастровым номером 68:15:0101008:72, местоположение: Местоположение установлено относительно ориентира, расположенного в границах участка. Почтовый адрес ориентира: Тамбовская обл., р-н Рассказовский, с. Верхнеспасское, ул. Восточная, д. 35., категория земель – Земли населенных пунктов, вид разрешенного использования –  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емельного участка с кадастровым номером 68:15:0101008:62, местоположение: Местоположение установлено относительно ориентира, расположенного в границах участка. Почтовый адрес ориентира: Тамбовская область, р-н Рассказовский, с. Верхнеспасское, ул. Восточная, д. 47..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емельного участка с кадастровым номером 68:15:0101008:272, местоположение: Тамбовская область, Рассказовский район,                               с. верхнеспасское, ул. Восточная, категория земель – Земли населенных пунктов, вид разрешенного использования – 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земельного участка с кадастровым номером 68:15:0000000:1454, местоположение: Российская Федерация, Тамбовская область, Рассказовский район, МО Верхнеспасский сельсовет, с. Верхнеспасское, ул. Восточная, категория земель – Земли населенных пунктов, вид разрешенного использования –  Автомобильный транспорт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емельного участка с кадастровым номером 68:15:0101008:38, местоположение: </w:t>
      </w:r>
      <w:r>
        <w:rPr>
          <w:sz w:val="28"/>
          <w:szCs w:val="28"/>
          <w:shd w:fill="FFFFFF" w:val="clear"/>
        </w:rPr>
        <w:t>Местоположение установлено относительно ориентира, расположенного в границах участка.  Почтовый адрес ориентира: Тамбовская область, р-н Рассказовский, с. Верхнеспасское, ул. Восточная, д. 83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емельного участка с кадастровым номером 68:15:0101008:47, местоположение: </w:t>
      </w:r>
      <w:r>
        <w:rPr>
          <w:sz w:val="28"/>
          <w:szCs w:val="28"/>
          <w:shd w:fill="FFFFFF" w:val="clear"/>
        </w:rPr>
        <w:t>Местоположение установлено относительно ориентира, расположенного в границах участка.  Почтовый адрес ориентира: Тамбовская область, р-н Рассказовский, с. Верхнеспасское, ул. Восточная, д. 71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земельного участка с кадастровым номером 68:15:0101008:32, местоположение: </w:t>
      </w:r>
      <w:r>
        <w:rPr>
          <w:sz w:val="28"/>
          <w:szCs w:val="28"/>
          <w:shd w:fill="FFFFFF" w:val="clear"/>
        </w:rPr>
        <w:t>Местоположение установлено относительно ориентира, расположенного в границах участка.  Почтовый адрес ориентира: Тамбовская область, р-н Рассказовский, с. Верхнеспасское, ул. Восточная, д. 93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емельного участка с кадастровым номером 68:15:0101008:60, местоположение: </w:t>
      </w:r>
      <w:r>
        <w:rPr>
          <w:sz w:val="28"/>
          <w:szCs w:val="28"/>
          <w:shd w:fill="FFFFFF" w:val="clear"/>
        </w:rPr>
        <w:t>Местоположение установлено относительно ориентира, расположенного в границах участка.  Почтовый адрес ориентира: Тамбовская область, р-н Рассказовский, с. Верхнеспасское, ул. Восточная, д. 49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емельного участка с кадастровым номером 68:15:0101008:43, местоположение: </w:t>
      </w:r>
      <w:r>
        <w:rPr>
          <w:sz w:val="28"/>
          <w:szCs w:val="28"/>
          <w:shd w:fill="FFFFFF" w:val="clear"/>
        </w:rPr>
        <w:t>Тамбовская область, р-н Рассказовский, с. Верхнеспасское, ул. Восточная, д. 7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емельного участка с кадастровым номером 68:15:0101008:10, местоположение: </w:t>
      </w:r>
      <w:r>
        <w:rPr>
          <w:sz w:val="28"/>
          <w:szCs w:val="28"/>
          <w:shd w:fill="FFFFFF" w:val="clear"/>
        </w:rPr>
        <w:t>Тамбовская область, р-н Рассказовский, с. Верхнеспасское, ул. Восточная, д. 65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емельного участка с кадастровым номером 68:15:0101008:68, местоположение: </w:t>
      </w:r>
      <w:r>
        <w:rPr>
          <w:sz w:val="28"/>
          <w:szCs w:val="28"/>
          <w:shd w:fill="FFFFFF" w:val="clear"/>
        </w:rPr>
        <w:t>Тамбовская область, р-н Рассказовский, с. Верхнеспасское, ул. Восточная, д. 41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6. земельного участка с кадастровым номером 68:15:0101008:71, местоположение: </w:t>
      </w:r>
      <w:r>
        <w:rPr>
          <w:sz w:val="28"/>
          <w:szCs w:val="28"/>
          <w:shd w:fill="FFFFFF" w:val="clear"/>
        </w:rPr>
        <w:t>Местоположение установлено относительно ориентира, расположенного в границах участка.  Почтовый адрес ориентира: Тамбовская область, Рассказовский район, с. Верхнеспасское, ул. Восточная, д. 37.</w:t>
      </w:r>
      <w:r>
        <w:rPr>
          <w:sz w:val="28"/>
          <w:szCs w:val="28"/>
        </w:rPr>
        <w:t>, категория земель – Земли населенных пунктов, вид разрешенного использования – Для ведения личного подсобного хозяй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 земельные участки, расположенные по адресу: Тамбовская область, р-н Рассказовский, с. Верхнеспасское, ул. Восточная, д. 1, 3, 8, 10, 2, 14, 16, 18, 20, 22, 27, 49, 51, 3, 55, 57, 59, 61, 63, 69, 73, 77, 79, 85, 89, 91, 111, 113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ю о возможном установлении публичного сервитута                     в отношении вышеуказанных земельных участ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й сервитут устанавливается в соответствии с пунктом 1 статьи 39.37 Земельного кодекса Российской Федерации для размещения линейных объектов системы газоснабжения, их неотъемлемых технологических частей, а также обеспечения муниципальных                          и государственных нужд, без изъятия земельных участ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ой к нему схемой границ публичного сервитута  в  Администрации  Рассказовского муниципального округа Тамбовской области,  по адресу: Тамбовская область, г. Рассказово, ул. Советская, д. 5, каб. 34,  телефон: 8(47531) 2-07-81, отдел по управлению муниципальным имуществом и землеустройству администрации округа, приемные дни: понедельник, вторник, среда, четверг, пятница  с 8.00 - 16.00, а также на сайтах администрации Рассказовского муниципального округа - 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s://r31.tmbreg.ru/10493/14936/28000.html</w:t>
        </w:r>
      </w:hyperlink>
      <w:r>
        <w:rPr>
          <w:rStyle w:val="InternetLink"/>
          <w:rFonts w:cs="Arial" w:ascii="Arial" w:hAnsi="Arial"/>
          <w:color w:val="000000"/>
          <w:sz w:val="28"/>
          <w:szCs w:val="28"/>
        </w:rPr>
        <w:t>,</w:t>
      </w:r>
      <w:r>
        <w:rPr>
          <w:rStyle w:val="InternetLink"/>
          <w:color w:val="000000"/>
          <w:sz w:val="28"/>
          <w:szCs w:val="28"/>
        </w:rPr>
        <w:t xml:space="preserve">   </w:t>
      </w:r>
      <w:r>
        <w:rPr>
          <w:rStyle w:val="InternetLink"/>
          <w:color w:val="000000"/>
          <w:kern w:val="2"/>
          <w:sz w:val="28"/>
          <w:szCs w:val="28"/>
          <w:lang w:eastAsia="ar-SA"/>
        </w:rPr>
        <w:t>на сайте сетевого издания «РИА «ТОП 68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eastAsia="ar-SA"/>
          </w:rPr>
          <w:t>www.top68.ru</w:t>
        </w:r>
      </w:hyperlink>
      <w:r>
        <w:rPr>
          <w:rStyle w:val="InternetLink"/>
          <w:color w:val="000000"/>
          <w:kern w:val="2"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         в Едином государственном реестре недвижимости, в течении 15 дней со дня опубликования сообщения, предусмотренного п.п.1 п.3 ст. 39.42. Земельного кодекса, могут подать заявление об учете их прав на земельные участки          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земельных участков,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Formattexttopleveltext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3"/>
      <w:szCs w:val="23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31.tmbreg.ru/10493/14936/28000.html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5-04-11T15:17:00Z</cp:lastPrinted>
  <dcterms:modified xsi:type="dcterms:W3CDTF">2025-04-04T07:01:45Z</dcterms:modified>
  <cp:revision>15</cp:revision>
  <dc:subject/>
  <dc:title>АДМИНИСТРАЦИЯ  МИЧУРИНСКОГО РАЙОНА</dc:title>
</cp:coreProperties>
</file>