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решением Мичуринского районного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от 17.03.2017  № 3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адастровой стоимости земельного участка по видам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формуле для расчета размера арендной платы за  ис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без проведения торгов земельных участков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Мичур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, из земель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54"/>
        <w:gridCol w:w="1943"/>
      </w:tblGrid>
      <w:tr>
        <w:trPr>
          <w:trHeight w:val="4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,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ИЛАЯ ЗАСТРОЙ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этажная многоквартирная жилая застройка  жилых до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 индивидуального жилищного строи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ПРИНИМАТЕЛЬ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придорожного серви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автозаправочных станций (бензиновых, газовых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ЕМЕЛЬНЫЕ УЧАСТКИ, ПРЕДОСТАВЛЕНН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ЛЯ СТРОИТЕЛЬСТВА И РЕКОНСТРУКЦИИ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роительстве от 3-х  до 10 л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коммунального хозяйства, инженер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коммуникацион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производственн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объекто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роительстве свыше 10 л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ов коммунального хозяйства, инженерной инфраструктуры и коммуникационн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производственн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объекто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роительстве  до 20 л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рендная плата для иных видов использования земель и категорий арендаторов производится из расчета 8,15 процентов от кадастровой стоимост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рендная плата за земельные участки, предоставленные в соответствии с п. 5 статьи 39.7 Земельного кодекса Российской Федерации производится в размере земельного налога, рассчитанного в отношении такого земельного участка. </w:t>
      </w:r>
    </w:p>
    <w:sectPr>
      <w:headerReference w:type="default" r:id="rId2"/>
      <w:headerReference w:type="first" r:id="rId3"/>
      <w:type w:val="nextPage"/>
      <w:pgSz w:w="11906" w:h="16838"/>
      <w:pgMar w:left="1425" w:right="392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2:00Z</dcterms:created>
  <dc:creator>Пользователь</dc:creator>
  <dc:description/>
  <cp:keywords/>
  <dc:language>en-US</dc:language>
  <cp:lastModifiedBy>RePack by SPecialiST</cp:lastModifiedBy>
  <cp:lastPrinted>2017-03-20T08:41:00Z</cp:lastPrinted>
  <dcterms:modified xsi:type="dcterms:W3CDTF">2017-03-20T05:42:00Z</dcterms:modified>
  <cp:revision>15</cp:revision>
  <dc:subject/>
  <dc:title>Российская Федерация</dc:title>
</cp:coreProperties>
</file>