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ШАНСКИЙ ГОРОДСКОЙ 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107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9 ноября            2012 г.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шан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Моршанского городского Совета народных депутатов от 23.11.2010 №145 «Об установлении значения подкоэффициента, учитывающего размер выплачиваемой среднемесячной заработной платы и применяющегося для расчета значения корректирующего коэффициента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налогоплательщиками, использующими систему налогообложения в виде единого налога на вмененный доход для отдельных видов деятельности»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6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Налогового кодекса Российской Федерации и на основании статьи 27 Устава города Моршанска, Морша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Моршанского городского Совета народных депутатов от 23.11.2010 №145 «Об установлении значения подкоэффициента, учитывающего размер выплачиваемой среднемесячной заработной платы и применяющегося для расчета значения корректирующего коэффициента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логоплательщиками, использующими систему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первом цифры «5980» заменить цифрами «7045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3 года, но не ранее, чем по истечении одного месяца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решение на официальном сайте 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 xml:space="preserve">  и опубликовать в газете «Соглас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                                                                                           Т.В.Стрельц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8:00Z</dcterms:created>
  <dc:creator>1</dc:creator>
  <dc:description/>
  <cp:keywords/>
  <dc:language>en-US</dc:language>
  <cp:lastModifiedBy>Шатохина Марина</cp:lastModifiedBy>
  <cp:lastPrinted>2012-11-29T14:09:00Z</cp:lastPrinted>
  <dcterms:modified xsi:type="dcterms:W3CDTF">2012-11-29T11:09:00Z</dcterms:modified>
  <cp:revision>21</cp:revision>
  <dc:subject/>
  <dc:title>                                                               </dc:title>
</cp:coreProperties>
</file>