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ятый созыв -  заседание тридцать седьмое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ab/>
        <w:t xml:space="preserve"> РЕШЕНИЕ</w:t>
      </w:r>
    </w:p>
    <w:p>
      <w:pPr>
        <w:pStyle w:val="Normal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08.04.2016                         р.п. Токарёвка                         № 206</w:t>
      </w:r>
    </w:p>
    <w:p>
      <w:pPr>
        <w:pStyle w:val="Normal"/>
        <w:widowControl w:val="false"/>
        <w:tabs>
          <w:tab w:val="clear" w:pos="708"/>
          <w:tab w:val="left" w:pos="576" w:leader="none"/>
          <w:tab w:val="center" w:pos="4677" w:leader="none"/>
          <w:tab w:val="left" w:pos="7776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 отчете главы администрации Токарёвского района о результатах своей деятельности  и  деятельности  администрации Токарёвского район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представленный главой администрации Токарёвского района Айдаровым  Виктором Николаевичем  отчет о результатах своей деятельности и деятельности  администрации Токарёвского района  за 2015 год, в том числе о решении вопросов, поставленных Токарёвским районным Советом народных депута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е постоянной комиссии по вопросам местного самоуправления,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окарёвский  районный  Совет народных депутатов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Признать деятельность главы администрации Токарёвского района  Айдарова Виктора Николаевича и деятельность администрации Токарёвского района  за 2015 год, в том числе по решению вопросов, поставленных Токарёвским районным Советом народных депутатов, удовлетворите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тметить в деятельности главы администрации Токарёвского района Айдарова Виктора Николаевича положительные результаты в решении вопросов местного значения, социально-экономического развития района, создание условий для развития сельскохозяйственного производства, расширение рынка сельскохозяйственной продукции, содействие развитию малого и среднего предпринимательства, обеспечение условий для развития на территории муниципального района физической культуры, школьного и массового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ab/>
        <w:t>3. Рекомендовать главе администрации Токарёвского района Айдарову Виктору Николаевичу  в ходе осуществления своей деятельности в 2016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еспе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ализацию задач социально-экономического развития района в рамках обозначенных приоритетных направлений и основных параметров социально-экономического развития района на 2016 год и ближайшую перспекти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проведение мероприятий по наиболее полной мобилизации доходов в бюджет района, исполнению бюджета района по собственным доходам, усиление контроля за целевым и эффективным использованием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создание условий для инвестиционной привлекательност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обое внимание уделить дорожной деятельности  в отношении автомобильных дорог местного значения вне границ населенных пунктов  в границах района и обеспечение безопасности дорожного движения на них, осуществление муниципального контроля за их сохран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со дня его принятия  и подлежит  официальному  опубликованию на сайте сетевого издания ТОП 68 Тамбовский областной порта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p</w:t>
      </w:r>
      <w:r>
        <w:rPr>
          <w:rFonts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Токарёвского района                                    Н.В. Стегач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_GoBack"/>
      <w:bookmarkStart w:id="8" w:name="_GoBack"/>
      <w:bookmarkEnd w:id="8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8:00Z</dcterms:created>
  <dc:creator>Светлана</dc:creator>
  <dc:description/>
  <cp:keywords/>
  <dc:language>en-US</dc:language>
  <cp:lastModifiedBy>Светлана</cp:lastModifiedBy>
  <dcterms:modified xsi:type="dcterms:W3CDTF">2016-05-13T05:58:00Z</dcterms:modified>
  <cp:revision>1</cp:revision>
  <dc:subject/>
  <dc:title>Тамбовская область</dc:title>
</cp:coreProperties>
</file>