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РШАНСКИЙ РАЙОННЫ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 Е Ш Е Н И Е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февраля 2013года                                                                            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орша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нении решения Моршанского район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а народных депутатов от 22.12.2011 года № 365</w:t>
      </w:r>
    </w:p>
    <w:p>
      <w:pPr>
        <w:pStyle w:val="Normal"/>
        <w:jc w:val="center"/>
        <w:rPr/>
      </w:pPr>
      <w:r>
        <w:rPr>
          <w:sz w:val="28"/>
        </w:rPr>
        <w:t xml:space="preserve">«О районном бюджете на 2012 год и плановый период 2013 и </w:t>
      </w:r>
    </w:p>
    <w:p>
      <w:pPr>
        <w:pStyle w:val="Normal"/>
        <w:jc w:val="center"/>
        <w:rPr/>
      </w:pPr>
      <w:r>
        <w:rPr>
          <w:sz w:val="28"/>
        </w:rPr>
        <w:t>2014 годов» за 2012 год</w:t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ассмотрев  представленную главой района информацию об исполнении решения Моршанского районного Совета народных депутатов от 22.12.2011 года № 365 «О районном бюджете на 2012 год и плановый период 2013 и 2014 годов»  за 2012 год, заключения постоянной комиссии по бюджету, социальным вопросам и налогообложению, контрольно-счетной комиссии Моршанского района отчет об исполнении районного бюджета за 2012 год, районный Совет народных депутатов отмечает, что за 2012 год в районный  бюджет поступило  363593,9 тыс. рублей, что составило 82,4  процента к годовому плану.</w:t>
      </w:r>
    </w:p>
    <w:p>
      <w:pPr>
        <w:pStyle w:val="Normal"/>
        <w:ind w:firstLine="567"/>
        <w:jc w:val="both"/>
        <w:rPr/>
      </w:pPr>
      <w:r>
        <w:rPr>
          <w:sz w:val="28"/>
        </w:rPr>
        <w:t>Безвозмездные поступления от других бюджетов бюджетной системы  составили 282633,2 тыс. рублей или 78,1 процен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бственных доходов в районный бюджет района поступило                 80134,7 тыс. рублей, что составило 100,7 процента к годовому плану. </w:t>
      </w:r>
    </w:p>
    <w:p>
      <w:pPr>
        <w:pStyle w:val="Normal"/>
        <w:ind w:firstLine="567"/>
        <w:jc w:val="both"/>
        <w:rPr/>
      </w:pPr>
      <w:r>
        <w:rPr>
          <w:sz w:val="28"/>
        </w:rPr>
        <w:t>Обеспечено исполнение всех доходных источн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юджеты сельсоветов исполнены в сумме 34459,7 тыс. рублей, что составило 103,8 процента к годовому плану. Исполнение обеспечено по всем сельсоветам.</w:t>
      </w:r>
    </w:p>
    <w:p>
      <w:pPr>
        <w:pStyle w:val="Normal"/>
        <w:ind w:firstLine="567"/>
        <w:jc w:val="both"/>
        <w:rPr/>
      </w:pPr>
      <w:r>
        <w:rPr>
          <w:sz w:val="28"/>
        </w:rPr>
        <w:t>По расходам районный бюджет исполнен в сумме 367519,3 тыс. рублей, что составило 81,3 процента к годовому плану.</w:t>
      </w:r>
    </w:p>
    <w:p>
      <w:pPr>
        <w:pStyle w:val="Normal"/>
        <w:ind w:firstLine="567"/>
        <w:jc w:val="both"/>
        <w:rPr/>
      </w:pPr>
      <w:r>
        <w:rPr>
          <w:sz w:val="28"/>
        </w:rPr>
        <w:t>В плановом порядке производились перечисления средств районного бюджета на выплату заработной платы с начислениями работникам бюджетной сферы, питание детей, оплату топливно-энергетических ресурсов, оказание финансовой помощи бюджетам сельсове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се бюджетные учреждения своевременно были подготовлены к работе в осенне-зимний период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о несмотря на проводимую работу по выполнению бюджета в районе на 01.01.2013 значится недоимка в сумме 9538,3 тыс. рублей, в т.ч. по налоговым платежам – 6811,8 тыс. рублей, арендной плате за землю   -                2726,5 тыс. рубле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Моршанский районный Совет народных депутатов  р е ш и 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>Информацию «Об исполнении решения районного Совета народных депутатов от  22.12.2011 года № 365  «О районном бюджете на 2012 год и плановый период 2013 и 2014 годов» за 2012 год принять к свед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 xml:space="preserve">Утвердить отчет об исполнении районного бюджета за 2012 год по доходам в сумме 363593,9 тыс. рублей, по расходам в сумме 367519,3 тыс. рублей с дефицитом в сумме – 3925,4 тыс. рублей согласно приложениям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>Рекомендовать  администрации района, главам сельсоветов совместно с Межрайонной инспекцией ФНС России № 7 по Тамбовской области обеспечить мобилизацию доходов, принять меры по осуществлению полного и своевременного сбора налогов, зачисляемых в бюджет, а также по сокращению задолженности по их уплате, эффективному использованию бюджетных средст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Решение подлежит размещению (опубликованию) на Тамбовском областном портале ТОП68 в сети 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.</w:t>
        </w:r>
      </w:hyperlink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 Контроль за исполнением настоящего решения возложить на постоянную комиссию районного Совета народных депутатов по бюджету, социальным вопросам и налогообложению (А.А. Черникова).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 Решение вступает в силу со дня  официального опубликования. 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шанского райо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х депутатов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Загуменнов                       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лава района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.М.Фетискин       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48:00Z</dcterms:created>
  <dc:creator>Budg</dc:creator>
  <dc:description/>
  <cp:keywords/>
  <dc:language>en-US</dc:language>
  <cp:lastModifiedBy>user</cp:lastModifiedBy>
  <cp:lastPrinted>2012-02-16T13:28:00Z</cp:lastPrinted>
  <dcterms:modified xsi:type="dcterms:W3CDTF">2013-03-01T06:17:00Z</dcterms:modified>
  <cp:revision>8</cp:revision>
  <dc:subject/>
  <dc:title>Проект </dc:title>
</cp:coreProperties>
</file>