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ридцать  восьмое  заседание, 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 ноября 2016г.                                                                                    № </w:t>
      </w:r>
      <w:r>
        <w:rPr>
          <w:sz w:val="28"/>
          <w:szCs w:val="28"/>
          <w:lang w:val="en-US"/>
        </w:rPr>
        <w:t>2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. Са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 внесении изменений в решение Сампурского районного Совета народных депутатов от 26 марта 2015 г. № 101 «О введении на территории Сампурского района системы налогообложения в виде единого налога на вмененный доход для отдельных видов деятельности»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ект решения «О внесении изменений в решение Сампурского районного Совета народных депутатов от 26 марта 2015 г. № 101 «О введении на территории Сампурского района системы налогообложения в виде единого налога на вмененный доход для отдельных видов деятельности», внесенный главой Сампурского район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заключения постоянной комиссии,  по бюджету, экономике и агропромышленному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пурский районный Совет народных депутатов  р е ш и л:  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ампурского районного Совета народных депутатов от 26 марта 2015 г. № 101 «О введении на территории Сампурского района системы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абзаце 3 пункта 5 цифру «7 000,00» заменить цифрой «10 000,00»;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01 января 2017 года;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</w:t>
      </w:r>
      <w:r>
        <w:rPr>
          <w:color w:val="000000"/>
          <w:sz w:val="28"/>
          <w:szCs w:val="28"/>
        </w:rPr>
        <w:t xml:space="preserve"> решение путем размещения </w:t>
      </w:r>
      <w:r>
        <w:rPr>
          <w:sz w:val="28"/>
          <w:szCs w:val="28"/>
        </w:rPr>
        <w:t>на  сайте сетевого издания «ТОП 68 Тамбовский областной портал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амп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А.Е.Горб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1:00Z</dcterms:created>
  <dc:creator>Владелец</dc:creator>
  <dc:description/>
  <cp:keywords/>
  <dc:language>en-US</dc:language>
  <cp:lastModifiedBy>Admin</cp:lastModifiedBy>
  <cp:lastPrinted>2016-11-22T16:46:00Z</cp:lastPrinted>
  <dcterms:modified xsi:type="dcterms:W3CDTF">2016-11-24T13:55:00Z</dcterms:modified>
  <cp:revision>33</cp:revision>
  <dc:subject/>
  <dc:title>САМПУРСКИЙ РАЙОННЫЙ СОВЕТ НАРОДНЫХ ДЕПУТАТОВ</dc:title>
</cp:coreProperties>
</file>