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СКИЙ РАЙОННЫЙ СОВЕТ НАРОДНЫХ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созыв четвертый – заседание шестьдесят седьмое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3.2013                                   р.п. Дмитриевка                                 №  46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чете главы Никифоровского муниципального района Тамбовской области Данилкина М.Н. о результатах своей деятельности  и  деятельности администрации Никифоровского муниципального района Тамбовской области за 2012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представленный главой Никифоровского муниципального района Тамбовской области Данилкина М.Н. отчет о результатах своей деятельности и деятельности администрации Никифор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2 год, в том числе о решении вопросов, поставленных Никифоровским районным Советом народных депутатов Тамбовской области, в соответствии со статьями 35, 36 Федерального закона от 06.10.2003 № 131-ФЗ «Об общих принципах организации местного самоуправления в Российской Федерации», учитывая заключения постоянных депутатских комиссий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ский  районный Совет народных депутатов 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тчет главы Никифоровского муниципального района Тамбовской области Данилкина М.Н. о результатах своей деятельности и деятельности  администрации Никифоровского муниципального района Тамбовской области за 2012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деятельность главы  Никифоровского муниципального района  Данилкина М.Н. и деятельность администрации Никифоровского муниципального района Тамбовской области за 2012 год, в том числе по решению вопросов, поставленных  Никифоровским  районным Советом народных депутатов, удовлетворительн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тить в деятельности главы Никифоровского муниципального района Данилкина М.Н. положительные итоги по исполнению  полномочий  по решению вопросов местного значения и социально-экономическому  развитию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главе Никифоровского муниципального района Данилкину М.Н. в ходе осуществления своей деятельности в 2013 году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улучшению водоснабжения населения в сельских поселениях, состояния межпоселенческих и внутрипоселенческих дорог, предоставлению качественных коммунальных услуг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совершенствованию автобусного сообщения на территории рай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защите населения от необоснованного роста цен (тарифов) на жилищно-коммунальные услуги путем осуществления контроля над формированием тарифов на платные услуги, оказываемые организациями, предприятиями, учреждениями рай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ониторинг законности и целевого использования бюджетных средств в учреждениях, финансируемых из районного бюдж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 и подлежит официальному опубликованию в районной газете «Знам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возложить на постоянную депутатскую комиссию по  организации работы  районного Совета  народных депутатов  и развитию местного самоуправления (В.Н. Шишкин)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Никифоров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В.Н. Ши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20:00Z</dcterms:created>
  <dc:creator>User</dc:creator>
  <dc:description/>
  <cp:keywords/>
  <dc:language>en-US</dc:language>
  <cp:lastModifiedBy>User</cp:lastModifiedBy>
  <dcterms:modified xsi:type="dcterms:W3CDTF">2013-03-29T11:21:00Z</dcterms:modified>
  <cp:revision>1</cp:revision>
  <dc:subject/>
  <dc:title>НИКИФОРОВСКИЙ РАЙОННЫЙ СОВЕТ НАРОДНЫХ ДЕПУТАТОВ</dc:title>
</cp:coreProperties>
</file>