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7515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Шестой созыв – тридцатое заседани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16 г.</w:t>
              <w:tab/>
              <w:tab/>
              <w:tab/>
              <w:tab/>
              <w:tab/>
              <w:tab/>
              <w:tab/>
              <w:tab/>
              <w:tab/>
              <w:t>№ 294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товск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словиях приватизации нежилого помещения №2 и земельного участка, расположенных по адресу: Тамбовская область, город Котовск, улица Кирова, дом 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б условиях приватизации нежилого помещения №2 и земельного участка, расположенных по адресу: Тамбовская область, город Котовск, улица Кирова, дом 8», внесённый администрацией города, и 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города Котовска Тамбовской области, решением Котовского городского Совета народных депутатов от 27.11.2014 № 868 «О прогнозном плане (программе) приватизации муниципального имущества города Котовска Тамбовской области на 2015 год и на плановый период 2016 и 2017 годов», Положением о порядке приватизации муниципального имущества городского округа - город Котовск Тамбовской области», утверждённым решением Котовского городского Совета народных депутатов от 28.10.2010 № 111 «Об утверждении Положения о порядке приватизации муниципального имущества городского округа - город Котовск Тамбовской области», учитывая заключение постоянной комиссии по бюджету, налогам, финансам и поддержке предпринимательства городского Совета,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 е ш и л 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ать согласие на приватизацию нежилого помещения №2, общей площадью 500,8 кв.м., этажность: 1, с кадастровым номером 68:25:0000043:121, и земельного участка, площадью 1175 кв.м., кадастровый номер 68:25:0000043:163, расположенных по адресу: Тамбовская область, город Котовск, улица Кирова, дом 8 (далее - объект недвижимост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одажи объекта недвижимости: аукци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объекта недвижимости: открыт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оначальная цена объекта недвижимости с учетом НДС составляет 2 055 776 (два миллиона пятьдесят пять тысяч семьсот семьдесят шесть) рублей, что составляет 1 067 876 (один миллион шестьдесят семь тысяч восемьсот семьдесят шесть) рублей – стоимость нежилого помещения с учетом НДС, и 987 900 (девятьсот восемьдесят семь тысяч девятьсот) рублей – стоимость земельного учас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: 102 788 (сто две тысячи семьсот восемьдесят восемь)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Котовска (А.М. Плахотников) обеспечить организацию продажи объекта недвижимости в установленном законом порядке и поступление средств в бюджет города Котовска Тамбовской области.</w:t>
      </w:r>
    </w:p>
    <w:p>
      <w:pPr>
        <w:pStyle w:val="Subtitl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силу решение Котовского городского Совета народных депутатов шестого созыва от 27.10.2016 № 248 «Об условиях приватизации нежилого помещения №2, расположенного по адресу: Тамбовская область, город Котовск, улица Кирова, д. 8».</w:t>
      </w:r>
    </w:p>
    <w:p>
      <w:pPr>
        <w:pStyle w:val="Normal"/>
        <w:autoSpaceDE w:val="false"/>
        <w:ind w:right="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решения возложить на постоянную комиссию по бюджету, налогам, финансам и поддержке предпринимательства городского Совета  (Шабанов Р.А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Кот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А.В. Кочетков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5:00Z</dcterms:created>
  <dc:creator>user</dc:creator>
  <dc:description/>
  <cp:keywords/>
  <dc:language>en-US</dc:language>
  <cp:lastModifiedBy>BEST</cp:lastModifiedBy>
  <cp:lastPrinted>2016-12-15T11:19:00Z</cp:lastPrinted>
  <dcterms:modified xsi:type="dcterms:W3CDTF">2016-12-23T12:20:00Z</dcterms:modified>
  <cp:revision>112</cp:revision>
  <dc:subject/>
  <dc:title/>
</cp:coreProperties>
</file>