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ИЧУРИН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8355" w:leader="none"/>
        </w:tabs>
        <w:rPr/>
      </w:pPr>
      <w:r>
        <w:rPr/>
        <w:t>20.10.2016</w:t>
        <w:tab/>
        <w:t>г. Мичуринск</w:t>
        <w:tab/>
        <w:t xml:space="preserve"> № 6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 состав комиссии по  делам несовершеннолетних и защите их прав при администрации Мичуринского района, утвержденный постановлением администрации района от 03.12.2015 № 165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вышения эффективности работы структур системы профилактики безнадзорности и правонарушений несовершеннолетних района и  в связи с кадровыми изменениями, администрация района  постановляет:</w:t>
      </w:r>
    </w:p>
    <w:p>
      <w:pPr>
        <w:pStyle w:val="Normal"/>
        <w:ind w:firstLine="567"/>
        <w:jc w:val="both"/>
        <w:rPr/>
      </w:pPr>
      <w:r>
        <w:rPr/>
        <w:t>Внести в состав комиссии по делам несовершеннолетних и защите их прав при администрации Мичуринского района, утвержденный постановлением администрации района от 03.12.2015 № 1656,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вести из состава комиссии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япину И.А – члена комиссии, ведущего эксперта Мичуринского МРО УФСКН России по Тамбовской области, полковника поли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якова В.А</w:t>
      </w:r>
      <w:r>
        <w:rPr>
          <w:rFonts w:cs="Times New Roman" w:ascii="Times New Roman" w:hAnsi="Times New Roman"/>
          <w:i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заместителя начальника межмуниципального отдела министерства внутренних дел России «Мичуринский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сти в состав комиссии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гову О.А. - члена комиссии, инспектора подразделения по делам несовершеннолетних участковых уполномоченных полиции межмуниципального отдела министерства внутренних дел России «Мичуринский» (по согласованию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Хубулова Г.Д. – члена комиссии, начальника отдела образования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Г.Н.Шеман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 xml:space="preserve">администрации района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.В.Кис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делам </w:t>
      </w:r>
    </w:p>
    <w:p>
      <w:pPr>
        <w:pStyle w:val="Normal"/>
        <w:rPr/>
      </w:pPr>
      <w:r>
        <w:rPr/>
        <w:t xml:space="preserve">несовершеннолетних и защите их прав </w:t>
      </w:r>
    </w:p>
    <w:p>
      <w:pPr>
        <w:pStyle w:val="Normal"/>
        <w:rPr/>
      </w:pPr>
      <w:r>
        <w:rPr/>
        <w:t>при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.С.Чеп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пр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32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 xml:space="preserve">от  03.12.2015  № 1656 (с изменениями от 20.10.2016 № 636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 при администрации Мичу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 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 председатель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расова Т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несовершеннолетних и защите их прав при администрации района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дасова О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а и социального развития администрации района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ьянова Ю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инин Ю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ГБУ СОН «Центр социального услуг для населения г. Мичуринска и  Мичуринского района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ханина Е.Л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ГБОУ «Заворонежский детский дом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шакова В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хране прав детства пр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расик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. начальника УИИ №12 ФБУ «МРУИИ №2 УФСИН России по Тамбовской област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утова В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группы по делам несовершеннолетних линейного отдела Министерства внутренних дел России на станции Мичуринск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арев А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ТОГБУЗ «Мичуринская центральная район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молодежной политики и спорт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 Л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директора Тамбовского областного государственного казённого учреждения социального обслуживания населения «Центр социальной помощи семье и детям «Семейный родник»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шкин В.А.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руководителя Мичуринского межрайонного следственного отдела СУ СК России по Тамбовской области, майор юстици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ушин С.С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Стаевская СОШ, депутат районного Совета народных депутат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гова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i/>
                <w:i/>
                <w:kern w:val="2"/>
                <w:sz w:val="48"/>
                <w:szCs w:val="48"/>
              </w:rPr>
            </w:pPr>
            <w:r>
              <w:rPr/>
              <w:t>инспектор подразделения по делам несовершеннолет-них участковых уполномоченных полиции межмуни-ципального отдела министерства внутренних дел России «Мичуринский» (по согласованию);</w:t>
            </w:r>
          </w:p>
        </w:tc>
      </w:tr>
      <w:tr>
        <w:trPr>
          <w:trHeight w:val="104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анкова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ГКУ «Центр занятости населения №2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ванова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по воспитательной работе ТОГБОУ СПО «Мичуринский аграрный техникум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булов Г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ий Коно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тель Казанского храма  с. Старая Казинка Мичуринск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3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0:00Z</dcterms:created>
  <dc:creator>user</dc:creator>
  <dc:description/>
  <cp:keywords/>
  <dc:language>en-US</dc:language>
  <cp:lastModifiedBy>odn1</cp:lastModifiedBy>
  <cp:lastPrinted>2016-09-27T09:17:00Z</cp:lastPrinted>
  <dcterms:modified xsi:type="dcterms:W3CDTF">2016-11-01T06:06:00Z</dcterms:modified>
  <cp:revision>70</cp:revision>
  <dc:subject/>
  <dc:title>АДМИНИСТРАЦИЯ МИЧУРИНСКОГО РАЙОНА</dc:title>
</cp:coreProperties>
</file>