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АДМИНИСТРАЦИЯ ГОРОДА КОТОВСКА</w:t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ТАМБОВСКОЙ ОБЛАСТИ</w:t>
      </w:r>
    </w:p>
    <w:p>
      <w:pPr>
        <w:pStyle w:val="BodyText3"/>
        <w:jc w:val="center"/>
        <w:rPr>
          <w:bCs/>
          <w:caps/>
          <w:sz w:val="40"/>
          <w:szCs w:val="40"/>
        </w:rPr>
      </w:pPr>
      <w:r>
        <w:rPr>
          <w:bCs/>
          <w:caps/>
          <w:sz w:val="40"/>
          <w:szCs w:val="40"/>
        </w:rPr>
      </w:r>
    </w:p>
    <w:p>
      <w:pPr>
        <w:pStyle w:val="BodyText3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ОСТАНОВЛЕНИЕ</w:t>
      </w:r>
    </w:p>
    <w:p>
      <w:pPr>
        <w:pStyle w:val="BodyText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BodyText3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u w:val="single"/>
        </w:rPr>
        <w:t>25.11.2016</w:t>
      </w:r>
      <w:r>
        <w:rPr>
          <w:bCs/>
          <w:sz w:val="28"/>
        </w:rPr>
        <w:t xml:space="preserve">                             г. Котовск</w:t>
      </w:r>
      <w:r>
        <w:rPr>
          <w:b/>
          <w:sz w:val="28"/>
        </w:rPr>
        <w:t xml:space="preserve">                                          </w:t>
      </w:r>
      <w:r>
        <w:rPr>
          <w:sz w:val="28"/>
          <w:u w:val="single"/>
        </w:rPr>
        <w:t>№ 221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нижении платы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Котовс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соответствии с Федеральным законом от 29.12.2012 № 273-ФЗ «Об образовании в Российской Федерации», постановлением администрации города от 18.09.2013 № 231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а Котовска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администрация города постановляет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низить плату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зимаемую с родителей (законных представителей) за присмотр и уход за одним ребенком, осваивающим образовательную программу дошкольного образования в муниципальных дошкольных образовательных учреждениях города Котовска 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,2 % за день посещения, взимаемой с родителей (законных представителей), имеющих одного или двух несовершеннолетних детей, посещающих группы раннего возраста (до 3-х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,5 % за день посещения, взимаемой с родителей (законных представителей), имеющих трех или более несовершеннолетних детей, посещающих группы раннего возраста (до 3-х лет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1,1 % за день посещения, взимаемой с родителей (законных представителей), имеющих одного или двух несовершеннолетних детей, посещающих группы дошкольного возраста (от 3-х  до 7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,2 % за день посещения, взимаемой с родителей (законных представителей), имеющих трех или более несовершеннолетних детей, посещающих группы дошкольного возраста (от 3-х  до 7 л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низить плату, </w:t>
      </w:r>
      <w:r>
        <w:rPr>
          <w:bCs/>
          <w:sz w:val="28"/>
          <w:szCs w:val="28"/>
        </w:rPr>
        <w:t xml:space="preserve">взимаемую с родителей (законных представителей) за присмотр и уход за одним ребенком, осваивающим образовательную программу дошкольного образования в муниципальных дошкольных образовательных учреждениях города Котовска </w:t>
      </w:r>
      <w:r>
        <w:rPr>
          <w:sz w:val="28"/>
          <w:szCs w:val="28"/>
        </w:rPr>
        <w:t>в группах кратковременного пребывания на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,2 % за день посещения, взимаемой с родителей (законных представителей), имеющих одного или двух несовершеннолетних детей, посещающих группы раннего возраста (до 3-х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,2 % за день посещения, взимаемой с родителей (законных представителей), имеющих трех или более несовершеннолетних детей, посещающих группы раннего возраста (до 3-х лет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5,0 % за день посещения, взимаемой с родителей (законных представителей), имеющих одного или двух несовершеннолетних детей, посещающих группы дошкольного возраста (от 3-х  до 7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,8 % за день посещения, взимаемой с родителей (законных представителей), имеющих трех или более несовершеннолетних детей, посещающих группы дошкольного возраста (от 3-х  до 7 ле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декабря 2016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Организационному отделу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Контроль за выполнением настоящего постановления возложить на    заместителя главы администрации города В.В. Пичуг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А.М. Плах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Начальник отдела образования</w:t>
        <w:tab/>
      </w:r>
    </w:p>
    <w:p>
      <w:pPr>
        <w:pStyle w:val="Style14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                                                                   Е.В. Шмырева</w:t>
      </w:r>
    </w:p>
    <w:p>
      <w:pPr>
        <w:pStyle w:val="Style14"/>
        <w:tabs>
          <w:tab w:val="clear" w:pos="708"/>
          <w:tab w:val="left" w:pos="8505" w:leader="none"/>
        </w:tabs>
        <w:spacing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8505" w:leader="none"/>
        </w:tabs>
        <w:spacing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юридического отдела        </w:t>
      </w:r>
    </w:p>
    <w:p>
      <w:pPr>
        <w:pStyle w:val="Style14"/>
        <w:tabs>
          <w:tab w:val="clear" w:pos="708"/>
          <w:tab w:val="left" w:pos="8505" w:leader="none"/>
        </w:tabs>
        <w:spacing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                                                                  О.В. Чемерк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spacing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А.В. Пла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Н.В. Антох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В.В. Пи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Шмырева </w:t>
      </w:r>
    </w:p>
    <w:p>
      <w:pPr>
        <w:pStyle w:val="Normal"/>
        <w:rPr/>
      </w:pPr>
      <w:r>
        <w:rPr>
          <w:sz w:val="22"/>
          <w:szCs w:val="22"/>
        </w:rPr>
        <w:t>4-39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6:00Z</dcterms:created>
  <dc:creator>Зоткин</dc:creator>
  <dc:description/>
  <cp:keywords/>
  <dc:language>en-US</dc:language>
  <cp:lastModifiedBy>VIKNIK</cp:lastModifiedBy>
  <cp:lastPrinted>2016-11-29T09:17:00Z</cp:lastPrinted>
  <dcterms:modified xsi:type="dcterms:W3CDTF">2016-11-29T06:19:00Z</dcterms:modified>
  <cp:revision>37</cp:revision>
  <dc:subject/>
  <dc:title>АДМИНИСТРАЦИЯ ГОРОДА КОТОВСКА</dc:title>
</cp:coreProperties>
</file>