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АМБОВСКАЯ ОБЛАСТЬ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ЖЕРДЕВСКИЙ РАЙОННЫЙ СОВЕТ НАРОДНЫХ ДЕПУТАТОВ</w:t>
      </w:r>
    </w:p>
    <w:p>
      <w:pPr>
        <w:pStyle w:val="Normal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100" w:after="0"/>
        <w:jc w:val="center"/>
        <w:rPr/>
      </w:pPr>
      <w:r>
        <w:rPr>
          <w:sz w:val="27"/>
          <w:szCs w:val="27"/>
        </w:rPr>
        <w:t>Р Е Ш Е Н И Е</w:t>
      </w:r>
      <w:r>
        <w:rPr>
          <w:sz w:val="28"/>
        </w:rPr>
        <w:t xml:space="preserve">  </w:t>
      </w:r>
    </w:p>
    <w:p>
      <w:pPr>
        <w:pStyle w:val="NormalWeb"/>
        <w:spacing w:before="100" w:after="0"/>
        <w:jc w:val="left"/>
        <w:rPr>
          <w:sz w:val="28"/>
        </w:rPr>
      </w:pPr>
      <w:r>
        <w:rPr>
          <w:sz w:val="28"/>
        </w:rPr>
        <w:t>27 декабря 2012 года                                                                          №  81</w:t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Web"/>
        <w:spacing w:before="100" w:after="0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г.Жердевка                         </w:t>
      </w:r>
    </w:p>
    <w:p>
      <w:pPr>
        <w:pStyle w:val="Normal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лате за предоставление сведений информационной системы обеспечения градостроительной деятельности на территории Жердевского района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>О плате за предоставление сведений информационной системы обеспечения градостроительной деятельности на территории Жердевского района », внесенный главой район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Уставом Жердевского района Тамбовской области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заключением постоянной комиссии по  бюджету и налогам 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ский районный Совет народных депутатов решил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3 год размер платы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предоставление сведений, содержащихся в одном разделе информационной системы градостроительной деятельности  в размере 1000 рубле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копии одного документа, содержащегося в информационной системе градостроительной деятельности в размере 100 рубле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числять плату за предоставление сведений информационной системы обеспечения градостроительной деятельности на территории Жердевского района в доход районного бюджета  на соответствующий код бюджетной классифик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налогам (А.П.СЛЕПУШКИН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 газете «Жердевские ново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 разместить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публик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района                                                                                     А.И.Епихин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10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right="0" w:hanging="432"/>
      <w:outlineLvl w:val="0"/>
    </w:pPr>
    <w:rPr>
      <w:rFonts w:ascii="Times New Roman" w:hAnsi="Times New Roman" w:cs="Times New Roman"/>
      <w:b/>
      <w:sz w:val="28"/>
      <w:szCs w:val="20"/>
      <w:lang w:eastAsia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333399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cs="Times New Roman"/>
      <w:color w:val="333399"/>
      <w:sz w:val="20"/>
      <w:szCs w:val="24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2:00Z</dcterms:created>
  <dc:creator>Admin</dc:creator>
  <dc:description/>
  <dc:language>en-US</dc:language>
  <cp:lastModifiedBy/>
  <cp:lastPrinted>2002-01-25T19:48:00Z</cp:lastPrinted>
  <dcterms:modified xsi:type="dcterms:W3CDTF">2002-01-25T23:31:14Z</dcterms:modified>
  <cp:revision>12</cp:revision>
  <dc:subject/>
  <dc:title>АДМИНИСТРАЦИЯ  СТАРОЮРЬЕВСКОГО  РАЙОНА</dc:title>
</cp:coreProperties>
</file>