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2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Серповского Николая Ивановича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2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 2 Серповского Николая Ивановича, а также представленные ему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2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рповского Николая Ивановича кандида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путаты Совета депутатов Гавриловского муниципального округа Тамбовской области первого созыва по пятимандатному избирательному округу № 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утым избирательным объединением «ТАМБОВСКИМ ОБЛАСТНЫМ ОТДЕЛЕНИЕМ политической партии «КОМУНИСТИЧЕСКАЯ ПАРТИЯ РОССИЙСКОЙ ФЕДЕРАЦИИ», </w:t>
      </w:r>
      <w:r>
        <w:rPr>
          <w:rFonts w:cs="Times New Roman" w:ascii="Times New Roman" w:hAnsi="Times New Roman"/>
          <w:sz w:val="28"/>
          <w:szCs w:val="28"/>
        </w:rPr>
        <w:t>«19» июля  2023 года в 15 часов 00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14-06-24T16:16:00Z</cp:lastPrinted>
  <dcterms:modified xsi:type="dcterms:W3CDTF">2023-07-19T12:10:00Z</dcterms:modified>
  <cp:revision>11</cp:revision>
  <dc:subject/>
  <dc:title/>
</cp:coreProperties>
</file>