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                                  р.п.Мордово                                        № 27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муниципальных автобусных маршрутов по перевозке пассажиров и автобусных маршрутов по перевозке школьников на территории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оложением об обеспечении безопасности перевозок пассажиров автобусами, утвержденным Приказом Минтранса РФ от 08.01.1997 года № 2, администрация района постановляет: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комиссию по обследованию </w:t>
      </w:r>
      <w:r>
        <w:rPr>
          <w:rFonts w:cs="Times New Roman" w:ascii="Times New Roman" w:hAnsi="Times New Roman"/>
          <w:sz w:val="28"/>
          <w:szCs w:val="28"/>
        </w:rPr>
        <w:t>муниципальных автобусных маршрутов по перевозке пассажиров и автобусных маршрутов по перевозке школьников на территории района в следующем соста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 А.А. – заместитель главы администрации района, председатель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х В.В. – начальник отдела ГИБДД МО МВД России «Мордовский»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 В.В. – директор ЗАО ДСПМК «Мордовская»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ьцев В.А. – директор Мордовского поселкового МУП ЖКХ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к В.И. – ведущий специалист отдела архитектуры и строительства администрации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зжалова И.Ю. – ведущий специалист отдела образования администрации района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ы с 06.04 по 25.04.2015 года, с 03.08  по 22.08.2015 года пров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едование </w:t>
      </w:r>
      <w:r>
        <w:rPr>
          <w:rFonts w:cs="Times New Roman" w:ascii="Times New Roman" w:hAnsi="Times New Roman"/>
          <w:sz w:val="28"/>
          <w:szCs w:val="28"/>
        </w:rPr>
        <w:t>муниципальных автобусных маршрутов по перевозке пассажиров и автобусных маршрутов по перевозке школьников на территории район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й оформить ак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30" w:leader="none"/>
        </w:tabs>
        <w:ind w:left="-15" w:firstLine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 на сайте сетевого издания «ТОП 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на заместителя главы администрации района – заместителя председателя районной комиссии по безопасности дорожного движения  А.А.Ломак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 администрации района                                                    С.В.Ман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right="252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0:00Z</dcterms:created>
  <dc:creator>mash</dc:creator>
  <dc:description/>
  <cp:keywords/>
  <dc:language>en-US</dc:language>
  <cp:lastModifiedBy>pnn</cp:lastModifiedBy>
  <cp:lastPrinted>2015-04-14T16:03:00Z</cp:lastPrinted>
  <dcterms:modified xsi:type="dcterms:W3CDTF">2015-04-14T13:03:00Z</dcterms:modified>
  <cp:revision>35</cp:revision>
  <dc:subject/>
  <dc:title/>
</cp:coreProperties>
</file>