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В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МБ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Уварово </w:t>
      </w:r>
    </w:p>
    <w:p>
      <w:pPr>
        <w:pStyle w:val="Normal"/>
        <w:rPr/>
      </w:pPr>
      <w:r>
        <w:rPr>
          <w:sz w:val="28"/>
          <w:szCs w:val="28"/>
        </w:rPr>
        <w:t xml:space="preserve">01.04.2015                                                                                           № 239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учета форм пол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определенных родителями (законными представителя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, подлежащих обучению в образовательных организациях в Уваровском районе 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Российской Федерации от 29 декабря 2012 года №273-ФЗ «Об образовании в Российской Федерации», гарантирующего общедоступность и бесплатность начального общего, основного общего, среднего общего образования, приказом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 администрации я Уваровск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ложение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в Уваровском районе Тамбовской области (Приложение).</w:t>
      </w:r>
    </w:p>
    <w:p>
      <w:pPr>
        <w:pStyle w:val="Normal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БОУ Моисеево-Алабушской сош Уваровского района Тамбовской области (Почечуева) обеспечить предоставление информации в соответствии с Положением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в Уваровском  районе Тамб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3. Опубликова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е постановление на сайте сетевого издания «ТОП68 Тамбовский областной портал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 района по социальным вопросам Н.А.Губано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лавы администрации Уваровского района                                   А.Н.Боч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4. 2015 № 2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орядке учета форм получения образования, определенных родителями (законными представителями) детей, подлежащих обуч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разовательных организация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учета форм получения образовани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ределенных родителями (законными представителями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детей, подлежащих обучению в образовательных организациях (далее по тексту – Положение), разработано на основании статьи 43 Конституции Российской Федерации, Федерального закона Российской Федерации от 29.12.2012 № 273-ФЗ "Об образовании в Российской Федерации",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3 года №1015, в целях осуществления учета форм получения образования, определенных родителями (законными представителями) детей, подлежащих обучению в образовательных организац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учета форм получения образования, определенных родителями (законными представителями) детей, обучающихся в образовательных организациях Уваровского района Тамбовской области, реализующих основные образовательные программы общего образования (далее по тексту – МБОУ М-Алабушская сош Уваровского района Тамбовской област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Учету подлежат формы получения образования всех несовершеннолетних граждан в возрасте от 6 до 18 лет, подлежащих обучению в общеобразовательных организац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Форма получения общего образования и форма обучения по конкрет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еобразовательной программе определяются родителями (законными представителями) несовершеннолетнего обучающего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При выборе родителями (законными представителями) несовершен-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6. Отдел образования администрации района (далее по тексту – отдел образования) осуществляет организационное и методическое руководство работой по учету форм получения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 Информация по учету форм подлежит сбору, передаче, хранению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ьзованию в порядке, обеспечивающем ее конфиденциальность в соответствии с требованиями действующего законодательства в части защиты персональных данн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8. Обучение в форме семейного образования и самообразования осуществляется вне образовательной организации с правом прохождения промежуточной и государственной итоговой аттестации в образовательных организац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9. Допускается сочетание различных форм получения образования и форм об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 Организация работы по учету форм получения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Отдел образ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чет форм получения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азу данных учета форм получения образования на основании сведений, представленных МБОУ М-Алабушской сош Уваровского района Тамбов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 20 по 27 сентября ежегодно представляет в отдел образования информацию о контингенте обучающихся по состоянию на 20 сентябр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ставляет в отдел образования уточненную информацию о формах получения образования по форме согласно приложению к настоящему Положению в случае решения родителями (законными представителями) изменить действующую форму получения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тдел 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учета форм получения образования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пределенных родителями (законными представителями) детей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длежащих обучению в общеобразовательных организац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детей, обучающихся по каждой форме получения образования на 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95"/>
        <w:gridCol w:w="6"/>
        <w:gridCol w:w="818"/>
        <w:gridCol w:w="726"/>
        <w:gridCol w:w="714"/>
        <w:gridCol w:w="893"/>
        <w:gridCol w:w="1165"/>
        <w:gridCol w:w="803"/>
        <w:gridCol w:w="683"/>
        <w:gridCol w:w="640"/>
      </w:tblGrid>
      <w:tr>
        <w:trPr>
          <w:trHeight w:val="25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 xml:space="preserve">Наименование ОО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95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получ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 xml:space="preserve">Численность обучающихся по формам 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получения образования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Оч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Очно - заочная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Заочная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Индивидуальный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учебный план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Индивидуальное обучение на дому (по состоянию здоровья)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Дистанционное обучение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Семейное образование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Самообразование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20:00Z</dcterms:created>
  <dc:creator>supervisor</dc:creator>
  <dc:description/>
  <cp:keywords/>
  <dc:language>en-US</dc:language>
  <cp:lastModifiedBy>adm</cp:lastModifiedBy>
  <cp:lastPrinted>2014-08-05T13:42:00Z</cp:lastPrinted>
  <dcterms:modified xsi:type="dcterms:W3CDTF">2015-04-13T12:49:00Z</dcterms:modified>
  <cp:revision>24</cp:revision>
  <dc:subject/>
  <dc:title/>
</cp:coreProperties>
</file>