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70" w:leader="none"/>
        </w:tabs>
        <w:jc w:val="left"/>
        <w:rPr/>
      </w:pPr>
      <w:r>
        <w:rPr/>
        <w:tab/>
        <w:t>ЖЕРДЕВСКИЙ ГОРОДСКОЙ СОВЕТ</w:t>
        <w:tab/>
      </w:r>
    </w:p>
    <w:p>
      <w:pPr>
        <w:pStyle w:val="Heading"/>
        <w:rPr/>
      </w:pPr>
      <w:r>
        <w:rPr/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РДЕВСКОГО РАЙОНА 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7.2014                                      г. Жердевка                                          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его силу решения Жердевского городского Совета народных депутатов от 27.12.2012 № 45 «Об утверждении Положения о порядке подготовки и утверждения документации по планировк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рдевский городской Совет народных депутатов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 П</w:t>
      </w:r>
      <w:r>
        <w:rPr>
          <w:szCs w:val="28"/>
        </w:rPr>
        <w:t>ризнать утратившим силу решение Жердевского городского Совета народных депутатов от 27.12.2012 № 45 «Об утверждении Положения о порядке подготовки и утверждения документации по планировке территории»</w:t>
      </w:r>
      <w:r>
        <w:rPr/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местить (опубликовать) данное решение на информационно-новостном портале региональных средств массовой информации Тамб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ешение вступает в силу с момента его размещения (опублик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</w:rPr>
        <w:t>Глава города</w:t>
        <w:tab/>
        <w:t>В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1:00Z</dcterms:created>
  <dc:creator>света</dc:creator>
  <dc:description/>
  <cp:keywords/>
  <dc:language>en-US</dc:language>
  <cp:lastModifiedBy>Komp2</cp:lastModifiedBy>
  <cp:lastPrinted>2014-09-17T15:13:00Z</cp:lastPrinted>
  <dcterms:modified xsi:type="dcterms:W3CDTF">2014-09-22T06:16:00Z</dcterms:modified>
  <cp:revision>5</cp:revision>
  <dc:subject/>
  <dc:title/>
</cp:coreProperties>
</file>