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201"/>
        <w:gridCol w:w="516"/>
        <w:gridCol w:w="2432"/>
        <w:gridCol w:w="2438"/>
      </w:tblGrid>
      <w:tr>
        <w:trPr>
          <w:trHeight w:val="225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9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</w:tc>
      </w:tr>
      <w:tr>
        <w:trPr>
          <w:trHeight w:val="141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 района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06.05.2013 № 253</w:t>
            </w:r>
          </w:p>
        </w:tc>
      </w:tr>
      <w:tr>
        <w:trPr>
          <w:trHeight w:val="225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об исполнении районного бюджета за 1  квартал  2013  года</w:t>
            </w:r>
          </w:p>
        </w:tc>
      </w:tr>
      <w:tr>
        <w:trPr>
          <w:trHeight w:val="225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 Доходы бюджета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ублей)</w:t>
            </w:r>
          </w:p>
        </w:tc>
      </w:tr>
      <w:tr>
        <w:trPr>
          <w:trHeight w:val="38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тверждено бюджеты муниципальных районов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полнено по бюджетам муниципальных районов</w:t>
            </w:r>
          </w:p>
        </w:tc>
      </w:tr>
      <w:tr>
        <w:trPr>
          <w:trHeight w:val="20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ИТОГО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8  50  00000  00  0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 533 703,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876 333,97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0  00000  00  0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419 000,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6 966,77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ОГИ НА ПРИБЫЛЬ, ДОХОДЫ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1  00000  00  0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009 800,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77 469,9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1  02000  01  0000  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009 800,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77 469,99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1  02010  01  0000  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902 200,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14 091,93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1  02020  01  0000  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6,94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 Российской Федерации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591,12</w:t>
            </w:r>
          </w:p>
        </w:tc>
      </w:tr>
      <w:tr>
        <w:trPr>
          <w:trHeight w:val="67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1  02040  01  0000  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4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5  00000  00  0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17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2 516,2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5  02000  02  0000  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1 4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1 735,56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5  02010  02  0000  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1 38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2 886,2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5  02020  02  0000  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150,6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5  03000  01  0000  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5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 580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5  03010  01  0000  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5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1 608,12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5  03020  01  0000  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027,43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  1 05 04000 02 0000 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 500,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8  00000  00  0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 300,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484,0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8  03000  01  0000  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 300,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484,09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08  03010  01  0000  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484,0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1  00000  00  0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 435,44</w:t>
            </w:r>
          </w:p>
        </w:tc>
      </w:tr>
      <w:tr>
        <w:trPr>
          <w:trHeight w:val="27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1  05000  00  0000  1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 435,44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1  05010  00  0000  12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346,91</w:t>
            </w:r>
          </w:p>
        </w:tc>
      </w:tr>
      <w:tr>
        <w:trPr>
          <w:trHeight w:val="67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1  05013  10  0000  1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346,91</w:t>
            </w:r>
          </w:p>
        </w:tc>
      </w:tr>
      <w:tr>
        <w:trPr>
          <w:trHeight w:val="67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1  05030  00  0000  1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88,53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1  05035  05  0000  1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88,53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2  00000  00  0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945,5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2  01000  01  0000  1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945,5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2  01010  01  0000  1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279,42</w:t>
            </w:r>
          </w:p>
        </w:tc>
      </w:tr>
      <w:tr>
        <w:trPr>
          <w:trHeight w:val="39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2  01020  01  0000  1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0,99</w:t>
            </w:r>
          </w:p>
        </w:tc>
      </w:tr>
      <w:tr>
        <w:trPr>
          <w:trHeight w:val="39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2  01030  01  0000  1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21</w:t>
            </w:r>
          </w:p>
        </w:tc>
      </w:tr>
      <w:tr>
        <w:trPr>
          <w:trHeight w:val="39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2  01040  01  0000  1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143,93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4  00000  00  0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642,75</w:t>
            </w:r>
          </w:p>
        </w:tc>
      </w:tr>
      <w:tr>
        <w:trPr>
          <w:trHeight w:val="67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4  02000  00  0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4  02050  05  0000  4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 в ведении органов управления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4  02052  05  0000  4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4  06000  00  0000  43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642,7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4  06010  00  0000  43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642,75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4  06013  10  0000  43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642,7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6  00000  00  0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48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6  03000  00  0000  1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 8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00,00</w:t>
            </w:r>
          </w:p>
        </w:tc>
      </w:tr>
      <w:tr>
        <w:trPr>
          <w:trHeight w:val="90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6  03010  01  0000  14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 60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0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6  03030  01  0000  1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ией и табачной продук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6  08000  01  0000  1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ией и табачной продук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6  08010  01  0000  1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6  25050  01  0000  1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6  25060  01  0000  1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в области дорожного движения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6  30000  01  0000  1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6  30030  01  0000  1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6  43000  01  0000  1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6  90000  00  0000  1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880,20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  16  90050  05  0000  1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880,2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14 7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569 367,2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14 7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584 191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608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7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1001  00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608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7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1001  05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608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7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2000  00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035 5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44 892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2999  00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035 5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44 892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035 5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44 892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3000  00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32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8 2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3003  00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 9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3003  05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 9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3015  00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 800,00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3015  05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 8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3021  00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3021  05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3024  00  0000  1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175 6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41 5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175 60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41 5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4000  00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38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1 099,00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4014  00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1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 099,00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1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 099,00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4025  00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4025  05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4999  00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4 4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02  04999  05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4 4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18  00000  00  0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46,22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18  00000  00  0000  18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46,22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18  05000  05  0000  18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46,22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18  05010  05  0000  18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46,22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19  00000  00  0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 570,02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2  19  05000  05  0000  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 570,02</w:t>
            </w:r>
          </w:p>
        </w:tc>
      </w:tr>
      <w:tr>
        <w:trPr>
          <w:trHeight w:val="225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расхода по ФКР,ЭК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о бюджеты муниципальных районов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о по бюджетам муниципальных районов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ИТОГО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9600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 189 72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375 382,3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14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72 007,5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255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78 220,2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2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97 446,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79 150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2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55 4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8 640,6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2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4 846,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 386,02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2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7 2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7 124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2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8 6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6 909,5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22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 808,85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 257,9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22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91,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,1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22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1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 314,9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22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64,0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181,46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26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53,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53,0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26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53,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53,0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29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 2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906,93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3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8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 787,3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3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6,5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0  0000000  000  3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3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 050,8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2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 767,76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2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 767,76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2  0000000  000  2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 767,76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2  0000000  000  2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 727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2  0000000  000  2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2  0000000  000  2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40,76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3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7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 214,0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3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2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 214,0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3  0000000  000  2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2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 214,0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3  0000000  000  2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1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 624,43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3  0000000  000  2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 4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3  0000000  000  2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 4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589,6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3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3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3  0000000  000  3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3  0000000  000  3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4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97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7 342,6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4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97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7 342,6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4  0000000  000  2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5 346,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3 654,72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4  0000000  000  2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42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5 621,4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4  0000000  000  2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4 846,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 015,9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4  0000000  000  2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7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 017,2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4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4,8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4  0000000  000  22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4,8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4  0000000  000  2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4  0000000  000  26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53,08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53,0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4  0000000  000  26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53,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53,08</w:t>
            </w:r>
          </w:p>
        </w:tc>
      </w:tr>
      <w:tr>
        <w:trPr>
          <w:trHeight w:val="450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6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4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 428,2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6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4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 428,2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6  0000000  000  2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2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 428,2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6  0000000  000  2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1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 362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6  0000000  000  2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2,0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6  0000000  000  2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3,4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6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6  0000000  000  22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6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6  0000000  000  3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6  0000000  000  3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7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7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7  0000000  000  29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1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1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1  0000000  000  29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4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2 254,86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90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4 467,5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2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47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9 085,92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2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9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0 305,03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2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908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2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0 1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 872,8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6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5 474,66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22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 508,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823,06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22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091,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,1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22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1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 314,9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22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64,0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181,46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29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 2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906,93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3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3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87,3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3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36,5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13  0000000  000  3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8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 050,8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200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 4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200  0000000  000  2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 8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 4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200  0000000  000  25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 80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 4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200  0000000  000  2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 4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200  0000000  000  3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200  0000000  000  3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203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 4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203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 4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203  0000000  000  2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 4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203  0000000  000  2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 4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203  0000000  000  3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203  0000000  000  3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0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403 8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70 334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0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403 8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70 334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0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07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50 872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0  0000000  000  22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594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7 972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0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9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организациям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0  0000000  000  2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0  0000000  000  24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0  0000000  000  2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5 9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 462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0  0000000  000  2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5 9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 462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5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5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5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5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8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8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организациям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8  0000000  000  2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8  0000000  000  24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9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990 8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87 434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9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990 8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87 434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9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594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7 972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9  0000000  000  22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594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7 972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9  0000000  000  2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5 9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 462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09  0000000  000  2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5 9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 462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12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12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12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412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0  0000000  000  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0 0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0  0000000  000  20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 667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667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0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 667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667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0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 667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667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0  0000000  000  2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0  0000000  000  2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0  0000000  000  3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3 33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3 333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0  0000000  000  3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3 33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3 333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2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0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2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 667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667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2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 667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667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2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 667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667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2  0000000  000  3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3 33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3 333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2  0000000  000  3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3 33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3 333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5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5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5  0000000  000  2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505  0000000  000  2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600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8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600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8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600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8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600  0000000  000  22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8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600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8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605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8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605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8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605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8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605  0000000  000  22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8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605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187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521 165,66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128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496 782,66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2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13 2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2 946,76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2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14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5 264,7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2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2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6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 332,02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641,2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22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05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22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239,0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22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226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40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96,5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организациям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2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270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285 900,4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24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270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285 900,4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29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94,22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3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383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0  0000000  000  3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383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1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54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 426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1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54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 426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организациям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1  0000000  000  2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54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 426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1  0000000  000  24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54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 426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2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716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85 473,7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2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716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85 473,7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организациям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2  0000000  000  2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716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85 473,7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2  0000000  000  24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716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85 473,7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9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17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5 265,22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9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58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0 882,22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9  0000000  000  2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13 2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2 946,76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9  0000000  000  2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14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5 264,7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9  0000000  000  2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9  0000000  000  2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6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 332,02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9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641,2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9  0000000  000  22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05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9  0000000  000  22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239,0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9  0000000  000  22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9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4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96,5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9  0000000  000  29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94,22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9  0000000  000  3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383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709  0000000  000  3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383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800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49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8 247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800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49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8 247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организациям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800  0000000  000  2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49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8 247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800  0000000  000  24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49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8 247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801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49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8 247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801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49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8 247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организациям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801  0000000  000  2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49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8 247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801  0000000  000  24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49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8 247,6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03 72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9 751,4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24 694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3 287,4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1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1 574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 072,93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 067,6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774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374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 8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631,33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247,4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2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567,9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2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6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2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1,0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2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9,8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6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3 52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9 29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6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3 52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9 29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29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3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026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64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3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0  0000000  000  3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526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64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3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 12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5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3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 12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5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3  0000000  000  26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 12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5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3  0000000  000  26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 12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5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6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905,4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7 674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 361,4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2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 674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907,6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2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 6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026,6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2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774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374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2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7,0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3,76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22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5,16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22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6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22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2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2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26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8 4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 79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26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8 4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 79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3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026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4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3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4  0000000  000  34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526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4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6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1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 346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6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1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 426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6  0000000  000  2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3 9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 165,2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6  0000000  000  2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5 4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 041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6  0000000  000  2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 5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124,2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6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583,72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6  0000000  000  22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222,7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6  0000000  000  22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1,05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6  0000000  000  22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6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9,8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6  0000000  000  29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6  0000000  000  3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006  0000000  000  3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100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45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100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45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организациям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100  0000000  000  2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45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100  0000000  000  24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45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102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45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102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45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организациям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102  0000000  000  2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45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102  0000000  000  24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45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200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446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200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446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200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446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200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446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202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446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202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446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202  0000000  000  2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446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202  0000000  000  22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446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400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5 1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 8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400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5 1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 8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400  0000000  000  2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5 1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 8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400  0000000  000  2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5 1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 8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401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5 1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 8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401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5 1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 8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401  0000000  000  2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5 1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 8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401  0000000  000  2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5 1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 800,00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403  0000000  000  00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403  0000000  000  2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403  0000000  000  2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1403  0000000  000  2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7900  0000000  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656 02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499 048,38</w:t>
            </w:r>
          </w:p>
        </w:tc>
      </w:tr>
      <w:tr>
        <w:trPr>
          <w:trHeight w:val="225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о бюджеты муниципальных районов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о по бюджетам муниципальных районов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6 020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9 048,38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6 533 7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9 256 554,6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2  00  00  0000  5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6 533 7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9 256 554,6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6 533 7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9 256 554,6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2  01  05  0000  5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6 533 70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9 256 554,61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 189 72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55 602,9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2  00  00  0000  6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 189 72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55 602,9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 189 72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55 602,99</w:t>
            </w:r>
          </w:p>
        </w:tc>
      </w:tr>
      <w:tr>
        <w:trPr>
          <w:trHeight w:val="225" w:hRule="atLeast"/>
        </w:trPr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2  01  05  0000  6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 189 723,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55 602,9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4:00Z</dcterms:created>
  <dc:creator>admin</dc:creator>
  <dc:description/>
  <cp:keywords/>
  <dc:language>en-US</dc:language>
  <cp:lastModifiedBy>Светлана</cp:lastModifiedBy>
  <cp:lastPrinted>2013-05-31T16:23:00Z</cp:lastPrinted>
  <dcterms:modified xsi:type="dcterms:W3CDTF">2013-06-06T08:44:00Z</dcterms:modified>
  <cp:revision>2</cp:revision>
  <dc:subject/>
  <dc:title>             ПРИЛОЖЕНИЕ № 1</dc:title>
</cp:coreProperties>
</file>