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ий районный Совет народных депутатов Тамбовской области сообщает, что 22 декабря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актовом зале администрации Мичуринского района по адресу: г.Мичуринск, ул.Филиппова,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стоятся публичные слушания по  проекту решения районного Совета народных депутатов «О районном бюджете на 2017 год и на плановый период 2018 и 2019 годов»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ичуринского районного Совета народных  депутатов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сайте Мичуринского районного Совета народных депутатов в сети Интернет в разделе «Публичные слушания»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проекта решения приглашаем представителей трудовых коллективов предприятий, учреждений и организаций района, членов общественных объединений и заинтересованных жителей Мичуринского района принять участие в публичных слушаниях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d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71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4:00Z</dcterms:created>
  <dc:creator>RePack by SPecialiST</dc:creator>
  <dc:description/>
  <dc:language>en-US</dc:language>
  <cp:lastModifiedBy>RePack by SPecialiST</cp:lastModifiedBy>
  <cp:lastPrinted>2016-12-14T04:34:00Z</cp:lastPrinted>
  <dcterms:modified xsi:type="dcterms:W3CDTF">2016-12-14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