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751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тридцатое заседани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6 г.</w:t>
              <w:tab/>
              <w:tab/>
              <w:tab/>
              <w:tab/>
              <w:tab/>
              <w:tab/>
              <w:tab/>
              <w:tab/>
              <w:tab/>
              <w:t>№ 296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аче согласия на передачу муниципального недвижимого имущества, закрепленного на праве оперативного управления за Муниципальным бюджетным  учреждением «Дворец культуры города Котовска», в безвозмездное пользование Муниципальному бюджетному учреждению «Редакция радио «Котовск»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ubtitle"/>
              <w:ind w:right="201" w:firstLine="70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отрев представленные администрацией города материалы о передаче в безвозмездное пользование Муниципальному бюджетному учреждению «Редакция радио «Котовск» муниципального недвижимого имущества, закрепленного на праве оперативного управления за Муниципальным бюджетным  учреждением «Дворец культуры города Котовска»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учитывая заключение постоянной комиссии по бюджету, налогам, финансам и поддержке предпринимательства городского Совета,</w:t>
            </w:r>
          </w:p>
          <w:p>
            <w:pPr>
              <w:pStyle w:val="Subtitle"/>
              <w:ind w:right="201" w:firstLine="708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right="201" w:firstLine="708"/>
              <w:jc w:val="both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Дать согласие на передачу муниципального недвижимого имущества, закрепленного на праве оперативного управле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 Муниципальным бюджетным  учреждением «Дворец культуры города Котовска», в безвозмездное пользование Муниципальному бюджетному учреждению «Редакция радио «Котовск» на срок с 01.01.2017 по 28.12.2017 согласно приложению.</w:t>
            </w:r>
          </w:p>
          <w:p>
            <w:pPr>
              <w:pStyle w:val="Subtitle"/>
              <w:ind w:right="201" w:firstLine="7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      </w:r>
          </w:p>
          <w:p>
            <w:pPr>
              <w:pStyle w:val="Subtitle"/>
              <w:ind w:right="201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Шабанов Р.А.).</w:t>
            </w:r>
          </w:p>
          <w:p>
            <w:pPr>
              <w:pStyle w:val="Subtitle"/>
              <w:ind w:right="201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>Председатель Котовского</w:t>
            </w:r>
          </w:p>
          <w:p>
            <w:pPr>
              <w:pStyle w:val="Subtitle"/>
              <w:rPr>
                <w:sz w:val="27"/>
                <w:szCs w:val="27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городского Совета народных депутатов                                            А.В. Кочетков</w:t>
            </w:r>
          </w:p>
          <w:p>
            <w:pPr>
              <w:pStyle w:val="Subtitle"/>
              <w:tabs>
                <w:tab w:val="clear" w:pos="708"/>
                <w:tab w:val="left" w:pos="1140" w:leader="none"/>
              </w:tabs>
              <w:ind w:right="-82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250" w:type="pct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1078" w:hRule="atLeast"/>
        </w:trPr>
        <w:tc>
          <w:tcPr>
            <w:tcW w:w="626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ридцатого заседания Котовского городского Совета народных депутатов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   № 296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Normal"/>
        <w:ind w:right="201" w:hanging="0"/>
        <w:jc w:val="center"/>
        <w:rPr/>
      </w:pPr>
      <w:r>
        <w:rPr>
          <w:sz w:val="28"/>
          <w:szCs w:val="28"/>
        </w:rPr>
        <w:t>передаваемого Муниципальным бюджетным учреждением «Дворец культуры города Котовска», в безвозмездное поль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му бюджетному учреждению «Редакция радио «Котовск»</w:t>
      </w:r>
    </w:p>
    <w:p>
      <w:pPr>
        <w:pStyle w:val="Normal"/>
        <w:ind w:right="2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828"/>
        <w:gridCol w:w="2126"/>
      </w:tblGrid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 № 7 третьего этаж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., г.  Котовск, ул. Октябрь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1:00Z</dcterms:created>
  <dc:creator>Bill Gates</dc:creator>
  <dc:description/>
  <cp:keywords/>
  <dc:language>en-US</dc:language>
  <cp:lastModifiedBy>BEST</cp:lastModifiedBy>
  <cp:lastPrinted>2016-12-23T14:27:00Z</cp:lastPrinted>
  <dcterms:modified xsi:type="dcterms:W3CDTF">2016-12-23T12:27:00Z</dcterms:modified>
  <cp:revision>335</cp:revision>
  <dc:subject/>
  <dc:title>                                                                                                                              </dc:title>
</cp:coreProperties>
</file>