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16_.05.2013                                      р.п.Мордово                                  № 49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йонную целевую программу «Дети Тамбовщины» на 2012-2014 годы в Мордовском районе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исполнения мероприятий районной целевой программы «Дети Тамбовщины» на 2012-2014 годы в Мордовском районе», администрация района 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айонную целевую программу «Дети Тамбовщины» на 2012- 2014 годы в Мордовском районе», утвержденную постановлением администрации района от 16.11.2011 № 789,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 Программы» паспорта программы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е затраты на реализацию районной целевой Программы «Дети Тамбовщины» на 2012-2014 годы в Мордовском районе» за счет всех источников финансирования, всего 1496.9 тыс.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айонный бюджет -1496.9 тыс.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, всего : -604.9 тыс.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айонный бюджет: -604.9 тыс.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, всего : -638.0 тыс.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айонный бюджет: -638.0 тыс.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, всего: -254 тыс.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айонный бюджет -254 тыс.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траты на реализацию направления «Здоровое поколение» в 2012-2014 г.г. за счет всех источников финансирования, всего -11.0 тыс.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районный бюджет -11.0 тыс.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, всего : - 4.0 тыс.руб.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, всего : -.2.0 тыс.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, всего: - 5.0 тыс.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истема социальной поддержки семей с детьми 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всего - 1485.9 тыс.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, всего : -600.9 тыс.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, всего : -636.0 тыс.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, всего: -249.0 тыс.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2. Раздел Ш «Обоснование ресурсного обеспечения Программы» изложить в следующей редакци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траты на реализацию Программы в ценах соответствующих лет составляют 1496.9 тыс.рублей, из них: районный бюджет – 1496.9 тыс.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В строке 1 раздела «Направление «Одаренные дети» 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толбце 4 цифры «24.0» заменить цифрами «42.0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толбце 5 цифры «6.0» заменить цифрами «24.0».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   </w:t>
      </w:r>
      <w:r>
        <w:rPr/>
        <w:t>1.4. Строку «Итого по подпрограмме» направления «Одаренные дети»изложить в следующей редакци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19"/>
        <w:gridCol w:w="841"/>
        <w:gridCol w:w="880"/>
        <w:gridCol w:w="880"/>
        <w:gridCol w:w="880"/>
        <w:gridCol w:w="780"/>
        <w:gridCol w:w="780"/>
        <w:gridCol w:w="780"/>
        <w:gridCol w:w="79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направлению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5. В строке «Всего по программе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толбце 4 цифры «1478.9» заменить цифрами «1496.9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толбце 6 цифры «620.0» заменить цифрами «638.0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на официальном информационно-новостном портале региональных средств массовой информации Тамбов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А.А.Рыжко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С.В.Манн</w:t>
      </w:r>
    </w:p>
    <w:p>
      <w:pPr>
        <w:pStyle w:val="Style17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49:00Z</dcterms:created>
  <dc:creator>КОМ</dc:creator>
  <dc:description/>
  <cp:keywords/>
  <dc:language>en-US</dc:language>
  <cp:lastModifiedBy>pnn</cp:lastModifiedBy>
  <cp:lastPrinted>2013-05-16T10:22:00Z</cp:lastPrinted>
  <dcterms:modified xsi:type="dcterms:W3CDTF">2013-05-16T06:22:00Z</dcterms:modified>
  <cp:revision>3</cp:revision>
  <dc:subject/>
  <dc:title/>
</cp:coreProperties>
</file>