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6660" w:leader="none"/>
        </w:tabs>
        <w:jc w:val="center"/>
        <w:rPr>
          <w:szCs w:val="28"/>
        </w:rPr>
      </w:pPr>
      <w:bookmarkStart w:id="0" w:name="sub_1200"/>
      <w:bookmarkEnd w:id="0"/>
      <w:r>
        <w:rPr>
          <w:szCs w:val="28"/>
        </w:rPr>
        <w:t>АДМИНИСТРАЦИЯ ГОРОДА КОТОВ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                                              г. Котовск                                           № 2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от 18.09.2013 № 2312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Котовск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города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.09.2013 № 2312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Котовска» следующие изменени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преамбуле слов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дошкольном образовательном учреждении, утвержд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образования и науки Российской Федерации от 27.10.2011 № 2562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Тамбовской области от 19.02.2007 № 162 «О Порядке обращения граждан за компенсацией части родительской платы за содержание ребенка в областных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назначения и выплаты данной компенсации»» заменить словами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 № 1014,  постановлением администрации Тамбовской области от 02.12.2013  № 1388 «Об утверждении Порядка обращения за получением компенсации платы за присмотр и уход за детьми в образовательных организациях, реализующих образовательную программу дошкольного образования, и выплаты данной компенсации»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приложении к постановлению раздел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«2. Порядок установления размера родительской платы. Порядок и условия предоставления льгот по родительской пла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21"/>
      <w:bookmarkEnd w:id="3"/>
      <w:r>
        <w:rPr>
          <w:sz w:val="28"/>
          <w:szCs w:val="28"/>
        </w:rPr>
        <w:t>2.1. Размер родительской платы, взимаемый с родителей (законных представителей) за присмотр и уход на одного ребенка в день в МДОУ, устанавливает администрация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sz w:val="28"/>
          <w:szCs w:val="28"/>
        </w:rPr>
        <w:t>2.2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0F0F0" w:val="clear"/>
        </w:rPr>
      </w:pPr>
      <w:bookmarkStart w:id="6" w:name="sub_1022"/>
      <w:bookmarkStart w:id="7" w:name="sub_1023"/>
      <w:bookmarkEnd w:id="6"/>
      <w:r>
        <w:rPr>
          <w:sz w:val="28"/>
          <w:szCs w:val="28"/>
        </w:rPr>
        <w:t xml:space="preserve">Администрация города вправе снизить размер родительской платы для иных категорий родителей (законных представителей). </w:t>
      </w:r>
      <w:bookmarkStart w:id="8" w:name="sub_460626352"/>
      <w:bookmarkEnd w:id="7"/>
    </w:p>
    <w:p>
      <w:pPr>
        <w:pStyle w:val="Normal"/>
        <w:autoSpaceDE w:val="false"/>
        <w:ind w:firstLine="720"/>
        <w:jc w:val="both"/>
        <w:rPr/>
      </w:pPr>
      <w:bookmarkEnd w:id="8"/>
      <w:r>
        <w:rPr>
          <w:sz w:val="28"/>
          <w:szCs w:val="28"/>
        </w:rPr>
        <w:t xml:space="preserve">2.3. Освобождение от уплаты и начисление пониженной родительской платы в соответствии с </w:t>
      </w:r>
      <w:hyperlink w:anchor="sub_1022">
        <w:r>
          <w:rPr>
            <w:rStyle w:val="InternetLink"/>
            <w:sz w:val="28"/>
            <w:szCs w:val="28"/>
          </w:rPr>
          <w:t>пунктом 2.2.</w:t>
        </w:r>
      </w:hyperlink>
      <w:r>
        <w:rPr>
          <w:sz w:val="28"/>
          <w:szCs w:val="28"/>
        </w:rPr>
        <w:t xml:space="preserve"> настоящего Положения осуществляется на основании заявления родителей (законных представителей) и документов, подтверждающих это право с момента их подачи в МД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вобождение от уплаты и пониженный размер родительской платы устанавливается на период действия соответствующего основания. В случае утраты родителями (законными представителями) оснований для освобождения от уплаты и установления пониженного размера родительской платы, предусмотренных </w:t>
      </w:r>
      <w:hyperlink w:anchor="sub_1022">
        <w:r>
          <w:rPr>
            <w:rStyle w:val="InternetLink"/>
            <w:sz w:val="28"/>
            <w:szCs w:val="28"/>
          </w:rPr>
          <w:t>пунктом 2.2.</w:t>
        </w:r>
      </w:hyperlink>
      <w:r>
        <w:rPr>
          <w:sz w:val="28"/>
          <w:szCs w:val="28"/>
        </w:rPr>
        <w:t xml:space="preserve"> настоящего Положения, они обязаны незамедлительно сообщить об этом в МДО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4"/>
      <w:bookmarkEnd w:id="9"/>
      <w:r>
        <w:rPr>
          <w:sz w:val="28"/>
          <w:szCs w:val="28"/>
        </w:rPr>
        <w:t>2.4. В случае выявления недостоверности сведений (документов), предоставленных родителями (законными представителями) для подтверждения права на освобождение от уплаты  и установления пониженного размера родительской платы в соответствии с настоящим Положением, МДОУ вправе обратиться в суд с иском о взыскании недополученных сумм родительской платы за содержание детей в МДОУ в установленном законном порядк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0" w:name="sub_3"/>
      <w:r>
        <w:rPr>
          <w:sz w:val="28"/>
          <w:szCs w:val="28"/>
        </w:rPr>
        <w:t>Отделу организационной и кадровой работы администрации города (Мовчан) направить настоящее постановление для размещения на сайте www.top68.ru в информационно-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1" w:name="sub_4"/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В.В. Пичуги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главы администрации город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 Хлус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" w:name="sub_1024"/>
      <w:bookmarkStart w:id="13" w:name="sub_1024"/>
      <w:bookmarkEnd w:id="13"/>
      <w:bookmarkEnd w:id="10"/>
    </w:p>
    <w:sectPr>
      <w:headerReference w:type="default" r:id="rId5"/>
      <w:headerReference w:type="first" r:id="rId6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9644.1" TargetMode="External"/><Relationship Id="rId3" Type="http://schemas.openxmlformats.org/officeDocument/2006/relationships/hyperlink" Target="garantf1://70019644.0" TargetMode="External"/><Relationship Id="rId4" Type="http://schemas.openxmlformats.org/officeDocument/2006/relationships/hyperlink" Target="garantf1://280240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3:00Z</dcterms:created>
  <dc:creator>hemerkina</dc:creator>
  <dc:description/>
  <cp:keywords/>
  <dc:language>en-US</dc:language>
  <cp:lastModifiedBy>user</cp:lastModifiedBy>
  <dcterms:modified xsi:type="dcterms:W3CDTF">2016-11-23T07:24:00Z</dcterms:modified>
  <cp:revision>3</cp:revision>
  <dc:subject/>
  <dc:title/>
</cp:coreProperties>
</file>