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р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9 .11.2014                                     р.п.Мордово                                  №1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8.11.2011 № 762 ( в редакции от 01.09.2014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Российской Федерации от 27.07.2010 № 210-З «Об организации предоставления государственных  и муниципальных услуг» (в редакции от 21.07.2014),  администрация района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 приложение  2 «Порядок разработки и утверждения административных регламентов предоставления муниципальных услуг администрацией Мордовского района»  к постановлению администрации района от 08.11.2011 № 762 «Об утверждении Порядка разработки и утверждения административных регламентов исполнения  муниципальных функций и административных регламентов предоставления муниципальных услуг администрацией Мордовского района» ( в редакции от 01.09.2014)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ункты  2.4.7, 2.4.8.  пункта 2.4.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ункте 2.4.10. слова  « приостановления или 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ункт 2.9.6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оки рассмотрения жалоб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ставляющий муниципальную услугу, подлежит рассмотрению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администрации района, должностного лица в приеме документов у заявителя, 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сетевого издания «ТОП68 Тамбовский областной портал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Б.В.Глаз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С.В.Ма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5:00Z</dcterms:created>
  <dc:creator>1</dc:creator>
  <dc:description/>
  <cp:keywords/>
  <dc:language>en-US</dc:language>
  <cp:lastModifiedBy>pnn</cp:lastModifiedBy>
  <cp:lastPrinted>2014-11-13T17:15:00Z</cp:lastPrinted>
  <dcterms:modified xsi:type="dcterms:W3CDTF">2014-11-20T07:13:00Z</dcterms:modified>
  <cp:revision>6</cp:revision>
  <dc:subject/>
  <dc:title/>
</cp:coreProperties>
</file>