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>
          <w:trHeight w:val="1618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ПРИЛОЖЕНИЕ № 2</w:t>
            </w:r>
            <w:r>
              <w:rPr/>
              <w:t xml:space="preserve">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12.2016</w:t>
            </w:r>
            <w:r>
              <w:rPr/>
              <w:t xml:space="preserve"> № </w:t>
            </w:r>
            <w:r>
              <w:rPr>
                <w:u w:val="single"/>
              </w:rPr>
              <w:t>2297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риложение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к муниципальной программе города Котовска Тамбовской области «Развитие институтов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на 2014 - 2020 годы»»</w:t>
            </w:r>
          </w:p>
        </w:tc>
      </w:tr>
    </w:tbl>
    <w:p>
      <w:pPr>
        <w:pStyle w:val="Normal"/>
        <w:tabs>
          <w:tab w:val="clear" w:pos="708"/>
          <w:tab w:val="left" w:pos="1354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ind w:firstLine="708"/>
        <w:jc w:val="both"/>
        <w:rPr>
          <w:rStyle w:val="Style14"/>
          <w:b w:val="false"/>
          <w:b w:val="false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города Котовск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ститутов гражданского общества  на 2014 -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94"/>
        <w:gridCol w:w="3326"/>
        <w:gridCol w:w="1262"/>
        <w:gridCol w:w="1115"/>
        <w:gridCol w:w="1447"/>
        <w:gridCol w:w="1266"/>
        <w:gridCol w:w="1114"/>
        <w:gridCol w:w="1611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5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ститутов гражданского общества» на 2014-2020 годы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0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95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  <w:r>
              <w:rPr>
                <w:sz w:val="22"/>
                <w:szCs w:val="22"/>
              </w:rPr>
              <w:t>,  МКУ «Котовская городская психолого-консультативная служба «Доверие», МБУ «Комбинат школьного питания», МБУК «Городской дворец культуры г. Котовска», МКУ «Информационно-методический центр», 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 экономической активности молодёжи Тамбовской области» на 2014 - 2020 го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ворец культуры г. Котовска», МКУ «Информационно-методически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ородской дворец культуры г. Котовс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нформационно-методически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молодёжи на 2014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физической культуре и спорту администрации города, отдел организационной и кадровой работы администрации города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 xml:space="preserve">МБУК «Музейный историко-просветительный образовательный комплекс», Котовский городской совет народных депутатов, </w:t>
            </w:r>
            <w:r>
              <w:rPr>
                <w:sz w:val="22"/>
                <w:szCs w:val="22"/>
              </w:rPr>
              <w:t>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и кадровой работы администрации 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МБУК «Музейный историко-просветительный образовательный комплек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МБУ «Комбинат школьного пит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3 с углубленным изучением отдельных предме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ий городской совет народных депут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социально-ориентированных некоммерческих организаций в г. Котовске на 2014-2020 годы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молоде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, социализация в современном обществе и развитие гармоничной личности детей, подростков, молодежи и их семе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 92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9 92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отовская городская психолого-консультативная служба «Довери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ragraph">
                <wp:posOffset>-3175</wp:posOffset>
              </wp:positionV>
              <wp:extent cx="97777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лжение приложения №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41.4pt;mso-wrap-distance-left:0pt;mso-wrap-distance-right:0pt;mso-wrap-distance-top:0pt;mso-wrap-distance-bottom:0pt;margin-top:-0.25pt;mso-position-vertical-relative:text;margin-left:6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</w:t>
                    </w:r>
                    <w:r>
                      <w:rPr>
                        <w:rStyle w:val="PageNumber"/>
                      </w:rPr>
                      <w:t>Продолжение приложения № 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645" w:hanging="3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  <w:sz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User</dc:creator>
  <dc:description/>
  <dc:language>en-US</dc:language>
  <cp:lastModifiedBy>Admin</cp:lastModifiedBy>
  <cp:lastPrinted>2016-10-04T17:26:00Z</cp:lastPrinted>
  <dcterms:modified xsi:type="dcterms:W3CDTF">2016-12-07T07:21:00Z</dcterms:modified>
  <cp:revision>2</cp:revision>
  <dc:subject/>
  <dc:title>ПРОГРАММА</dc:title>
</cp:coreProperties>
</file>