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 г.Морша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3.2014</w:t>
            </w:r>
          </w:p>
        </w:tc>
        <w:tc>
          <w:tcPr>
            <w:tcW w:w="3285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. Моршан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</w:rPr>
              <w:t>3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б утверждении плана-графика флюорографического обследо-вания работающего континген-та населения города на 2014 год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В   целях реализации Федерального Закона Российской Федерации от 21.11.2011 № 323-ФЗ «Об основах охраны здоровья граждан в Российской Федерации»,  координации деятельности юридических лиц независимо от форм собственности и соблюдения основных направлений охраны здоровья граждан -принципа приоритета профилактических мер в здравоохранении </w:t>
      </w:r>
      <w:r>
        <w:rPr>
          <w:b/>
        </w:rPr>
        <w:t>администрация города ПОСТАНОВЛЯЕТ:</w:t>
      </w:r>
    </w:p>
    <w:p>
      <w:pPr>
        <w:pStyle w:val="TextBodyIndent"/>
        <w:ind w:hanging="0"/>
        <w:jc w:val="both"/>
        <w:rPr/>
      </w:pPr>
      <w:r>
        <w:rPr/>
        <w:tab/>
        <w:t>1. Утвердить план-график флюорографического обследования работающего контингента населения города на 2014 год согласно приложению.</w:t>
      </w:r>
    </w:p>
    <w:p>
      <w:pPr>
        <w:pStyle w:val="TextBodyIndent"/>
        <w:ind w:hanging="0"/>
        <w:jc w:val="both"/>
        <w:rPr/>
      </w:pPr>
      <w:r>
        <w:rPr/>
        <w:tab/>
        <w:t>2. Рекомендовать руководителям предприятий, учреждений, организаций всех форм собственности обеспечить выполнение сроков прохождения флюорографического обследования работающего контингента населения города.</w:t>
      </w:r>
    </w:p>
    <w:p>
      <w:pPr>
        <w:pStyle w:val="TextBodyIndent"/>
        <w:ind w:hanging="0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города В.М.Байгузов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В связи с принятием настоящего постановления признать утратившим силу постановление администрации города от 08.02.2013 № 160 «Об утверждении плана-графика флюорографического обследования работающего контингента населения города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а</w:t>
        <w:tab/>
        <w:tab/>
        <w:tab/>
        <w:tab/>
        <w:tab/>
        <w:tab/>
        <w:tab/>
        <w:tab/>
        <w:tab/>
        <w:t>Г.В.Калин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.В.Суч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4-47-02</w:t>
      </w:r>
    </w:p>
    <w:p>
      <w:pPr>
        <w:pStyle w:val="Heading5"/>
        <w:rPr/>
      </w:pPr>
      <w:r>
        <w:rPr/>
        <w:t>ЛТ 11 06.03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sz w:val="28"/>
        </w:rPr>
        <w:tab/>
        <w:tab/>
        <w:tab/>
        <w:tab/>
        <w:tab/>
        <w:t xml:space="preserve">  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постановлением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от 07.03.2014 № 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ЛАН-ГРАФИ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флюорографического обследования работающего контингент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селения города на 2014 год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7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ингент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подлежащих обследова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Декретированный континген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Работники  дошкольных 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. Работники  образовательных учреждений  с круглосуточным пребыванием детей областного под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, 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3. Работники муниципальных общеобразова-тельных учреждений,  учреждений дополнитель-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4. Работники учреждений среднего профессио-нального образования, расположенных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5. Работники организаций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по индивидуа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6. Работники сферы торговли, малые пред-приятия,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по индивидуа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 Работники учреждений здравоохранения, аптеч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, 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8. Работники предприятий пищевой промышлен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АО «Булочно-кондитерский комбинат «Моршанский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АО «Завод пивоваренный «Моршанск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9. Работники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. Работники Моршанского почтамта УФПС Тамбовской области – филиал ФГУП Почт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.ТОГБУ СОН «Центр социальных услуг для населения города Моршанска и Морша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b/>
                <w:i/>
                <w:sz w:val="28"/>
              </w:rPr>
              <w:t>. Работники муниципаль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.1. МУП Тепловых сетей г.Морш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МУП «Быт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2                    продолжение прилож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3. Работники транспортных предприят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 ООО «Моршанское А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ООО  «Моршанск Авто-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ООО «Пальми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 ООО «Моршанск Авто-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ботники управляющих компа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ООО «Жилищ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0"/>
              </w:rPr>
              <w:t>4.2. ООО «Глазур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0"/>
              </w:rPr>
            </w:pPr>
            <w:r>
              <w:rPr>
                <w:rStyle w:val="FontStyle13"/>
                <w:sz w:val="28"/>
                <w:szCs w:val="20"/>
              </w:rPr>
              <w:t>35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0"/>
              </w:rPr>
              <w:t>4.3. ООО «ЖКХ Морша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85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 w:val="false"/>
                <w:i/>
                <w:i/>
                <w:sz w:val="28"/>
                <w:szCs w:val="20"/>
              </w:rPr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5. Работники промышленных предприят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Cs w:val="false"/>
                <w:i/>
                <w:i/>
                <w:sz w:val="28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5.1.ОАО «Авторемонтный завод «Морш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0"/>
              </w:rPr>
            </w:pPr>
            <w:r>
              <w:rPr>
                <w:rStyle w:val="FontStyle13"/>
                <w:sz w:val="28"/>
                <w:szCs w:val="20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 xml:space="preserve">5.2. ОАО «Завод железобетонных изделий - </w:t>
            </w:r>
            <w:r>
              <w:rPr>
                <w:rStyle w:val="FontStyle13"/>
                <w:sz w:val="28"/>
                <w:szCs w:val="20"/>
              </w:rPr>
              <w:t>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5.3. ООО «МОРШАНСКАЯ МАНУФАК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0"/>
              </w:rPr>
            </w:pPr>
            <w:r>
              <w:rPr>
                <w:rStyle w:val="FontStyle13"/>
                <w:sz w:val="28"/>
                <w:szCs w:val="20"/>
              </w:rPr>
              <w:t>25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5.4.ОАО «Моршанская табачная фабр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5.5. ООО «МОРШАНСКХИМ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30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6. Работники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 w:val="false"/>
                <w:i/>
                <w:i/>
                <w:sz w:val="28"/>
                <w:szCs w:val="20"/>
              </w:rPr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7. Тамбовский филиал ОА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8. Филиал «Моршанскмежрайгаз» ОАО «Тамбовобл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 xml:space="preserve">9. Моршанское отделение </w:t>
            </w:r>
            <w:r>
              <w:rPr>
                <w:rStyle w:val="FontStyle13"/>
                <w:b/>
                <w:i/>
                <w:sz w:val="28"/>
                <w:szCs w:val="20"/>
              </w:rPr>
              <w:t>№ 3773</w:t>
            </w:r>
            <w:r>
              <w:rPr>
                <w:rStyle w:val="FontStyle13"/>
                <w:i/>
                <w:sz w:val="28"/>
                <w:szCs w:val="20"/>
              </w:rPr>
              <w:t xml:space="preserve"> </w:t>
            </w:r>
            <w:r>
              <w:rPr>
                <w:rStyle w:val="FontStyle11"/>
                <w:bCs w:val="false"/>
                <w:i/>
                <w:sz w:val="28"/>
                <w:szCs w:val="20"/>
              </w:rPr>
              <w:t>СБ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10. Моршанский филиал ОАО «Тамбовская сетев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11. Работники строи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12. Работники лесной промышленности, деревообрабатывающи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 w:val="false"/>
                <w:i/>
                <w:i/>
                <w:sz w:val="28"/>
                <w:szCs w:val="20"/>
              </w:rPr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 xml:space="preserve">13.Федеральное бюджетное учреждение СИЗО </w:t>
            </w:r>
            <w:r>
              <w:rPr>
                <w:rStyle w:val="FontStyle13"/>
                <w:b/>
                <w:i/>
                <w:sz w:val="28"/>
                <w:szCs w:val="20"/>
              </w:rPr>
              <w:t>№2</w:t>
            </w:r>
            <w:r>
              <w:rPr>
                <w:rStyle w:val="FontStyle13"/>
                <w:i/>
                <w:sz w:val="28"/>
                <w:szCs w:val="20"/>
              </w:rPr>
              <w:t xml:space="preserve"> </w:t>
            </w:r>
            <w:r>
              <w:rPr>
                <w:rStyle w:val="FontStyle11"/>
                <w:bCs w:val="false"/>
                <w:i/>
                <w:sz w:val="28"/>
                <w:szCs w:val="20"/>
              </w:rPr>
              <w:t>УФСИН по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14. Федеральное государственное учреждение «Исправительная колония № 5» УФСИН по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0"/>
              </w:rPr>
            </w:pPr>
            <w:r>
              <w:rPr>
                <w:rStyle w:val="FontStyle13"/>
                <w:sz w:val="28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15.Работники военного комиссариата г.Мор-шанска, Моршанского и Пичаевского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 w:val="false"/>
                <w:i/>
                <w:i/>
                <w:sz w:val="28"/>
                <w:szCs w:val="20"/>
              </w:rPr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16. Государственное учреждение - управление Пенсионного фонда РФ в Моршанске и Моршанском районе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0"/>
              </w:rPr>
            </w:pPr>
            <w:r>
              <w:rPr>
                <w:rStyle w:val="FontStyle13"/>
                <w:sz w:val="28"/>
                <w:szCs w:val="20"/>
              </w:rPr>
              <w:t>35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 w:val="false"/>
                <w:i/>
                <w:i/>
                <w:sz w:val="28"/>
                <w:szCs w:val="20"/>
              </w:rPr>
            </w:pPr>
            <w:r>
              <w:rPr>
                <w:rStyle w:val="FontStyle11"/>
                <w:bCs w:val="false"/>
                <w:i/>
                <w:sz w:val="28"/>
                <w:szCs w:val="20"/>
              </w:rPr>
              <w:t>17. Межрайонная инспекция федеральной налоговой службы № 7 по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Style w:val="FontStyle11"/>
                <w:b w:val="false"/>
                <w:bCs w:val="false"/>
                <w:sz w:val="28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0"/>
              </w:rPr>
            </w:pPr>
            <w:r>
              <w:rPr>
                <w:rStyle w:val="FontStyle13"/>
                <w:sz w:val="28"/>
                <w:szCs w:val="20"/>
              </w:rPr>
              <w:t>100</w:t>
            </w:r>
          </w:p>
        </w:tc>
      </w:tr>
    </w:tbl>
    <w:p>
      <w:pPr>
        <w:pStyle w:val="Normal"/>
        <w:rPr>
          <w:rStyle w:val="FontStyle13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42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6" w:firstLine="654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57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8:00Z</dcterms:created>
  <dc:creator>-</dc:creator>
  <dc:description/>
  <cp:keywords/>
  <dc:language>en-US</dc:language>
  <cp:lastModifiedBy>Маш1</cp:lastModifiedBy>
  <cp:lastPrinted>2014-03-06T09:06:00Z</cp:lastPrinted>
  <dcterms:modified xsi:type="dcterms:W3CDTF">2014-03-31T12:02:00Z</dcterms:modified>
  <cp:revision>190</cp:revision>
  <dc:subject/>
  <dc:title>Российская  Федерация</dc:title>
</cp:coreProperties>
</file>