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 w:eastAsia="en-US"/>
              </w:rPr>
              <w:drawing>
                <wp:inline distT="0" distB="0" distL="0" distR="0">
                  <wp:extent cx="436245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62" r="-8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ТАМБОВСКАЯ ОБЛАСТЬ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СКИЙ ГОРОДСКОЙ СОВЕТ НАРОДНЫХ ДЕПУТАТОВ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Heading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ой созыв – сорок четвертое заседани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Heading"/>
              <w:spacing w:lineRule="auto" w:line="480"/>
              <w:ind w:hanging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Е Ш Е Н И 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Heading"/>
              <w:spacing w:lineRule="auto" w:line="4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9 июня 2017 г.</w:t>
              <w:tab/>
              <w:tab/>
              <w:tab/>
              <w:tab/>
              <w:tab/>
              <w:tab/>
              <w:tab/>
              <w:tab/>
              <w:tab/>
              <w:t>№ 400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.Котовск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изнании утратившим силу решения Котовского город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а народных депутатов от 29.01.2015 № 890 «Об утверждении Реестра описаний процедур, связанных с особенностями осуществления градостроительной деятельности на территории города Котовска Тамбовской области»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r>
              <w:rPr>
                <w:rStyle w:val="BodyTextChar"/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м законом от 20.04.2014 № 80-ФЗ «О внесении изменений в статьи 2 и 6 Градостроительного кодекса Российской Федерац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BodyTextChar"/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м Правительства РФ от 30.04.2014 № 4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на основании предложенных администрацией области разделов административных процедур, для принятия мер и исполнения поручений протокола видеоконференции, проведенной администрацией области 08.06.2017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учитывая заключения постоянных комиссий по бюджету, налогам, финансам  и  поддержке  предпринимательства  и вопросам жилищно-коммунального хозяйства, промышленности, строительства, транспорта, связи и природопользования городского Совета,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eastAsia="Arial" w:cs="Arial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товский городской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вет народных депутатов р е ш и л :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Heading"/>
              <w:ind w:hanging="0"/>
              <w:jc w:val="both"/>
              <w:rPr>
                <w:rFonts w:eastAsia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" w:cs="Arial"/>
                <w:b w:val="false"/>
                <w:bCs w:val="false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Признать утратившим силу решение Котовского городского Совета народных депутатов от 29.01.2015 № 890 «Об утверждении Реестра описаний процедур, связанных с особенностями осуществления градостроительной деятельности на территории города Котовска Тамбовской области».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" w:cs="Arial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 Настоящее решение вступает в силу на следующий день после дня официального опубликования (размещения)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 сайте сетевого издания «ТОП 68 Тамбовский областной портал» в информационно-телекоммуникационной сети Интернет (www.top68.ru).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"/>
              <w:ind w:right="263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лава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седатель Котовског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Котовск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Совета народных депутатов                                                    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50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М.Плахотник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очетк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Arial" w:hAnsi="Arial" w:cs="Times New Roman"/>
      <w:b/>
      <w:bCs/>
      <w:sz w:val="21"/>
      <w:szCs w:val="21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sz w:val="19"/>
      <w:shd w:fill="FFFFFF" w:val="clear"/>
    </w:rPr>
  </w:style>
  <w:style w:type="character" w:styleId="1">
    <w:name w:val="Основной текст Знак1"/>
    <w:basedOn w:val="Style14"/>
    <w:qFormat/>
    <w:rPr>
      <w:rFonts w:ascii="Arial" w:hAnsi="Arial" w:cs="Arial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20"/>
      <w:jc w:val="center"/>
    </w:pPr>
    <w:rPr>
      <w:rFonts w:cs="Times New Roman"/>
      <w:b/>
      <w:bCs/>
      <w:sz w:val="21"/>
      <w:szCs w:val="21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182"/>
    </w:pPr>
    <w:rPr>
      <w:rFonts w:ascii="Calibri" w:hAnsi="Calibri" w:eastAsia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overflowPunct w:val="false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42:00Z</dcterms:created>
  <dc:creator>BEST</dc:creator>
  <dc:description/>
  <cp:keywords/>
  <dc:language>en-US</dc:language>
  <cp:lastModifiedBy>123</cp:lastModifiedBy>
  <cp:lastPrinted>2017-06-29T15:16:00Z</cp:lastPrinted>
  <dcterms:modified xsi:type="dcterms:W3CDTF">2017-06-29T12:42:00Z</dcterms:modified>
  <cp:revision>2</cp:revision>
  <dc:subject/>
  <dc:title> </dc:title>
</cp:coreProperties>
</file>