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«Информационный бюллетень» от 30.11.2012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11.2012                                р.п.Знаменка                                   №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приложение, утвержденное постановлением администрации района от 06.10.2010 №726 «Об утверждении районной целевой программы «Патриотическое воспитание граждан Знаменского района на 2011-2013 годы» (с изменениями в редакции от 20.01.2012 №29, от 26.06.2012 №471, от 02.08.2012 №566, от 30.10.2012 №85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активизации работы по патриотическому воспитанию граждан района и в соответствии с Порядком разработки, утверждения и реализации целевых программ Знаменского района, утвержденным постановлением главы района от 29.12.2008 № 608 «Об утверждении Порядка разработки, утверждения и реализации целевых программ Знаменского района», администрация района постановляет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риложение, утвержденное постановлением администрации района от 06.10.2010 №726 «Об утверждении районной целевой программы «Патриотическое воспитание граждан Знаменского района на 2011-2013 годы» следующие изменени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зделе 7: цель 1: совершенствование системы патриотического воспитания жителей района, сохранение и приумножение культурного населения Знаменского района, возрождения традиционных нравственных ценнос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а 1: совершенствование нормативно-правовой и информационно-методической базы функционирования и развития патриотического воспитания в район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рафе 6 подпункта 1.3 цифру «10,0» читать «6,3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рафе 6 подпункта 1.4 цифру «2,0» читать «0,0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рафе 6 подпункта 1.5 цифру «3,0» читать «0,0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рафе 6 подпункта 1.8 цифру «2,0» читать «0,0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рафе 6 подпункта 1.9 цифру «5,0» читать «2,5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рафе 6 подпункта 1.14 цифру «17,0» читать «8,0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а 2: координация деятельности органов местного самоуправления, учреждений и общественных организац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рафе 6 подпункта 2.4 цифру «2,0» читать «0,0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Внести в приложение, утвержденное постановлением администрации района от 06.10.2010 №726 «Об утверждении районной целевой программы «Патриотическое воспитание граждан Знаменского района на 2011-2013 годы» следующее дополнение и изложить его в редакции согласно прилож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чатном средстве массовой информации органов местного самоуправления муниципального образования Знаменский район «Информационный бюллетень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 Контроль за выполнением постановления возложить на заместителя главы администрации В.А. К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                Ю.А.Рогач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 28.11.2012   № 9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75"/>
        <w:gridCol w:w="1486"/>
        <w:gridCol w:w="919"/>
        <w:gridCol w:w="804"/>
        <w:gridCol w:w="941"/>
        <w:gridCol w:w="804"/>
        <w:gridCol w:w="1317"/>
        <w:gridCol w:w="1594"/>
        <w:gridCol w:w="850"/>
        <w:gridCol w:w="709"/>
        <w:gridCol w:w="22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руб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елевые индикатор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и программы, ответственные за исполн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Цель. Совершенствование системы патриотического воспитания жителей района, сохранение и приумножение культурного населения Знаменского района, возрождения традиционных нравственных ценностей.</w:t>
            </w:r>
          </w:p>
        </w:tc>
      </w:tr>
      <w:tr>
        <w:trPr/>
        <w:tc>
          <w:tcPr>
            <w:tcW w:w="1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Задача: совершенствование нормативно-правовой и информационно-методической базы функционирования и развития патриотического воспитания в рай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.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ведение на территории района акции «Помни имя своё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архивного дела, молодежной поли-тики, физкультуры и спорта адми-нистрации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.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ведение молодежного вечера «Люблю Тамбовский край», посвященный 75-летию образования Тамбовской обла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района, администрации сельсовет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начальника отдела культуры, архивного 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, физкультуры и 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Н.А.Филатова</w:t>
      </w:r>
    </w:p>
    <w:sectPr>
      <w:type w:val="nextPage"/>
      <w:pgSz w:orient="landscape" w:w="16838" w:h="11906"/>
      <w:pgMar w:left="1134" w:right="11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2:00Z</dcterms:created>
  <dc:creator>UserXP</dc:creator>
  <dc:description/>
  <cp:keywords/>
  <dc:language>en-US</dc:language>
  <cp:lastModifiedBy>Светлана</cp:lastModifiedBy>
  <cp:lastPrinted>2012-12-11T09:13:00Z</cp:lastPrinted>
  <dcterms:modified xsi:type="dcterms:W3CDTF">2012-12-11T05:13:00Z</dcterms:modified>
  <cp:revision>10</cp:revision>
  <dc:subject/>
  <dc:title>АДМИНИСТРАЦИЯ ЗНАМЕНСКОГО РАЙОНА</dc:title>
</cp:coreProperties>
</file>