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1150" w:hRule="atLeast"/>
        </w:trPr>
        <w:tc>
          <w:tcPr>
            <w:tcW w:w="5328" w:type="dxa"/>
            <w:tcBorders/>
          </w:tcPr>
          <w:p>
            <w:pPr>
              <w:pStyle w:val="Heading"/>
              <w:tabs>
                <w:tab w:val="clear" w:pos="708"/>
                <w:tab w:val="left" w:pos="3686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tabs>
                <w:tab w:val="clear" w:pos="708"/>
                <w:tab w:val="left" w:pos="3686" w:leader="none"/>
              </w:tabs>
              <w:ind w:left="-288" w:hanging="0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                    </w:t>
            </w:r>
            <w:r>
              <w:rPr>
                <w:b w:val="false"/>
                <w:bCs/>
                <w:sz w:val="20"/>
              </w:rPr>
              <w:t xml:space="preserve">Приложение  5                                                                                          к                  к решению Моршанского районного                     </w:t>
            </w:r>
          </w:p>
          <w:p>
            <w:pPr>
              <w:pStyle w:val="Heading"/>
              <w:tabs>
                <w:tab w:val="clear" w:pos="708"/>
                <w:tab w:val="left" w:pos="3686" w:leader="none"/>
              </w:tabs>
              <w:ind w:left="-57" w:hanging="0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               </w:t>
            </w:r>
            <w:r>
              <w:rPr>
                <w:b w:val="false"/>
                <w:bCs/>
                <w:sz w:val="20"/>
              </w:rPr>
              <w:t>Совета народных депутатов</w:t>
            </w:r>
            <w:r>
              <w:rPr>
                <w:sz w:val="20"/>
              </w:rPr>
              <w:t xml:space="preserve">  </w:t>
            </w:r>
          </w:p>
          <w:p>
            <w:pPr>
              <w:pStyle w:val="Heading"/>
              <w:tabs>
                <w:tab w:val="clear" w:pos="708"/>
                <w:tab w:val="left" w:pos="3686" w:leader="none"/>
              </w:tabs>
              <w:ind w:left="-57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  </w:t>
            </w:r>
            <w:r>
              <w:rPr>
                <w:b w:val="false"/>
                <w:sz w:val="20"/>
              </w:rPr>
              <w:t>от 15 сентября 2014 года № 111</w:t>
            </w:r>
            <w:r>
              <w:rPr>
                <w:b w:val="false"/>
                <w:bCs/>
                <w:sz w:val="20"/>
              </w:rPr>
              <w:t xml:space="preserve"> </w:t>
            </w:r>
          </w:p>
        </w:tc>
      </w:tr>
    </w:tbl>
    <w:p>
      <w:pPr>
        <w:pStyle w:val="Heading"/>
        <w:tabs>
          <w:tab w:val="clear" w:pos="708"/>
          <w:tab w:val="left" w:pos="3686" w:leader="none"/>
        </w:tabs>
        <w:ind w:left="-142" w:hanging="0"/>
        <w:rPr/>
      </w:pPr>
      <w:r>
        <w:rPr>
          <w:b w:val="false"/>
          <w:bCs/>
          <w:sz w:val="20"/>
        </w:rPr>
        <w:t>Изменения в приложение 10 к решению районного Совета народных депутатов от 30.12.2013 №43 «О районном бюджете на 2014 год и плановый период 2015 и 2016 годов»</w:t>
      </w:r>
    </w:p>
    <w:p>
      <w:pPr>
        <w:pStyle w:val="Heading"/>
        <w:tabs>
          <w:tab w:val="clear" w:pos="708"/>
          <w:tab w:val="left" w:pos="3686" w:leader="none"/>
        </w:tabs>
        <w:ind w:left="-142" w:hanging="0"/>
        <w:rPr/>
      </w:pPr>
      <w:r>
        <w:rPr>
          <w:b w:val="false"/>
        </w:rPr>
        <w:t xml:space="preserve"> </w:t>
      </w:r>
      <w:r>
        <w:rPr>
          <w:bCs/>
          <w:sz w:val="20"/>
        </w:rPr>
        <w:t>Распределение бюджетных ассигнований по разделам и подразделам, целевым статьям, группам и подгруппам видов расходов классификации районного бюджета на 2014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ыс. </w:t>
      </w:r>
      <w:r>
        <w:rPr/>
        <w:t>рублей</w:t>
      </w:r>
    </w:p>
    <w:tbl>
      <w:tblPr>
        <w:tblW w:w="94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1134"/>
        <w:gridCol w:w="992"/>
        <w:gridCol w:w="1559"/>
      </w:tblGrid>
      <w:tr>
        <w:trPr>
          <w:trHeight w:val="70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 228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1 608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5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655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5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редседателя представитель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4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6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5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функционирования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05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5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6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91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функционирования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178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функционирования деятельности контрольно-счетных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редседателя контрольно-счетного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6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2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Моршанского района "Развитие культуры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программа «Наследие» муниципальной программы Моршанского района "Развитие культуры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рганизация хранения, комплектования, учета и использования архивных документов в рамках подпрограммы «Наследие» муниципальной программы Моршанского района "Развитие культуры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оршанского района «Обеспечение безопасности  населения Моршанского района, защита его жизненно важных интересов и противодействие преступност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общественного порядка и противодействие преступности в Моршанском районе»</w:t>
            </w:r>
            <w:r>
              <w:rPr>
                <w:sz w:val="20"/>
                <w:szCs w:val="20"/>
              </w:rPr>
              <w:t xml:space="preserve"> муниципальной программы Моршанского района «Обеспечение безопасности  населения Моршанского района, защита его жизненно важных интересов и противодействие преступност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государственных полномочий  по обеспечению деятельности административных комиссий в рамках подпрограммы "Обеспечение общественного порядка и противодействие преступности в Моршанском районе" муниципальной программы Моршанского района "Обеспечение безопасности населения Моршанского района, защита его жизненно важных интересов и противодействие преступности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в рамках подпрограммы "Обеспечение общественного порядка и противодействие преступности в </w:t>
            </w:r>
            <w:r>
              <w:rPr>
                <w:bCs/>
                <w:sz w:val="20"/>
                <w:szCs w:val="20"/>
              </w:rPr>
              <w:t>Моршанского</w:t>
            </w:r>
            <w:r>
              <w:rPr>
                <w:sz w:val="20"/>
                <w:szCs w:val="20"/>
              </w:rPr>
              <w:t xml:space="preserve"> районе" муниципальной программы </w:t>
            </w:r>
            <w:r>
              <w:rPr>
                <w:bCs/>
                <w:sz w:val="20"/>
                <w:szCs w:val="20"/>
              </w:rPr>
              <w:t>Моршанского</w:t>
            </w:r>
            <w:r>
              <w:rPr>
                <w:sz w:val="20"/>
                <w:szCs w:val="20"/>
              </w:rPr>
              <w:t xml:space="preserve"> района  "Обеспечение безопасности населения </w:t>
            </w:r>
            <w:r>
              <w:rPr>
                <w:bCs/>
                <w:sz w:val="20"/>
                <w:szCs w:val="20"/>
              </w:rPr>
              <w:t>Моршанского</w:t>
            </w:r>
            <w:r>
              <w:rPr>
                <w:sz w:val="20"/>
                <w:szCs w:val="20"/>
              </w:rPr>
              <w:t xml:space="preserve"> района, защита его жизненно важных интересов и противодействие преступности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ротиводействие терроризму и экстремизму в Моршанском районе» муниципальной программы Моршанского района «Обеспечение безопасности  населения Моршанского района, защита его жизненно важных интересов и противодействие преступност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в рамках подпрограммы «Противодействие терроризму и экстремизму в Моршанском районе» муниципальной программы </w:t>
            </w:r>
            <w:r>
              <w:rPr>
                <w:bCs/>
                <w:sz w:val="20"/>
                <w:szCs w:val="20"/>
              </w:rPr>
              <w:t>Моршанского</w:t>
            </w:r>
            <w:r>
              <w:rPr>
                <w:sz w:val="20"/>
                <w:szCs w:val="20"/>
              </w:rPr>
              <w:t xml:space="preserve"> района  "Обеспечение безопасности населения </w:t>
            </w:r>
            <w:r>
              <w:rPr>
                <w:bCs/>
                <w:sz w:val="20"/>
                <w:szCs w:val="20"/>
              </w:rPr>
              <w:t>Моршанского</w:t>
            </w:r>
            <w:r>
              <w:rPr>
                <w:sz w:val="20"/>
                <w:szCs w:val="20"/>
              </w:rPr>
              <w:t xml:space="preserve"> района, защита его жизненно важных интересов и противодействие преступности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 в Моршанском районе» муниципальной программы Моршанского района «Обеспечение безопасности  населения Моршанского района, защита его жизненно важных интересов и противодействие преступност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в рамках подпрограммы «Повышение безопасности дорожного движения в Моршанском районе» муниципальной программы "Обеспечение безопасности населения </w:t>
            </w:r>
            <w:r>
              <w:rPr>
                <w:bCs/>
                <w:sz w:val="20"/>
                <w:szCs w:val="20"/>
              </w:rPr>
              <w:t>Моршанского</w:t>
            </w:r>
            <w:r>
              <w:rPr>
                <w:sz w:val="20"/>
                <w:szCs w:val="20"/>
              </w:rPr>
              <w:t xml:space="preserve"> района, защита его жизненно важных интересов и противодействие преступности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овышение уровня  гражданской обороны Моршанского района»  муниципальной программы Моршанского района «Обеспечение безопасности  населения Моршанского района, защита его жизненно важных интересов и противодействие преступност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в рамках подпрограммы «Повышение уровня гражданской обороны Моршанского района» муниципальной программы "Обеспечение безопасности населения </w:t>
            </w:r>
            <w:r>
              <w:rPr>
                <w:bCs/>
                <w:sz w:val="20"/>
                <w:szCs w:val="20"/>
              </w:rPr>
              <w:t>Моршанского</w:t>
            </w:r>
            <w:r>
              <w:rPr>
                <w:sz w:val="20"/>
                <w:szCs w:val="20"/>
              </w:rPr>
              <w:t xml:space="preserve"> района, защита его жизненно важных интересов и противодействие преступности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8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8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дготовка граждан к военной службе в Моршанском районе" муниципальной программы Моршанского района «Обеспечение безопасности  населения Моршанского района, защита его жизненно важных интересов и противодействие преступност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в рамках подпрограммы "Подготовка граждан к военной службе в Моршанском районе" муниципальной программы "Обеспечение безопасности населения </w:t>
            </w:r>
            <w:r>
              <w:rPr>
                <w:bCs/>
                <w:sz w:val="20"/>
                <w:szCs w:val="20"/>
              </w:rPr>
              <w:t>Моршанского</w:t>
            </w:r>
            <w:r>
              <w:rPr>
                <w:sz w:val="20"/>
                <w:szCs w:val="20"/>
              </w:rPr>
              <w:t xml:space="preserve"> района, защита его жизненно важных интересов и противодействие преступности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8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8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оршанского района «Эффективное управление финансами и оптимизация муниципального долг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Создание и развитие интегрированной системы управления общественными финансами  Моршанского района» муниципальной программы Моршанского района «Эффективное управление финансами и оптимизация муниципального долг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8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тегрированной системы управления общественными финансами в рамках подпрограммы "Создание и развитие интегрированной системы общественными финансами Моршанского района"  муниципальной программы Моршанского района "Эффективное управление финансами и оптимизация муниципального долга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Моршанского района "Экономическое развитие  и инновационная экономика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вершенствование муниципального управления" муниципальной программы Моршанского района  "Экономическое развитие  и инновационная экономика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лана подготовки управленческих кадров в рамках подпрограммы "Совершенствование  муниципального управления" муниципальной программы  Моршанского района  "Экономическое развитие  и инновационная экономика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Моршанского района  «Развитие  институтов гражданского обществ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Мероприятия в установленной сфере деятельности» муниципальной программы Моршанского района  «Развитие  институтов гражданского обществ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Российской Федерации на государственную регистрацию актов гражданского состояния в рамках подпрограммы «Мероприятия в установленной сфере деятельности» муниципальной программы Моршанского района  «Развитие  институтов гражданского обществ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5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5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1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5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оршанского района «Доступная среда на 2014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мероприятий в рамках</w:t>
            </w:r>
            <w:r>
              <w:rPr>
                <w:sz w:val="20"/>
                <w:szCs w:val="20"/>
              </w:rPr>
              <w:t xml:space="preserve"> муниципальной программы Моршанского района «Доступная среда на 2014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ых мероприятий в сфере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5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5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ременного социально-бытового обустройства лиц, вынужденно покинувших территорию Украины и находящихся в пунктах временного размещения на территории Тамбовской области в рамках непрограммных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7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7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озмещение вреда по решениям судебных органов, включая уплату госпошлины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денежного пособия гражданам, имеющим звание «Почётный гражданин Моршанского района»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членских взносов ассоциации «Совет муниципальных образований Тамбовской области»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  прочих    обязательств   согласно заключенных согла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реждения по обеспечению хозяйственного обслуживания администрации Моршанского района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48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61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5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12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оршанского района «Обеспечение безопасности населения Моршанского района, защита его жизненно важных интересов и противодействие преступност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готовка граждан к военной службе в Моршанском районе" муниципальной программы Моршанского района «Обеспечение безопасности  населения Моршанского района, защита его жизненно важных интересов и противодействие преступност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12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, в рамках подпрограммы "Подготовка граждан к военной службе в Моршанском районе" муниципальной программы Моршанского района «Обеспечение безопасности  населения Моршанского района, защита его жизненно важных интересов и противодействие преступност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субвенций бюджетам поселений на осуществление ими полномочий Российской Федерации по первичному воинскому учету на территориях, где отсутствуют военные комиссариаты в рамках подпрограммы "Подготовка граждан к военной службе в Моршанском районе" муниципальной программы Моршанского района «Обеспечение безопасности  населения Моршанского района, защита его жизненно важных интересов и противодействие преступност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7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7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Моршанского района «Обеспечение безопасности населения Моршанского района, защита его жизненно важных интересов и противодействие преступност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и развитие единой дежурно-диспетчерской службы  Моршанского района» муниципальной программы Моршанского района «Обеспечение безопасности населения Моршанского района, защита его жизненно важных интересов и противодействие преступност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в рамках подпрограммы</w:t>
            </w:r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и развитие единой дежурно-диспетчерской службы  Моршанского района» муниципальной программы Моршанского района «Обеспечение безопасности населения Моршанского района, защита его жизненно важных интересов и противодействие преступност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филактика и предупреждение несчастных случаев на воде, обеспечения безопасности людей на водных объектах, а также создания общественных спасательных постов в местах массового отдыха населения и обучения населения, прежде всего детей плаванию» муниципальной программы Моршанского района «Обеспечение безопасности населения Моршанского района, защита его жизненно важных интересов и противодействие преступност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в рамках подпрограммы «Профилактика и предупреждение несчастных случаев на воде, обеспечения безопасности людей на водных объектах, а также создания общественных спасательных постов в местах массового отдыха населения и обучения населения, прежде всего детей плаванию» муниципальной программы </w:t>
            </w:r>
            <w:r>
              <w:rPr>
                <w:bCs/>
                <w:sz w:val="20"/>
                <w:szCs w:val="20"/>
              </w:rPr>
              <w:t>Моршанского</w:t>
            </w:r>
            <w:r>
              <w:rPr>
                <w:sz w:val="20"/>
                <w:szCs w:val="20"/>
              </w:rPr>
              <w:t xml:space="preserve"> района  "Обеспечение безопасности населения </w:t>
            </w:r>
            <w:r>
              <w:rPr>
                <w:bCs/>
                <w:sz w:val="20"/>
                <w:szCs w:val="20"/>
              </w:rPr>
              <w:t>Моршанского</w:t>
            </w:r>
            <w:r>
              <w:rPr>
                <w:sz w:val="20"/>
                <w:szCs w:val="20"/>
              </w:rPr>
              <w:t xml:space="preserve"> района, защита его жизненно важных интересов и противодействие преступности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8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8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Моршанского района «Обеспечение безопасности  населения Моршанского района, защита его жизненно важных интересов и противодействие преступност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ожарная безопасность в Моршанском районе» муниципальной программы Моршанского района «Обеспечение безопасности  населения Моршанского района, защита его жизненно важных интересов и противодействие преступност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Реализация мероприятий в рамках подпрограммы «Пожарная безопасность в Моршанском районе» муниципальной программы </w:t>
            </w:r>
            <w:r>
              <w:rPr>
                <w:bCs/>
                <w:sz w:val="20"/>
                <w:szCs w:val="20"/>
              </w:rPr>
              <w:t>Моршанского</w:t>
            </w:r>
            <w:r>
              <w:rPr>
                <w:sz w:val="20"/>
                <w:szCs w:val="20"/>
              </w:rPr>
              <w:t xml:space="preserve"> района  "Обеспечение безопасности населения </w:t>
            </w:r>
            <w:r>
              <w:rPr>
                <w:bCs/>
                <w:sz w:val="20"/>
                <w:szCs w:val="20"/>
              </w:rPr>
              <w:t>Моршанского</w:t>
            </w:r>
            <w:r>
              <w:rPr>
                <w:sz w:val="20"/>
                <w:szCs w:val="20"/>
              </w:rPr>
              <w:t xml:space="preserve"> района, защита его жизненно важных интересов и противодействие преступности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Моршанского района "Оказание содействия добровольному переселению в Моршанский район соотечественников, проживающих за рубежом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ект переселения "Квалифицированные специалисты" муниципальной программы Моршанского района "Оказание содействия добровольному переселению соотечественников, проживающих за рубежом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дпрограммы "Проект переселения "Квалифицированные специалисты" муниципальной программы Моршанского района "Оказание содействия добровольному переселению соотечественников, проживающих за рубежом" на 2014-2020 г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Проект переселения "Квалифицированные специалисты" муниципальной программы Моршанского района "Оказание содействия добровольному переселению соотечественников, проживающих за рубежом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ект переселения «Соотечественники-участники муниципальной программы Тамб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мероприятий, предусмотренных подпрограммой «Проект переселения «Соотечественники-участники муниципальной программы Моршанского района» муниципальной программы Моршанского района "Оказание содействия добровольному переселению в Моршанский район соотечественников, проживающих за рубежом" на 2014-2020 годы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ие решению демографических проблем района в рамках подпрограммы «Проект переселения «Соотечественники-участники муниципальной программы Моршанского района» муниципальная программа Моршанского района "Оказание содействия добровольному переселению в Моршанский район соотечественников, проживающих за рубежом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Моршанского района «Обеспечение безопасности населения Моршанского района, защита его жизненно важных интересов и противодействие преступност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жарная безопасность в Моршанском районе» муниципальной программы Моршанского района «Обеспечение безопасности  населения Моршанского района, защита его жизненно важных интересов и противодействие преступност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в рамках подпрограммы «Пожарная безопасность в Моршанском районе» муниципальной программы </w:t>
            </w:r>
            <w:r>
              <w:rPr>
                <w:bCs/>
                <w:sz w:val="20"/>
                <w:szCs w:val="20"/>
              </w:rPr>
              <w:t>Моршанского</w:t>
            </w:r>
            <w:r>
              <w:rPr>
                <w:sz w:val="20"/>
                <w:szCs w:val="20"/>
              </w:rPr>
              <w:t xml:space="preserve"> района  "Обеспечение безопасности населения </w:t>
            </w:r>
            <w:r>
              <w:rPr>
                <w:bCs/>
                <w:sz w:val="20"/>
                <w:szCs w:val="20"/>
              </w:rPr>
              <w:t>Моршанского</w:t>
            </w:r>
            <w:r>
              <w:rPr>
                <w:sz w:val="20"/>
                <w:szCs w:val="20"/>
              </w:rPr>
              <w:t xml:space="preserve"> района, защита его жизненно важных интересов и противодействие преступности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978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Моршанского района «Развитие транспортной системы и дорожного хозяйства Моршанского район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"Развитие транспортного комплекса" муниципальной программы  "Развитие транспортной системы и дорожного хозяйства Моршанского район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транспортного обслуживания населения между поселениями в границах муниципального образования в рамках подпрограммы "Развитие транспортного комплекса" муниципальной программы  "Развитие транспортной системы и дорожного хозяйства Моршанского района» на 2014-202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6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6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расходов, связанных с осуществлением пригородных  перевозок по социально-значимым маршрутам в рамках подпрограммы "Развитие транспортного комплекса" муниципальной программы  "Развитие транспортной системы и дорожного хозяйства Моршанского района Тамбовской области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53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оршанского района «Обеспечение безопасности населения Моршанского района, защита его жизненно важных интересов и противодействие преступност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овышение безопасности дорожного движения в Моршанском районе» муниципальной  программы Моршанского района «Обеспечение безопасности населения Моршанского района, защита его жизненно важных интересов и противодействие преступности» на 2014-2020 год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а премирование победителей ежегодного конкурса на лучший муниципальный район (городской округ) по обеспечению безопасности дорожного движения в рамках подпрограммы «Повышение безопасности дорожного движения в Моршанском районе» муниципальной  программы Моршанского района «Обеспечение безопасности населения Моршанского района, защита его жизненно важных интересов и противодействие преступности» на 2014-2020 год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Моршанского района «Развитие транспортной системы и дорожного хозяйства Моршанского район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767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"Совершенствование и  развитие сети автомобильных дорог" муниципальной программы Моршанского района "Развитие транспортной системы и дорожного хозяйства Морша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 767,6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развитие сети автомобильных дорог в рамках подпрограммы "Совершенствование и  развитие сети автомобильных дорог" муниципальной программы Моршанского района "Развитие транспортной системы и дорожного хозяйства Морш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59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53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605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униципального значения  в рамках подпрограммы "Совершенствование и  развитие сети автомобильных дорог" муниципальной программы Моршанского района "Развитие транспортной системы и дорожного хозяйства Моршанского район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6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униципального значения за счет средств дорожного фонда в рамках подпрограммы "Совершенствование и  развитие сети автомобильных дорог" муниципальной программы Моршанского района "Развитие транспортной системы и дорожного хозяйства Моршанского район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771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771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оршанского района «Развитие сельского хозяйства и регулирования рынков сельскохозяйственной продукции, сырья и продовольствия Моршанского района Тамбовской области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46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муниципальной программы «Развитие сельского хозяйства и регулирования рынков сельскохозяйственной продукции, сырья и продовольствия Моршанского района Тамбовской области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 446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, осуществляемые за счет межбюджетных трансфертов прошлых лет из федерального бюджета,  в рамках прочих мероприятий муниципальной программы «Развитие сельского хозяйства и регулирования рынков сельскохозяйственной продукции, сырья и продовольствия Моршанского района Тамбовской области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ых инвестиционных проектов Третьей очереди программы развития агропромышленного комплекса Тамбовской области в рамках прочих мероприятий муниципальной программы «Развитие сельского хозяйства и регулирования рынков сельскохозяйственной продукции, сырья и продовольствия Моршанского района Тамбовской области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4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4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дъездов к комплексу по производству мяса свинины на территории Моршанского района Тамбовской области в рамках прочих мероприятий муниципальной программы «Развитие сельского хозяйства и регулирования рынков сельскохозяйственной продукции, сырья и продовольствия Моршанского района Тамбовской области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оршанского района "Экономическое развитие  и инновационная экономика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" муниципальной программы Моршанского района "Экономическое развитие  и инновационная экономи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рамках подпрограммы "Развитие малого и среднего предпринимательства" муниципальной программы Моршанского района  "Экономическое развитие  и инновационная экономик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Моршанского района «Охрана окружающей среды, воспроизводство и использование природных ресурсов Моршанского район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гулирование качества окружающей среды»</w:t>
            </w:r>
            <w:r>
              <w:rPr>
                <w:sz w:val="20"/>
              </w:rPr>
              <w:t xml:space="preserve"> муниципальной программы Моршанского района «Охрана окружающей среды, воспроизводство и использование природных ресурсов Моршанского район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Изготовление проектно-сметной документации по реконструкции очистных сооружений в рамках </w:t>
            </w:r>
            <w:r>
              <w:rPr>
                <w:sz w:val="20"/>
                <w:szCs w:val="20"/>
              </w:rPr>
              <w:t>подпрограммы «Регулирование качества окружающей среды» муниципальной программы</w:t>
            </w:r>
            <w:r>
              <w:rPr>
                <w:sz w:val="20"/>
              </w:rPr>
              <w:t xml:space="preserve"> Моршанского района «Охрана окружающей среды, воспроизводство и использование природных ресурсов Моршанского район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 048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9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оршанского района "Развитие образования в Морш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06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дошкольного образования» 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37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в сфере дошкольного образования </w:t>
            </w:r>
            <w:r>
              <w:rPr>
                <w:sz w:val="20"/>
              </w:rPr>
              <w:t xml:space="preserve">в рамках подпрограммы </w:t>
            </w:r>
            <w:r>
              <w:rPr>
                <w:sz w:val="20"/>
                <w:szCs w:val="20"/>
              </w:rPr>
              <w:t>«Развитие дошкольного образования» 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</w:t>
            </w:r>
            <w:r>
              <w:rPr>
                <w:sz w:val="20"/>
              </w:rPr>
              <w:t xml:space="preserve">в рамках подпрограммы </w:t>
            </w:r>
            <w:r>
              <w:rPr>
                <w:sz w:val="20"/>
                <w:szCs w:val="20"/>
              </w:rPr>
              <w:t>«Развитие дошкольного образования» 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6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6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деятельности </w:t>
            </w:r>
            <w:r>
              <w:rPr>
                <w:sz w:val="20"/>
              </w:rPr>
              <w:t xml:space="preserve">(оказание услуг) муниципальных организаций, осуществляющих образовательную деятельность по образовательным программам дошкольного образования в рамках подпрограммы </w:t>
            </w:r>
            <w:r>
              <w:rPr>
                <w:sz w:val="20"/>
                <w:szCs w:val="20"/>
              </w:rPr>
              <w:t>«Развитие дошкольного образования» 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06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56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программа «Обеспечение реализации муниципальной программы и прочие мероприятия в области образования» </w:t>
            </w:r>
            <w:r>
              <w:rPr>
                <w:sz w:val="20"/>
                <w:szCs w:val="20"/>
              </w:rPr>
              <w:t xml:space="preserve"> 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еспечение мер социальной поддержки отдельных категорий граждан, работающих в сельской местности  и рабочих поселках в рамках подпрограммы «Обеспечение реализации муниципальной программы и прочие мероприятия в области образования» </w:t>
            </w:r>
            <w:r>
              <w:rPr>
                <w:sz w:val="20"/>
                <w:szCs w:val="20"/>
              </w:rPr>
              <w:t xml:space="preserve"> 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7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7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пенсация расходов на оплату жилых помещений, отопления и освещения педагогическим работникам, проживающим и работающим в сельской местности, рабочих поселках (поселках городского типа) в рамках подпрограммы «Обеспечение реализации муниципальной программы и прочие мероприятия в области образования» </w:t>
            </w:r>
            <w:r>
              <w:rPr>
                <w:sz w:val="20"/>
                <w:szCs w:val="20"/>
              </w:rPr>
              <w:t xml:space="preserve"> 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7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8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7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8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еспечение комфортных условий обучения, осуществление ремонта помещений и благоустройства помещений в рамках  подпрограммы «Обеспечение реализации муниципальной программы и прочие мероприятия в области образования» </w:t>
            </w:r>
            <w:r>
              <w:rPr>
                <w:sz w:val="20"/>
                <w:szCs w:val="20"/>
              </w:rPr>
              <w:t xml:space="preserve"> 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оршанского района</w:t>
            </w:r>
            <w:r>
              <w:rPr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0"/>
                <w:szCs w:val="20"/>
              </w:rPr>
              <w:t>Социальная поддержка граждан</w:t>
            </w:r>
            <w:r>
              <w:rPr>
                <w:sz w:val="22"/>
                <w:szCs w:val="22"/>
              </w:rPr>
              <w:t>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Подпрограмма Моршанского района «Совершенствования социальной поддержки семьи и детей» муниципальной программы Моршанского района</w:t>
            </w:r>
            <w:r>
              <w:rPr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0"/>
                <w:szCs w:val="20"/>
              </w:rPr>
              <w:t>Социальная поддержка граждан</w:t>
            </w:r>
            <w:r>
              <w:rPr>
                <w:sz w:val="22"/>
                <w:szCs w:val="22"/>
              </w:rPr>
              <w:t>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, реализующих образовательную программу дошкольного образования в рамках </w:t>
            </w:r>
            <w:r>
              <w:rPr>
                <w:sz w:val="20"/>
                <w:szCs w:val="20"/>
              </w:rPr>
              <w:t>подпрограммы Моршанского района «Совершенствования социальной поддержки семьи и детей» муниципальной программы Моршанского района</w:t>
            </w:r>
            <w:r>
              <w:rPr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0"/>
                <w:szCs w:val="20"/>
              </w:rPr>
              <w:t>Социальная поддержка граждан</w:t>
            </w:r>
            <w:r>
              <w:rPr>
                <w:sz w:val="22"/>
                <w:szCs w:val="22"/>
              </w:rPr>
              <w:t>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7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7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оршанского района «Обеспечение безопасности  населения Моршанского района, защита его жизненно важных интересов и противодействие преступност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Противодействие терроризму и экстремизму в Моршанском районе» муниципальной программы Моршанского района «Обеспечение безопасности  населения Моршанского района, защита его жизненно важных интересов и противодействие преступности» на 2014-202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в рамках подпрограммы «Противодействие терроризму и экстремизму в Моршанском районе» муниципальной программы </w:t>
            </w:r>
            <w:r>
              <w:rPr>
                <w:bCs/>
                <w:sz w:val="20"/>
                <w:szCs w:val="20"/>
              </w:rPr>
              <w:t>Моршанского</w:t>
            </w:r>
            <w:r>
              <w:rPr>
                <w:sz w:val="20"/>
                <w:szCs w:val="20"/>
              </w:rPr>
              <w:t xml:space="preserve"> района  "Обеспечение безопасности населения </w:t>
            </w:r>
            <w:r>
              <w:rPr>
                <w:bCs/>
                <w:sz w:val="20"/>
                <w:szCs w:val="20"/>
              </w:rPr>
              <w:t>Моршанского</w:t>
            </w:r>
            <w:r>
              <w:rPr>
                <w:sz w:val="20"/>
                <w:szCs w:val="20"/>
              </w:rPr>
              <w:t xml:space="preserve"> района, защита его жизненно важных интересов и противодействие преступности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4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Муниципальная программа Моршанского района "Развитие образования в Морш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926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программа «Развитие общего и дополнительного образования» </w:t>
            </w:r>
            <w:r>
              <w:rPr>
                <w:sz w:val="20"/>
                <w:szCs w:val="20"/>
              </w:rPr>
              <w:t>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077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в общеобразовательных организациях, расположенных в сельской   местности, условий для занятий    физической   культурой    и   спортом в рамках </w:t>
            </w:r>
            <w:r>
              <w:rPr>
                <w:sz w:val="20"/>
              </w:rPr>
              <w:t xml:space="preserve">подпрограммы «Развитие общего и дополнительного образования» </w:t>
            </w:r>
            <w:r>
              <w:rPr>
                <w:sz w:val="20"/>
                <w:szCs w:val="20"/>
              </w:rPr>
              <w:t>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5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5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 образования, дополнительного образования детей в муниципальных общеобразовательных организациях в рамках подпрограммы «Развитие общего и дополнительного образования» </w:t>
            </w:r>
            <w:r>
              <w:rPr>
                <w:sz w:val="20"/>
                <w:szCs w:val="20"/>
              </w:rPr>
              <w:t>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352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352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еспечение питанием  обучающихся муниципальных общеобразовательных организаций в рамках подпрограммы «Развитие общего и дополнительного образования» </w:t>
            </w:r>
            <w:r>
              <w:rPr>
                <w:sz w:val="20"/>
                <w:szCs w:val="20"/>
              </w:rPr>
              <w:t>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ые выплаты стимулирующего характера молодым специалистам муниципальных общеобразовательных организаций в рамках подпрограммы «Развитие общего и дополнительного образования» </w:t>
            </w:r>
            <w:r>
              <w:rPr>
                <w:sz w:val="20"/>
                <w:szCs w:val="20"/>
              </w:rPr>
              <w:t>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</w:t>
            </w:r>
            <w:r>
              <w:rPr>
                <w:sz w:val="20"/>
              </w:rPr>
              <w:t xml:space="preserve">(оказание услуг) в муниципальных общеобразовательных организациях в рамках подпрограмма «Развитие общего и дополнительного образования» </w:t>
            </w:r>
            <w:r>
              <w:rPr>
                <w:sz w:val="20"/>
                <w:szCs w:val="20"/>
              </w:rPr>
              <w:t>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</w:t>
            </w:r>
            <w:r>
              <w:rPr>
                <w:sz w:val="20"/>
              </w:rPr>
              <w:t xml:space="preserve">(оказание услуг) муниципальных организаций дополнительного образования детей в рамках подпрограмма «Развитие общего и дополнительного образования» </w:t>
            </w:r>
            <w:r>
              <w:rPr>
                <w:sz w:val="20"/>
                <w:szCs w:val="20"/>
              </w:rPr>
              <w:t>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1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1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монт пищеблоков, оснащение их технологическим оборудованием в рамках подпрограмма «Развитие общего и дополнительного образования» </w:t>
            </w:r>
            <w:r>
              <w:rPr>
                <w:sz w:val="20"/>
                <w:szCs w:val="20"/>
              </w:rPr>
              <w:t>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Защита прав детей, муниципальная поддержка детей-сирот детей с особыми нуждами»</w:t>
            </w:r>
            <w:r>
              <w:rPr>
                <w:sz w:val="20"/>
                <w:szCs w:val="20"/>
              </w:rPr>
              <w:t xml:space="preserve"> 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жемесячных денежных средств лицам из числа детей-сирот и детей, оставшихся без попечения родителей, обучающимся в общеобразовательных организациях, в соответствии с Законом Тамбовской области от 23 июля 2010 года №682-З "О дополнительных гарантиях для детей сирот, детей оставщихся без попечения родителей в рамках</w:t>
            </w:r>
            <w:r>
              <w:rPr>
                <w:sz w:val="20"/>
              </w:rPr>
              <w:t xml:space="preserve"> подпрограмма «Защита прав детей, муниципальная поддержка детей-сирот детей с особыми нуждами»</w:t>
            </w:r>
            <w:r>
              <w:rPr>
                <w:sz w:val="20"/>
                <w:szCs w:val="20"/>
              </w:rPr>
              <w:t xml:space="preserve"> 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программа «Обеспечение реализации муниципальной программы и прочие мероприятия в области образования» </w:t>
            </w:r>
            <w:r>
              <w:rPr>
                <w:sz w:val="20"/>
                <w:szCs w:val="20"/>
              </w:rPr>
              <w:t xml:space="preserve"> 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7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еспечение мер социальной поддержки отдельных категорий граждан, работающих в сельской местности  и рабочих поселках в рамках подпрограммы «Обеспечение реализации муниципальной программы и прочие мероприятия в области образования» </w:t>
            </w:r>
            <w:r>
              <w:rPr>
                <w:sz w:val="20"/>
                <w:szCs w:val="20"/>
              </w:rPr>
              <w:t xml:space="preserve"> 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7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7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пенсация расходов на оплату жилых помещений, отопления и освещения педагогическим работникам, проживающим и работающим в сельской местности, рабочих поселках (поселках городского типа) в рамках подпрограммы «Обеспечение реализации муниципальной программы и прочие мероприятия в области образования» </w:t>
            </w:r>
            <w:r>
              <w:rPr>
                <w:sz w:val="20"/>
                <w:szCs w:val="20"/>
              </w:rPr>
              <w:t xml:space="preserve"> 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7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34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7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34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обретение (изготовление) бланков документов об </w:t>
            </w:r>
            <w:r>
              <w:rPr>
                <w:sz w:val="20"/>
                <w:szCs w:val="20"/>
              </w:rPr>
              <w:t xml:space="preserve">образовании </w:t>
            </w:r>
            <w:r>
              <w:rPr>
                <w:sz w:val="20"/>
              </w:rPr>
              <w:t xml:space="preserve">муниципальной общеобразовательной организацией в рамках  подпрограммы «Обеспечение реализации муниципальной программы и прочие мероприятия в области образования» </w:t>
            </w:r>
            <w:r>
              <w:rPr>
                <w:sz w:val="20"/>
                <w:szCs w:val="20"/>
              </w:rPr>
              <w:t xml:space="preserve"> 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7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7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еспечение комфортных условий обучения, осуществление ремонта помещений и благоустройства помещений в рамках  подпрограммы «Обеспечение реализации муниципальной программы и прочие мероприятия в области образования» </w:t>
            </w:r>
            <w:r>
              <w:rPr>
                <w:sz w:val="20"/>
                <w:szCs w:val="20"/>
              </w:rPr>
              <w:t xml:space="preserve"> 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Муниципальная программа Моршанского района</w:t>
            </w:r>
            <w:r>
              <w:rPr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«Социальная поддержка граждан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8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Подпрограмма «Организация временной занятости несовершеннолетних граждан от 14 до 18 лет в Моршанском районе» муниципальной программы Моршанского района</w:t>
            </w:r>
            <w:r>
              <w:rPr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«Социальная поддержка граждан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действие в решении вопросов временной занятости подростков в свободное от учебы время в рамках подпрограммы </w:t>
            </w:r>
            <w:r>
              <w:rPr>
                <w:sz w:val="20"/>
                <w:szCs w:val="20"/>
              </w:rPr>
              <w:t>«Организация временной занятости несовершеннолетних граждан от 14 до 18 лет в Моршанском районе» муниципальной программы Моршанского района</w:t>
            </w:r>
            <w:r>
              <w:rPr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«Социальная поддержка граждан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Организация отдыха и оздоровление детей в Моршанском районе»</w:t>
            </w:r>
            <w:r>
              <w:rPr>
                <w:sz w:val="20"/>
                <w:szCs w:val="20"/>
              </w:rPr>
              <w:t xml:space="preserve"> муниципальной программы Моршанского района</w:t>
            </w:r>
            <w:r>
              <w:rPr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«Социальная поддержка граждан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5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отдыха и оздоровления детей, в том числе находящихся в трудной жизненной ситуации в рамках подпрограммы «Организация отдыха и оздоровления детей в Моршанском районе»</w:t>
            </w:r>
            <w:r>
              <w:rPr>
                <w:sz w:val="20"/>
                <w:szCs w:val="20"/>
              </w:rPr>
              <w:t xml:space="preserve"> муниципальной программы Моршанского района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циальная поддержка граждан» на 2014-2020 годы за счет средств бюджета Тамб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7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05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7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05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отдыха и оздоровление детей, в том числе находящихся в трудной жизненной ситуации в рамках подпрограммы «Организация отдыха и оздоровление детей в Моршанском районе»</w:t>
            </w:r>
            <w:r>
              <w:rPr>
                <w:sz w:val="20"/>
                <w:szCs w:val="20"/>
              </w:rPr>
              <w:t xml:space="preserve"> муниципальной программы Моршанского района</w:t>
            </w:r>
            <w:r>
              <w:rPr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«Социальная поддержка граждан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48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Подпрограмма Моршанского района «Совершенствования социальной поддержки семьи и детей» муниципальной программы Моршанского района</w:t>
            </w:r>
            <w:r>
              <w:rPr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«Социальная поддержка граждан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, реализующих образовательную программу дошкольного образования в рамках </w:t>
            </w:r>
            <w:r>
              <w:rPr>
                <w:sz w:val="20"/>
                <w:szCs w:val="20"/>
              </w:rPr>
              <w:t>подпрограммы Моршанского района «Совершенствования социальной поддержки семьи и детей» муниципальной программы Моршанского района</w:t>
            </w:r>
            <w:r>
              <w:rPr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«Социальная поддержка граждан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7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7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мер социальной поддержки многодетных семей в части предоставления бесплатного питания обучающимся в рамках подпрограммы</w:t>
            </w:r>
            <w:r>
              <w:rPr>
                <w:sz w:val="20"/>
                <w:szCs w:val="20"/>
              </w:rPr>
              <w:t xml:space="preserve"> Моршанского района «Совершенствования социальной поддержки семьи и детей» муниципальной программы Моршанского района</w:t>
            </w:r>
            <w:r>
              <w:rPr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«Социальная поддержка граждан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7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7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оршанского района «Обеспечение безопасности  населения Моршанского района, защита его жизненно важных интересов и противодействие преступност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ротиводействие терроризму и экстремизму в Моршанском районе» муниципальной программы Моршанского района «Обеспечение безопасности  населения Моршанского района, защита его жизненно важных интересов и противодействие преступност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в рамках подпрограммы «Противодействие терроризму и экстремизму в Моршанском районе» муниципальной программы </w:t>
            </w:r>
            <w:r>
              <w:rPr>
                <w:bCs/>
                <w:sz w:val="20"/>
                <w:szCs w:val="20"/>
              </w:rPr>
              <w:t>Моршанского</w:t>
            </w:r>
            <w:r>
              <w:rPr>
                <w:sz w:val="20"/>
                <w:szCs w:val="20"/>
              </w:rPr>
              <w:t xml:space="preserve"> района  "Обеспечение безопасности населения </w:t>
            </w:r>
            <w:r>
              <w:rPr>
                <w:bCs/>
                <w:sz w:val="20"/>
                <w:szCs w:val="20"/>
              </w:rPr>
              <w:t>Моршанского</w:t>
            </w:r>
            <w:r>
              <w:rPr>
                <w:sz w:val="20"/>
                <w:szCs w:val="20"/>
              </w:rPr>
              <w:t xml:space="preserve"> района, защита его жизненно важных интересов и противодействие преступности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оршанского района «Охрана окружающей среды, воспроизводство и использование природных ресурсов Моршанского район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ращение с твердыми бытовыми и промышленными отходами»» муниципальной программы Моршанского района «Охрана окружающей среды, воспроизводство и использование природных ресурсов Моршанского район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в муниципальных учреждениях общего образования в рамках подпрограммы «Обращение с твердыми бытовыми и промышленными отходами»» муниципальной программы Моршанского района «Охрана окружающей среды, воспроизводство и использование природных ресурсов Моршанского район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Муниципальная программа Моршанского района «Энергосбережение и повышение энергетической эффективности в Моршанском районе Тамбовской области на  2014 -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Моршанского района «Энергосбережение и повышение энергетической эффективности в Моршанском районе Тамбовской области на  2014 -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Муниципальная программа Моршанского района «Доступная среда на 2014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вышение доступности и качества реабилитационных услуг (развитие системы реабилитации и социальной интеграции инвалидов) в рамках </w:t>
            </w:r>
            <w:r>
              <w:rPr>
                <w:sz w:val="20"/>
                <w:szCs w:val="20"/>
              </w:rPr>
              <w:t>муниципальной программы Моршанского района «Доступная среда на 2014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оршанского района  «Развитие физической культуры, спорта и туризм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Формирование здорового образа жизни» муниципальной программы «Развитие физической культуры, спорта и туризм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а «Формирование здорового образа жизни» муниципальной программы «Развитие физической культуры, спорта и туризм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8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8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оршанского района  «Формирование институтов гражданского обществ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Молодежь Моршанского района» муниципальной программы Моршанского района  «Развитие институтов гражданского обществ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грация молодежи в социокультурные отношения в рамках подпрограммы «Молодежь Моршанского района» муниципальной программы Моршанского района  «Развитие институтов гражданского обществ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 146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Муниципальная программа Моршанского района "Развитие образования в Морш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 146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программа «Обеспечение реализации муниципальной программы и прочие мероприятия в области образования» </w:t>
            </w:r>
            <w:r>
              <w:rPr>
                <w:sz w:val="20"/>
                <w:szCs w:val="20"/>
              </w:rPr>
              <w:t xml:space="preserve"> 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 146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ализация прочих мероприятий в сфере образования в рамках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подпрограммы «Обеспечение реализации муниципальной программы и прочие мероприятия в области образования» </w:t>
            </w:r>
            <w:r>
              <w:rPr>
                <w:sz w:val="20"/>
                <w:szCs w:val="20"/>
              </w:rPr>
              <w:t xml:space="preserve"> 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7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876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7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876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районных муниципальных организаций, выполняющих работы по бухгалтерскому обслуживанию, информационно-методическую деятельность и материально-техническому обеспечению сферы образования в рамках подпрограммы «Обеспечение реализации муниципальной программы и прочие мероприятия в области образования»</w:t>
            </w:r>
            <w:r>
              <w:rPr>
                <w:sz w:val="20"/>
                <w:szCs w:val="20"/>
              </w:rPr>
              <w:t xml:space="preserve"> 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48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27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48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63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48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95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48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036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36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ниципальная программа Моршанского района "Развитие культуры Моршанск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64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программа «Наследие» муниципальной программы Моршанского района "Развитие культуры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ение деятельности (оказание услуг) муниципальных учреждений в области развития библиотечного дела в рамках подпрограммы «Наследие» муниципальной программы Моршанского района "Развитие культуры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8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8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2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асходы на подписку печатных периодических изданий в рамках подпрограммы «Наследие» муниципальной программы Моршанского района "Развитие культуры на 2014-2020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8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8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программа «Искусство» муниципальной программы Моршанского района "Развитие культуры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92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ение деятельности (оказание работ) муниципальных учреждений в области культуры в рамках подпрограммы «Искусство» муниципальной программы Моршанского района "Развитие культуры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8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92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8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92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программа «Обеспечение условий реализации муниципальной программы» муниципальной программы Моршанского района "Развитие культуры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мер социальной поддержки отдельных категорий граждан, работающих  в сельской местности и рабочих поселках в рамках подпрограммы </w:t>
            </w:r>
            <w:r>
              <w:rPr>
                <w:sz w:val="20"/>
              </w:rPr>
              <w:t>«Обеспечение условий реализации муниципальной программы» муниципальной программы Моршанского района "Развитие культуры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7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7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оршанского района «Обеспечение безопасности  населения Моршанского района, защита его жизненно важных интересов и противодействие преступност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общественного порядка и противодействие преступности в Моршанском районе»</w:t>
            </w:r>
            <w:r>
              <w:rPr>
                <w:sz w:val="20"/>
                <w:szCs w:val="20"/>
              </w:rPr>
              <w:t xml:space="preserve"> муниципальной программы Моршанского района «Обеспечение безопасности  населения Моршанского района, защита его жизненно важных интересов и противодействие преступност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Реализация мероприятий в рамках подпрограммы "Обеспечение общественного порядка и противодействие преступности в </w:t>
            </w:r>
            <w:r>
              <w:rPr>
                <w:bCs/>
                <w:sz w:val="20"/>
                <w:szCs w:val="20"/>
              </w:rPr>
              <w:t>Моршанского</w:t>
            </w:r>
            <w:r>
              <w:rPr>
                <w:sz w:val="20"/>
                <w:szCs w:val="20"/>
              </w:rPr>
              <w:t xml:space="preserve"> районе" муниципальной программы </w:t>
            </w:r>
            <w:r>
              <w:rPr>
                <w:bCs/>
                <w:sz w:val="20"/>
                <w:szCs w:val="20"/>
              </w:rPr>
              <w:t>Моршанского</w:t>
            </w:r>
            <w:r>
              <w:rPr>
                <w:sz w:val="20"/>
                <w:szCs w:val="20"/>
              </w:rPr>
              <w:t xml:space="preserve"> района  "Обеспечение безопасности населения </w:t>
            </w:r>
            <w:r>
              <w:rPr>
                <w:bCs/>
                <w:sz w:val="20"/>
                <w:szCs w:val="20"/>
              </w:rPr>
              <w:t>Моршанского</w:t>
            </w:r>
            <w:r>
              <w:rPr>
                <w:sz w:val="20"/>
                <w:szCs w:val="20"/>
              </w:rPr>
              <w:t xml:space="preserve"> района, защита его жизненно важных интересов и противодействие преступности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Муниципальная программа Моршанского района «Доступная среда на 2014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орудование пандусами филиалов  МБУК  «Районный центр культурно - досуговой деятельности» </w:t>
            </w:r>
            <w:r>
              <w:rPr>
                <w:sz w:val="20"/>
                <w:szCs w:val="20"/>
              </w:rPr>
              <w:t>в рамках муниципальной программы Моршанского района «Доступная среда на 2014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Cs w:val="false"/>
              </w:rPr>
            </w:pPr>
            <w:r>
              <w:rPr>
                <w:bCs w:val="false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625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0"/>
              </w:rPr>
              <w:t>Муниципальная программа Моршанского района «Социальная поддержка граждан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0"/>
              </w:rPr>
              <w:t>Подпрограмма «Предоставление мер социальной помощи для отдельных категорий граждан в виде единовременной денежной выплаты» муниципальной программы Моршанского района «Социальная поддержка граждан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Оказание адресной социальной помощи  гражданам в рамках подпрограммы</w:t>
            </w:r>
            <w:r>
              <w:rPr>
                <w:b w:val="false"/>
                <w:szCs w:val="20"/>
              </w:rPr>
              <w:t xml:space="preserve"> «Предоставление мер социальной помощи для отдельных категорий граждан в виде единовременной денежной выплаты» муниципальной программы Моршанского района «Социальная поддержка граждан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8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8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«Социальные стипендии главы Моршанского района»</w:t>
            </w:r>
            <w:r>
              <w:rPr>
                <w:b w:val="false"/>
                <w:szCs w:val="20"/>
              </w:rPr>
              <w:t xml:space="preserve"> муниципальной программы Моршанского района «Социальная поддержка граждан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профессионально-отраслевой структуры подготовки медицинских кадров в рамках подпрограммы «Социальные стипендии главы Моршанского района»</w:t>
            </w:r>
            <w:r>
              <w:rPr>
                <w:b w:val="false"/>
                <w:szCs w:val="20"/>
              </w:rPr>
              <w:t xml:space="preserve"> муниципальной программы Моршанского района «Социальная поддержка граждан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8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8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оршанского района "Обеспечение доступным и комфортным жильем и коммунальными услугами граждан Моршанского район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224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жильем молодых семей в Моршанском районе» муниципальной программы Моршанского района "Обеспечение доступным и комфортным жильем и коммунальными услугами граждан Моршанского район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224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 федеральной целевой программы «Жилище» в рамках подпрограммы «Обеспечение жильем молодых семей в Моршанском районе» муниципальной программы Моршанского района "Обеспечение доступным и комфортным жильем и коммунальными услугами граждан Моршанского район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722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722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мероприятий федеральной целевой программы «Жилище» в рамках подпрограммы «Обеспечение жильем молодых семей в Моршанском районе» муниципальной программы Моршанского района "Обеспечение доступным и комфортным жильем и коммунальными услугами граждан Моршанского район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7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7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мероприятий подпрограммы «Обеспечение жильем молодых семей в Моршанском районе» муниципальной программы Моршанского района "Обеспечение доступным и комфортным жильем и коммунальными услугами граждан Моршанского район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1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Муниципальная программа Моршанского района "Развитие образования в Морш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7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Защита прав детей, муниципальная поддержка детей-сирот детей с особыми нуждами»</w:t>
            </w:r>
            <w:r>
              <w:rPr>
                <w:sz w:val="20"/>
                <w:szCs w:val="20"/>
              </w:rPr>
              <w:t xml:space="preserve"> 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7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лата ежемесячного пособия опекунам на содержание ребенка в соответствии с Законом Тамбовской области  от 10 мая 2011 года "2-З "Об организации и осуществлении деятельности по опеке и попечительству в отношении несовершеннолетних  в Тамбовской области" в рамках подпрограммы «Защита прав детей, муниципальная поддержка детей-сирот детей с особыми нуждами»</w:t>
            </w:r>
            <w:r>
              <w:rPr>
                <w:sz w:val="20"/>
                <w:szCs w:val="20"/>
              </w:rPr>
              <w:t xml:space="preserve"> 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6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6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 граждан в рамках подпрограммы «Защита прав детей, муниципальная поддержка детей-сирот детей с особыми нуждами»</w:t>
            </w:r>
            <w:r>
              <w:rPr>
                <w:sz w:val="20"/>
                <w:szCs w:val="20"/>
              </w:rPr>
              <w:t xml:space="preserve"> 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казание материальной помощи на ремонт жилых помещений, в которых сохранено право проживания либо пользование за детьми в соответствии с установленным порядком в рамках </w:t>
            </w:r>
            <w:r>
              <w:rPr>
                <w:sz w:val="20"/>
              </w:rPr>
              <w:t>подпрограммы «Защита прав детей, муниципальная поддержка детей-сирот детей с особыми нуждами»</w:t>
            </w:r>
            <w:r>
              <w:rPr>
                <w:sz w:val="20"/>
                <w:szCs w:val="20"/>
              </w:rPr>
              <w:t xml:space="preserve"> 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8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8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программ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деятельности комиссий по делам несовершеннолетних и защите их прав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7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7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0"/>
              </w:rPr>
              <w:t>Иные закупки товаров, работ и услуг для обеспечения</w:t>
            </w:r>
            <w:r>
              <w:rPr>
                <w:szCs w:val="20"/>
              </w:rPr>
              <w:t xml:space="preserve"> </w:t>
            </w:r>
            <w:r>
              <w:rPr>
                <w:b w:val="false"/>
                <w:szCs w:val="20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7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7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оршанского района «Экономическое развитие и инновационная экономик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униципального управления" муниципальной программы Моршанского района  "Экономическое развитие  и инновационная экономика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зданию Моршанского многофункционального центра предоставления государственных и муниципальных услуг в рамках подпрограммы "Совершенствование муниципального управления" муниципальной программы Моршанского района  "Экономическое развитие  и инновационная экономика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, спорта и туризм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физической культуры и спорта» муниципальной программы «Развитие физической культуры, спорта и туризм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физкультурно-оздоровительных мероприятий по вовлечению населения в занятия физической культурой и спортом в рамках подпрограммы "Развитие физической культуры и  спорта " муниципальной программы Моршанского района "Развитие физической культуры, спорта и туризм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8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8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туризма» муниципальной программы «Развитие физической культуры, спорта и туризм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вовлечению населения занятия туризмом в рамках подпрограммы "Развитие туризма " муниципальной программы Моршанского района "Развитие физической культуры, спорта и туризм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8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8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оршанского района «Эффективное управление финансами и оптимизация муниципального долг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Управление муниципальным долгом Морш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муниципального долга Моршанского района в рамках подпрограммы «Управление муниципальным долгом Моршанского района» муниципальной программы Моршанского района «Эффективное управление финансами и оптимизация муниципального долг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57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4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Муниципальная программа Моршанского района «Эффективное управление финансами и оптимизация муниципального долг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4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программа "Совершенствование межбюджетных отношений с муниципальными образованиями Моршанского района" муниципальной программы Моршанского района "Эффективное управление финансами и оптимизация муниципального долга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544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тации на выравнивание бюджетной обеспеченности  поселений в рамках подпрограммы "Совершенствование межбюджетных отношений с муниципальными образованиями Моршанского района" муниципальной программы Моршанского района "Эффективное управление финансами и оптимизация муниципального долга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8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39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8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39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тации на выравнивание бюджетной обеспеченности  поселений в рамках подпрограммы "Совершенствование межбюджетных отношений с муниципальными образованиями Моршанского района" муниципальной программы Моршанского района "Эффективное управление финансами и оптимизация муниципального долга" на 2014-2020 годы за счет средств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8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8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1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Муниципальная программа Моршанского района «Эффективное управление финансами и оптимизация муниципального долг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1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программа "Совершенствование межбюджетных отношений с муниципальными образованиями Моршанского района" муниципальной программы Моршанского района "Эффективное управление финансами и оптимизация муниципального долга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1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 по обеспечению сбалансированности местных бюджетов в рамках подпрограммы "Совершенствование межбюджетных отношений с муниципальными образованиями Моршанского района" муниципальной программы Моршанского района "Эффективное управление финансами и оптимизация муниципального долга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8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1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8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1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 на решение вопросов местного значения в рамках подпрограммы "Совершенствование межбюджетных отношений с муниципальными образованиями Моршанского района" муниципальной программы Моршанского района "Эффективное управление финансами и оптимизация муниципального долга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8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8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170" w:top="53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uppressLineNumbers/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6:39:00Z</dcterms:created>
  <dc:creator>TEST</dc:creator>
  <dc:description/>
  <cp:keywords/>
  <dc:language>en-US</dc:language>
  <cp:lastModifiedBy>Budg</cp:lastModifiedBy>
  <cp:lastPrinted>2013-11-20T15:35:00Z</cp:lastPrinted>
  <dcterms:modified xsi:type="dcterms:W3CDTF">2014-09-16T07:37:00Z</dcterms:modified>
  <cp:revision>82</cp:revision>
  <dc:subject/>
  <dc:title>                                                         Приложение  14</dc:title>
</cp:coreProperties>
</file>