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Cs/>
          <w:sz w:val="28"/>
          <w:szCs w:val="28"/>
        </w:rPr>
        <w:t>Информ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о ходе исполнения решения Моршанского районного совета народных                    депутатов  от 25 декабря 2012 года № 453 «О районном бюджете на 2013 год                               и плановый период 2014 и 2015 годов» за 1 полугодие 2013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ый бюджет за 1 полугодие 2013 года исполнен:</w:t>
      </w:r>
    </w:p>
    <w:p>
      <w:pPr>
        <w:pStyle w:val="Normal"/>
        <w:spacing w:lineRule="auto" w:line="240" w:before="0" w:after="0"/>
        <w:ind w:firstLine="720"/>
        <w:jc w:val="both"/>
        <w:rPr/>
      </w:pPr>
      <w:r>
        <w:rPr>
          <w:rFonts w:cs="Times New Roman" w:ascii="Times New Roman" w:hAnsi="Times New Roman"/>
          <w:sz w:val="28"/>
          <w:szCs w:val="28"/>
        </w:rPr>
        <w:t>- по доходам - в сумме 196719,0 тыс.  рублей или на 46,9 процента                          к годовым бюджетным назначениям (на 10,9 процента  больше соответствующего периода 201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расходам - в сумме 190769,2 тыс. рублей или на 44,5  процента                                         к годовым назначениям (на 16,7 процента больше соответствующего периода 201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13 года  районный бюджет исполнен с профицитом в сумме 5949,8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на счетах по учету средств районного бюджета                           по состоянию на 01 июля  2013 года увеличились  по сравнению с началом           года на 5949,8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араметры исполнения районного бюджета за 1 полугодие 2013 года  характеризуются следующими данными:</w:t>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r>
      <w:r>
        <w:rPr/>
        <w:t xml:space="preserve">рублей           </w:t>
      </w:r>
    </w:p>
    <w:tbl>
      <w:tblPr>
        <w:tblW w:w="9360" w:type="dxa"/>
        <w:jc w:val="left"/>
        <w:tblInd w:w="-5" w:type="dxa"/>
        <w:tblLayout w:type="fixed"/>
        <w:tblCellMar>
          <w:top w:w="0" w:type="dxa"/>
          <w:left w:w="108" w:type="dxa"/>
          <w:bottom w:w="0" w:type="dxa"/>
          <w:right w:w="108" w:type="dxa"/>
        </w:tblCellMar>
      </w:tblPr>
      <w:tblGrid>
        <w:gridCol w:w="4140"/>
        <w:gridCol w:w="1980"/>
        <w:gridCol w:w="1980"/>
        <w:gridCol w:w="1260"/>
      </w:tblGrid>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before="0" w:after="0"/>
              <w:rPr/>
            </w:pPr>
            <w:r>
              <w:rPr>
                <w:rFonts w:cs="Times New Roman" w:ascii="Times New Roman" w:hAnsi="Times New Roman"/>
                <w:sz w:val="24"/>
                <w:szCs w:val="24"/>
              </w:rPr>
              <w:t>назначений                     на  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нт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2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7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безвозмез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86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47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r>
      <w:tr>
        <w:trPr>
          <w:trHeight w:val="3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а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бюджета к дох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учета безвозмездных</w:t>
            </w:r>
          </w:p>
          <w:p>
            <w:pPr>
              <w:pStyle w:val="Normal"/>
              <w:spacing w:lineRule="auto" w:line="240" w:before="0" w:after="0"/>
              <w:rPr/>
            </w:pPr>
            <w:r>
              <w:rPr>
                <w:rFonts w:cs="Times New Roman" w:ascii="Times New Roman" w:hAnsi="Times New Roman"/>
                <w:sz w:val="28"/>
                <w:szCs w:val="28"/>
              </w:rPr>
              <w:t>поступ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Доходы районного бюджета в истекшем периоде сложились из поступлени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логов, сборов и иных платежей в сумме 45199,7 тыс. рублей, что                          составило 53,6 процента от годовых назначени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По основным видам налоговых и неналоговых поступлений исполнение годовых назначений за 1 полугодие 2013 года составило:</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лог на доходы физических лиц  38615,5  тыс. рублей или 51,6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логи на совокупный доход 2119,4 тыс. рублей или 52,9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осударственная пошлина  11,8 тыс. рублей или 5,1 процент;</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2924,4 тыс. рублей или 97,0 процентов;</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платежи при пользовании природными ресурсами 835,3 тыс. рублей или 55,7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доходы от продажи материальных и нематериальных активов                   575,8 тыс. рублей или 110,3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117,3 тыс. рублей или  58,7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чие неналоговые доходы  0,2  тыс.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безвозмездных поступлений в сумме 151519,3 тыс. рублей или 45,2</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а от годовых назначени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том числе: - дотации бюджетам субъектов РФ и муниципальных образований 23053,6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субсидии бюджетам бюджетной системы РФ (межбюджетные субсидии)   46017,1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субвенции бюджетам субъектов РФ и муниципальных образований  79503,9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иные межбюджетные трансферты 3149,2 тыс.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204,5 тыс.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Финансирование основных направлений расходов районного бюджета произведено в соответствии с уточненной росписью расходов районного бюдже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В целом выполнение объемов финансирования расходов районного бюджета за  1 полугодие</w:t>
      </w:r>
      <w:r>
        <w:rPr>
          <w:rFonts w:cs="Times New Roman" w:ascii="Times New Roman" w:hAnsi="Times New Roman"/>
          <w:bCs/>
          <w:sz w:val="28"/>
          <w:szCs w:val="28"/>
        </w:rPr>
        <w:t xml:space="preserve"> </w:t>
      </w:r>
      <w:r>
        <w:rPr>
          <w:rFonts w:cs="Times New Roman" w:ascii="Times New Roman" w:hAnsi="Times New Roman"/>
          <w:sz w:val="28"/>
          <w:szCs w:val="28"/>
        </w:rPr>
        <w:t>2013 года  сложилось в сумме 196202,2 тыс. рублей или 45,8 процента от уточненной бюджетной росписи. Кассовые расходы составили 190769,2 тыс. рублей или 44,5 процента от расходов уточненной бюджетной роспис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по  разделам расходов районного бюджета за 1 полугодие 2013 года сложилось следующим образо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Общегосударственные вопросы»– 20415,1 тыс. рублей или 54,5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Национальная оборона» - 1500,7 тыс. рублей или 99,3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Национальная безопасность и правоохранительная деятельность» - 93,6 тыс. рублей или 30,7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ая экономика» – 18788,0 тыс. рублей или 13,8 процента от годовых назначени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храна окружающей среды» - 82,3 тыс.рублей или 8,2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Образование» – 126427,3 тыс. рублей или  60,9 процента от годовых назначений (123,0 процента от соответствующего периода 2012 год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Культура, кинематография» – 11324,1 тыс. рублей или 52,2 процента от годовых назначений (свыше 100 процентов от соответствующего период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012 года в связи с передачей  полномочий сельской культуры на районный бюджет);</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Социальная политика» – 4091,5 тыс. рублей или 40,0 процентов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Физическая культура и спорт» – 90,2 тыс. рублей или 54,7 процента от годовых назначени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 - 3,2 тыс. рублей или 0,6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Межбюджетные трансферты» – 7953,2 тыс. рублей или 65,8 процента от годовых назначений и 4,1 процента от общего объема профинансированных расходов районного бюджета в истекшем период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з общей суммы расходов районного бюджета кассовые расходы:</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 оплату труда и начисления на оплату труда составили  115871,0  тыс. рублей  или 60,7  процента от общего объема расходов,  обеспечена своевременная выплата заработной плат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оплату коммунальных услуг –9754,7 тыс. рублей (5,1 процента от общего  объема  расходов), при этом по состоянию на 01 июля 2013 года учреждения, финансируемые из районного бюджета, не имеют просроченной задолженности по оплате за коммунальные услуг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увеличение стоимости основных средств – 2520,8 тыс. рублей (1,3 процента от общего объема расход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оциальное обеспечение – 3380,7 тыс. рублей (1,8 процента от общего объема расходов), в том числе на выплату ежемесячного пособия на содержание приёмного ребёнка 2437,3 тыс. рублей; на предоставление жилья молодёжи 886,4 тыс. рублей; на оказание адресной социальной помощи населению 57,0 тыс. рублей; </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 год в районном бюджете предусмотрены расходы на финансирование 22 целевых программ с объемом бюджетных назначений 8784,3 тыс. рублей. Профинансировано 15</w:t>
      </w:r>
      <w:r>
        <w:rPr>
          <w:rStyle w:val="1"/>
          <w:rFonts w:cs="Times New Roman" w:ascii="Times New Roman" w:hAnsi="Times New Roman"/>
          <w:b w:val="false"/>
          <w:sz w:val="28"/>
          <w:szCs w:val="28"/>
        </w:rPr>
        <w:t xml:space="preserve"> программ в сумме 4449,3 тыс. рублей в том числе:</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u w:val="single"/>
        </w:rPr>
      </w:pP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rPr>
        <w:t>- целевая программа «Обеспечением жильём молодых семей в Моршанском районе на 2011-2015 годы» - 101,3 тыс. рублей;</w:t>
      </w:r>
    </w:p>
    <w:p>
      <w:pPr>
        <w:pStyle w:val="Normal"/>
        <w:tabs>
          <w:tab w:val="clear" w:pos="708"/>
          <w:tab w:val="left" w:pos="720" w:leader="none"/>
        </w:tabs>
        <w:spacing w:lineRule="auto" w:line="240" w:before="0" w:after="0"/>
        <w:ind w:firstLine="720"/>
        <w:jc w:val="both"/>
        <w:rPr/>
      </w:pP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rPr>
        <w:t>- целевая программа «Модернизация системы образования в Моршанском районе на 2013-2015 годы» - 2898,5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целевая программа «Формирование и развитие кадрового потенциала медицинских работников Моршанского района на 2010-2016 годы» -  9,9 тыс.</w:t>
      </w:r>
      <w:r>
        <w:rPr>
          <w:rFonts w:cs="Times New Roman" w:ascii="Times New Roman" w:hAnsi="Times New Roman"/>
          <w:sz w:val="28"/>
          <w:szCs w:val="28"/>
        </w:rPr>
        <w:t xml:space="preserve"> рублей;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евая п</w:t>
      </w:r>
      <w:r>
        <w:rPr>
          <w:rFonts w:cs="Times New Roman" w:ascii="Times New Roman" w:hAnsi="Times New Roman"/>
          <w:bCs/>
          <w:sz w:val="28"/>
          <w:szCs w:val="28"/>
        </w:rPr>
        <w:t xml:space="preserve">рограмма «Развитие физической культуры и спорта на территории Моршанского района на 2011-2015 годы»  - 92,3 тыс. </w:t>
      </w:r>
      <w:r>
        <w:rPr>
          <w:rFonts w:cs="Times New Roman" w:ascii="Times New Roman" w:hAnsi="Times New Roman"/>
          <w:sz w:val="28"/>
          <w:szCs w:val="28"/>
        </w:rPr>
        <w:t>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целевая п</w:t>
      </w:r>
      <w:r>
        <w:rPr>
          <w:rFonts w:cs="Times New Roman" w:ascii="Times New Roman" w:hAnsi="Times New Roman"/>
          <w:bCs/>
          <w:sz w:val="28"/>
          <w:szCs w:val="28"/>
        </w:rPr>
        <w:t xml:space="preserve">рограмма «Дети Тамбовщины» на 2012-2015 годы»  - 456,1 тыс. </w:t>
      </w:r>
      <w:r>
        <w:rPr>
          <w:rFonts w:cs="Times New Roman" w:ascii="Times New Roman" w:hAnsi="Times New Roman"/>
          <w:sz w:val="28"/>
          <w:szCs w:val="28"/>
        </w:rPr>
        <w:t>рублей;</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rPr>
      </w:pPr>
      <w:r>
        <w:rPr>
          <w:rFonts w:cs="Times New Roman" w:ascii="Times New Roman" w:hAnsi="Times New Roman"/>
          <w:sz w:val="28"/>
          <w:szCs w:val="28"/>
        </w:rPr>
        <w:t>-</w:t>
      </w:r>
      <w:r>
        <w:rPr>
          <w:rStyle w:val="1"/>
          <w:rFonts w:cs="Times New Roman" w:ascii="Times New Roman" w:hAnsi="Times New Roman"/>
          <w:b w:val="false"/>
          <w:sz w:val="28"/>
          <w:szCs w:val="28"/>
        </w:rPr>
        <w:t xml:space="preserve"> целевая программа «Противодействие злоупотреблению  наркотиками и их незаконному обороту на территории Моршанского района на 2012-2014» - 35,3 тыс. рублей;</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bCs/>
          <w:sz w:val="28"/>
          <w:szCs w:val="28"/>
        </w:rPr>
      </w:pPr>
      <w:r>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целевая программа «Молодёжь  Моршанского района на 2012-2014 годы» - 100,0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целевая программа «Совершенствование и развитие сети автомобильных дорог Моршанского района на 2011-2015 годы» - 172,7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целевая программа «Повышение безопасности дорожного движения в Моршанском районе на 2013-2015 годы» - 91,5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ая программа повышения эффективности бюджетных расходов Моршанского района на 2011-2013 годы – 194,1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целевая программа «Экология и природные ресурсы Моршанского района на 2012-2014 годы» - 82,4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целевая программа «Культура Моршанского района на 2012-2014 годы» - 52,0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ая программа «Оказание содействия добровольному переселению соотечественников, проживающих за рубежом на 2012 – 2013 годы» - 2,6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целевая программа «Организация временной занятости несовершеннолетних граждан в возрасте от 14 до 18 лет в Моршанском районе на 2013 год» -69,6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целевая программа «Снижение рисков и смягчение последствий чрезвычайных ситуаций природного и техногенного характера, обеспечение пожарной безопасности на водных объектах и развития единой дежурно-диспетчерской службы  Моршанского района на 2012 – 2014 годы» - 91,0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13 года  исполнение за счёт средств резервного фонда составило 76,0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Численность муниципальных служащих органов местного самоуправления Моршанского района по состоянию на 01июля 2013 года  составляет  77 человек, объем фактических затрат на их денежное содержание – 8093,4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ников районных учреждений на 01 июля 2013 года 1213 человек, объем фактических затрат на оплату труда с начислениям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 110410,1 тыс. рублей.</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8"/>
          <w:szCs w:val="28"/>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П.М.Фетискин</w:t>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1:00Z</dcterms:created>
  <dc:creator>1</dc:creator>
  <dc:description/>
  <cp:keywords/>
  <dc:language>en-US</dc:language>
  <cp:lastModifiedBy>user</cp:lastModifiedBy>
  <cp:lastPrinted>2013-08-20T15:14:00Z</cp:lastPrinted>
  <dcterms:modified xsi:type="dcterms:W3CDTF">2013-08-28T07:21:00Z</dcterms:modified>
  <cp:revision>11</cp:revision>
  <dc:subject/>
  <dc:title/>
</cp:coreProperties>
</file>