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курсной документации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лоту №1</w:t>
      </w:r>
    </w:p>
    <w:p>
      <w:pPr>
        <w:pStyle w:val="Normal"/>
        <w:bidi w:val="0"/>
        <w:spacing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 и минимально допустимые плановые значения показателей деятельности концессионер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 модернизации системы теплоснабжения города Котовска и объемы расходов на модернизацию объектов теплоснабжения определены в соответствии со схемой теплоснабжения города Котовска Тамбовской области, утвержденной постановлением администрации города Котовска от 18.07.2014 № 1417 «Об утверждении схемы теплоснабжения городского округа город Котовск Тамбовской области  на период 2014-2029 годы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90"/>
        <w:gridCol w:w="2491"/>
        <w:gridCol w:w="232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мый объем инвестиций в реконструкцию источников энергии на природном газе (млн.руб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мый объем инвестиций в реконструкцию действующих распределительных тепловых сетей (млн. руб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инвестициях всего (млн. руб.)</w:t>
            </w:r>
          </w:p>
        </w:tc>
      </w:tr>
      <w:tr>
        <w:trPr>
          <w:trHeight w:val="103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вложенных инвестиций на реконструкцию тепловых сетей городского округа приведет к уменьшению тепловых потерь, повышению качества и надёжности системы теплоснабжения потребителей. Ремонт котельной и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ельного оборудования повысят качество предоставляемых услуг и надёжность теплоснабжения потребителей.</w:t>
      </w:r>
    </w:p>
    <w:tbl>
      <w:tblPr>
        <w:tblW w:w="101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33"/>
        <w:gridCol w:w="1276"/>
        <w:gridCol w:w="397"/>
        <w:gridCol w:w="683"/>
        <w:gridCol w:w="249"/>
        <w:gridCol w:w="832"/>
        <w:gridCol w:w="99"/>
        <w:gridCol w:w="930"/>
        <w:gridCol w:w="932"/>
        <w:gridCol w:w="931"/>
        <w:gridCol w:w="1160"/>
      </w:tblGrid>
      <w:tr>
        <w:trPr>
          <w:trHeight w:val="6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.изм./перио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8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овые значения показателей деятельности концессионе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лановые значения показателей надежности и энергетической эффективности объектов теплоснабжения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овые значения показателей надежности:</w:t>
            </w:r>
          </w:p>
        </w:tc>
      </w:tr>
      <w:tr>
        <w:trPr>
          <w:trHeight w:val="1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личество прекращений подачи тепловой энергии в результате  технологических нарушений на тепловых сетях на 1 к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ч./1 к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личество прекращений подачи тепловой энергии в результате  технологических нарушений на источниках тепловой энергии на 1 Гкал/ч установленной мощн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ч./1Гкал/ч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овые значения энергетической эффективности: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расход топлива на производство единицы тепловой энергии, отпускаемой от  источников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г у т./Гк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156,89)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6,89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6,89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6,89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6,8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6,89)</w:t>
            </w:r>
          </w:p>
        </w:tc>
      </w:tr>
      <w:tr>
        <w:trPr>
          <w:trHeight w:val="1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ношение величины технологических потерь тепловой энергии  к материальной характеристике тепловой сети (20,334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ал/м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8</w:t>
            </w:r>
          </w:p>
        </w:tc>
      </w:tr>
      <w:tr>
        <w:trPr>
          <w:trHeight w:val="1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ношение величины технологических потерь теплоносителя  к материальной характеристике тепловой сети (20,334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онн/м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5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5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55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еличина технологических потерь при передаче тепловой энергии по тепл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ал/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8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8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84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еличина технологических потерь при передаче теплоносителя по тепл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3/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,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,1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,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,18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5</Characters>
  <CharactersWithSpaces>2212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04:00Z</dcterms:created>
  <dc:creator>User</dc:creator>
  <dc:description/>
  <dc:language>en-US</dc:language>
  <cp:lastModifiedBy/>
  <cp:lastPrinted>2015-12-14T03:56:00Z</cp:lastPrinted>
  <dcterms:modified xsi:type="dcterms:W3CDTF">2016-11-16T20:04:00Z</dcterms:modified>
  <cp:revision>2</cp:revision>
  <dc:subject/>
  <dc:title>Приложение №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