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3.04.2014  № 4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ходе исполнения районного бюджета за 1 квартал 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Районный бюджет за 1 квартал 2014 года исполнен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доходам – в сумме 251 864,1  тыс.руб., или на 56,4 процента, к годовым бюджетным назначениям (в 2,2 раза больше соответствующего периода 2013 года)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расходам – в сумме 176 507,8 тыс. руб., или на 38,7 процентов, к годовым назначениям (на 43,9 процента больше соответствующего периода 2012года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 1 квартал 2014 года районный бюджет исполнен с профицитом  в сумме  75 356,3 тыс.рублей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Остатки средств на счетах по учету средств районного бюджета по состоянию на 1 апреля  2014 года увеличились по сравнению с началом года на 77902,1 тыс.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Основные параметры исполнения районного бюджета за 1 квартал 2014 года характеризуются следующими данными: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777"/>
        <w:gridCol w:w="1746"/>
      </w:tblGrid>
      <w:tr>
        <w:trPr>
          <w:trHeight w:val="16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1 квартал  2014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38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6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: 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54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1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42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04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5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к доходам без учета безвозмездных перечислений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Доходы районного бюджета за 1 квартал 2014 года сложились из поступлений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логовых и неналоговых доходов сумме 12247,7 тыс.руб., что составило 19,0 процентов от годовых назначени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основным видам налоговых и неналоговых поступлений исполнение годовых назначений за 1 квартал составило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лога на доходы физических лиц – 17,2 процента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доходы от использования имущества, находящегося в государственной и муниципальной собственности –  16,8 процента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единый налог на вмененный доход для отдельных видов деятельности -23,0 процента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единый сельскохозяйственный налог – 53,0 процент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Кассовые расходы за 1 квартал  2014 года составили 176507,8 тыс.руб., или 38,7 процента от расходов уточненной бюджетной роспис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Кассовое исполнение по разделам расходов районного бюджета за 1 квартал 2014 года сложилось следующим образом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«Общегосударственные вопросы» - 9850,9 тыс.руб., или 27,5 процента от  годовых назначений (113,4 процента от соответствующего периода 2013 г.)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«Национальная экономика» - 5544,5 тыс.руб., или 21,0 процент от годовых назначений;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«Жилищно-коммунальное хозяйство» - 22859,9 тыс.руб. или 74,5 % от годовых назначени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социальному блоку: «Образование», «Культура, кинематография»,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Социальная политика», «Физическая культура и спорт» - 135896,0 тыс.руб., или на 38,3 процента от годовых назначений (166,7 процента к соответствующему периоду 2013 года)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«Межбюджетные трансферты» - 2200,5 тыс. руб., или 27,8  процента от годовых назначений ( 85,7 процента к соответствующему периоду 2013 года)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з общей суммы расходов районного бюджета кассовые расходы на оплату труда и начисления на выплаты по оплате труда составили 40327,0 тыс.руб. (22,8 процентов от общего объема расходов)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оплату коммунальных услуг – 5591,2 тыс.руб. (3,2 процента от общего объема расходов). При этом по состоянию на 1 апреля 2014 года учреждения, финансируемые из районного бюджета, не имеют просроченной задолженности по оплате за коммунальные услуг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увеличение стоимости основных средств 98003,9 тыс.руб. (55,5 процента от общего объема расходов)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социальное обеспечение – 718,2 тыс.руб. (0,4 процента от объема расходов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2014 году в районном бюджете предусмотрены расходы на финансирование 17- ти муниципальных программ с объемом бюджетных назначений 429983,9 тыс.руб, кассовые расходы составили 169556,3 тыс.рублей ( 39,4 процентов от годовых назначений). </w:t>
      </w:r>
    </w:p>
    <w:p>
      <w:pPr>
        <w:pStyle w:val="Normal"/>
        <w:ind w:right="-1"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денежное содержание работников органов местного самоуправления на 1 апреля 2014 года составили 5171,8 тыс.рублей, в том числе объем фактических затрат на денежное содержание муниципальных служащих – 5156,8 тыс.руб. Численность муниципальных служащих Петровского района, финансируемых из районного бюджета,  по состоянию на 1 апреля 2013 года составляет 63 человек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Численность работников казенных, бюджетных учреждений, финансируемых из районного бюджета, на 1 апреля  2014 года – 894 человека, объем фактических затрат на оплату труда с начислениями составил 35100,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2:00Z</dcterms:created>
  <dc:creator>ko5</dc:creator>
  <dc:description/>
  <cp:keywords/>
  <dc:language>en-US</dc:language>
  <cp:lastModifiedBy>user</cp:lastModifiedBy>
  <cp:lastPrinted>2014-04-28T14:52:00Z</cp:lastPrinted>
  <dcterms:modified xsi:type="dcterms:W3CDTF">2014-06-25T13:52:00Z</dcterms:modified>
  <cp:revision>2</cp:revision>
  <dc:subject/>
  <dc:title>                                                                             Приложение  № 2</dc:title>
</cp:coreProperties>
</file>