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Heading"/>
              <w:spacing w:lineRule="exact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остановлением Уваровской городской территориальной избирательной комиссии 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от 14 августа 2025 года № 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83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6-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аспределения между зарегистрированными кандидатами в депутаты </w:t>
      </w:r>
      <w:r>
        <w:rPr>
          <w:b/>
        </w:rPr>
        <w:t>Уваровского городского Совета народных депутатов Тамбовской области седьмого созыва</w:t>
      </w:r>
      <w:r>
        <w:rPr>
          <w:b/>
          <w:bCs/>
        </w:rPr>
        <w:t xml:space="preserve"> бесплатного эфирного времени на каналах муниципальных организаций телерадиовещ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при проведении выборов депутатов </w:t>
      </w:r>
      <w:r>
        <w:rPr>
          <w:b/>
        </w:rPr>
        <w:t xml:space="preserve">Уваровского городского Совета народных депутат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Тамбовской области седьмого созыва</w:t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866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3"/>
        <w:gridCol w:w="5182"/>
        <w:gridCol w:w="4941"/>
      </w:tblGrid>
      <w:tr>
        <w:trPr>
          <w:trHeight w:val="271" w:hRule="atLeast"/>
          <w:cantSplit w:val="true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и отчество </w:t>
              <w:br/>
              <w:t>зарегистрированного кандидата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ых организаций телерадиовещания</w:t>
            </w:r>
          </w:p>
        </w:tc>
      </w:tr>
      <w:tr>
        <w:trPr>
          <w:trHeight w:val="271" w:hRule="atLeast"/>
          <w:cantSplit w:val="true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бюджетное учреждение «Уваровское телевидение» 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даты и время выхода в эфир совместных агитационных мероприят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ы и время выхода в эфир агитационных материалов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Агапов Игорь И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 18ч 03м 45с – 18ч 07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 18ч 03м 45с – 18ч 07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Артемова Марина Валерь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 18ч 00м 15с – 18ч 03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 18ч 00м 15с – 18ч 03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Башкатова Елена Вячеслав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 18ч 10м 45с – 18ч 14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 18ч 10м 45с – 18ч 14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Будникова Наталья Юрь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 18ч 03м 45с – 18ч 07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 18ч 07м 15с – 18ч 10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Выборнова Елена Владими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 18ч 10м 45с – 18ч 14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 18ч 10м 45с – 18ч 14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Гомзова Наталья Алексе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 18ч 00м 15с – 18ч 03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 18ч 03м 45с – 18ч 07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Дрокова Наталия Василь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 18ч 07м 15с – 18ч 10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 18ч 07м 15с – 18ч 10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Жилкин Константин Вла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 18ч 00м 15с – 18ч 03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 18ч 00м 15с – 18ч 03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Жиронкина Мария Владими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 18ч 07м 15с – 18ч 10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 18ч 07м 15с – 18ч 10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Жмырёва Наталия Александ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 18ч 00м 15с – 18ч 03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 18ч 00м 15с – 18ч 03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Зиновьева Виктория Станислав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 18ч 07м 15с – 18ч 10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 18ч 07м 15с – 18ч 10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Каратаева Татьяна Никола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 18ч 00м 15с – 18ч 03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 18ч 00м 15с – 18ч 03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Карпова Елена Владими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 18ч 00м 15с – 18ч 03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 18ч 00м 15с – 18ч 03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Ким Александр Вячеслав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 18ч 07м 15с – 18ч 10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 18ч 07м 15с – 18ч 10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Кириенко Ирина Александ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 18ч 10м 45с – 18ч 14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 18ч 10м 45с – 18ч 14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Кондратьев Анатолий Никола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 18ч 10м 45с – 18ч 14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 18ч 14м 15с – 18ч 17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Косарева Марина Юрь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 18ч 03м 45с – 18ч 07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 18ч 03м 45с – 18ч 07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Кунев Александр Михай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18ч 07м 15с – 18ч 10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 18ч 07м 15с – 18ч 10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Лисенкова Оксана Владими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 18ч 10м 45с – 18ч 14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 18ч 17м 45 – 18ч 21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Лоскутова Ирина Алексе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 18ч 10м 45с – 18ч 14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 18ч 14м 15с – 18ч 17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Меманишвили Светлана Владими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 18ч 03м 45с – 18ч 07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 18ч 10м 45с – 18ч 14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Мешкова Надежда Серафим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 18ч 10м 45с – 18ч 14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 18ч 10м 45с – 18ч 14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 w:eastAsia="en-US"/>
              </w:rPr>
              <w:t>Мизева Елена Михайл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 18ч 07м 15с – 18ч 10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 18ч 07м 15с – 18ч 10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Микаелян Татевик Рубен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 18ч 00м 15с – 18ч 03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 18ч 00м 15с – 18ч 03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Нечаева Наталья Анатоль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 18ч 10м 45с – 18ч 14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 18ч 10м 45с – 18ч 14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Осипов Сергей Александ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 18ч 10м 45с – 18ч 14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 18ч 10м 45с – 18ч 14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Перов Александр Ви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 18ч 03м 45с – 18ч 07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 18ч 03м 45с – 18ч 07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Печулис Андрей Леонид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 18ч 03м 45с – 18ч 07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 18ч 03м 45с – 18ч 07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Руднева Елена Владими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 18ч 00м 15с – 18ч 03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 18ч 00м 15с – 18ч 03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Румянцева Вера Никола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 18ч 03м 45с – 18ч 07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 18ч 03м 45с – 18ч 07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Самарский Василий Михай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 18ч 03м 45с – 18ч 07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 18ч 03м 45с – 18ч 07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Сарнычева Ирина Александ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 18ч 03м 45с – 18ч 07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 18ч 03м 45с – 18ч 07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Сытник Денис Валерь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 18ч 00м 15с – 18ч 03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 18ч 00м 15с – 18ч 03м 45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Топильская Светлана Вячеслав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 18ч 07м 15с – 18ч 10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 18ч 10м 45с – 18ч 14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Туева Елена Никола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 18ч 07м 15с – 18ч 10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 18ч 10м 45с – 18ч 14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Уварова Елена Викто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 18ч 10м 45с – 18ч 14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 18ч 14м 55с – 18ч 17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Углов Николай Никола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 18ч 00м 15с – 18ч 03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 18.00м 15с – 18ч 03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Чуксин Вячеслав Евсе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 18ч 07м 15с – 18ч 10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 18ч 07м 15с – 18ч 10м 4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Шандалина Лидия Андре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 18ч 03м 45с – 18ч 07м 1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 18ч 03м 45с – 18ч 07м 15с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Широкова Светлана Владимир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 18ч 07м 15с – 18ч 10м 45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 18ч 07м 15с – 18ч 10м 45с</w:t>
            </w:r>
          </w:p>
        </w:tc>
      </w:tr>
    </w:tbl>
    <w:p>
      <w:pPr>
        <w:pStyle w:val="Style16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250" w:hanging="0"/>
      <w:jc w:val="center"/>
    </w:pPr>
    <w:rPr>
      <w:b/>
      <w:color w:val="000000"/>
      <w:spacing w:val="-5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2:00Z</dcterms:created>
  <dc:creator>Valued eMachines Customer</dc:creator>
  <dc:description/>
  <cp:keywords/>
  <dc:language>en-US</dc:language>
  <cp:lastModifiedBy>1</cp:lastModifiedBy>
  <cp:lastPrinted>2025-08-14T12:07:00Z</cp:lastPrinted>
  <dcterms:modified xsi:type="dcterms:W3CDTF">2025-08-14T09:08:00Z</dcterms:modified>
  <cp:revision>16</cp:revision>
  <dc:subject/>
  <dc:title>УТВЕРЖДЕНА</dc:title>
</cp:coreProperties>
</file>