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2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0" w:right="0" w:firstLine="720"/>
        <w:jc w:val="center"/>
        <w:rPr/>
      </w:pPr>
      <w:r>
        <w:rPr/>
        <w:t xml:space="preserve">             </w:t>
      </w:r>
      <w:r>
        <w:rPr/>
        <w:t xml:space="preserve">к муниципальной  программе развития сельского хозяйства и регулирования рынков сельскохозяйственной  продукции, </w:t>
      </w:r>
    </w:p>
    <w:p>
      <w:pPr>
        <w:pStyle w:val="Normal"/>
        <w:ind w:left="0" w:right="0" w:firstLine="720"/>
        <w:jc w:val="center"/>
        <w:rPr/>
      </w:pPr>
      <w:r>
        <w:rPr/>
        <w:t>сырья и продовольствия района                                                                                        на 2014-2020 годы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  муниципальной подпрограммы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подотрасли животноводства, переработки и реализации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ции животноводства»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5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7051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администрации Моршакнского района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экономики и сферы услуг администрации района Органы местного самоуправления сельских поселений Моршанского района.(по согласованию)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0" w:right="0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ями мероприятий по развитию подотрасли животноводства, переработки и реализации животноводческой продукции являются: </w:t>
            </w:r>
          </w:p>
          <w:p>
            <w:pPr>
              <w:pStyle w:val="Normal"/>
              <w:spacing w:lineRule="auto" w:line="360"/>
              <w:ind w:left="0" w:right="0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населения района продукцией животноводства и продуктами ее переработки; </w:t>
            </w:r>
          </w:p>
          <w:p>
            <w:pPr>
              <w:pStyle w:val="Normal"/>
              <w:spacing w:lineRule="auto" w:line="360"/>
              <w:ind w:left="0" w:right="0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мплексное развитие и повышение эффективности производства животноводческой продукции и продуктов ее переработки; </w:t>
            </w:r>
          </w:p>
          <w:p>
            <w:pPr>
              <w:pStyle w:val="Normal"/>
              <w:spacing w:lineRule="auto" w:line="360"/>
              <w:ind w:left="0" w:right="0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уровня жизни сельского населения путем расширения масштабов его занят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0" w:right="0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объемов производства  продукции мясного и молочного    животноводства;</w:t>
            </w:r>
          </w:p>
          <w:p>
            <w:pPr>
              <w:pStyle w:val="Normal"/>
              <w:spacing w:lineRule="auto" w:line="360"/>
              <w:ind w:left="0" w:right="0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переработки продукции животноводства;</w:t>
            </w:r>
          </w:p>
          <w:p>
            <w:pPr>
              <w:pStyle w:val="Normal"/>
              <w:spacing w:lineRule="auto" w:line="360"/>
              <w:ind w:left="0" w:right="0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и стабилизация эпизоотической ситуации на территории Моршанского района, касающейся африканской чумы свиней;</w:t>
            </w:r>
          </w:p>
          <w:p>
            <w:pPr>
              <w:pStyle w:val="Normal"/>
              <w:spacing w:lineRule="auto" w:line="360"/>
              <w:ind w:left="0" w:right="0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ждение возникновения и  распространения заразных болезней живот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х значение на последний год реализации</w:t>
            </w:r>
          </w:p>
        </w:tc>
        <w:tc>
          <w:tcPr>
            <w:tcW w:w="7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74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874"/>
            </w:tblGrid>
            <w:tr>
              <w:trPr/>
              <w:tc>
                <w:tcPr>
                  <w:tcW w:w="68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6844" w:type="dxa"/>
                    <w:jc w:val="left"/>
                    <w:tblInd w:w="-1" w:type="dxa"/>
                    <w:tblLayout w:type="fixed"/>
                    <w:tblCellMar>
                      <w:top w:w="55" w:type="dxa"/>
                      <w:left w:w="55" w:type="dxa"/>
                      <w:bottom w:w="55" w:type="dxa"/>
                      <w:right w:w="55" w:type="dxa"/>
                    </w:tblCellMar>
                  </w:tblPr>
                  <w:tblGrid>
                    <w:gridCol w:w="3517"/>
                    <w:gridCol w:w="3327"/>
                  </w:tblGrid>
                  <w:tr>
                    <w:trPr/>
                    <w:tc>
                      <w:tcPr>
                        <w:tcW w:w="351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jc w:val="center"/>
                          <w:rPr>
                            <w:rFonts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32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jc w:val="center"/>
                          <w:rPr>
                            <w:rFonts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sz w:val="24"/>
                            <w:szCs w:val="24"/>
                          </w:rPr>
                          <w:t>2020г.</w:t>
                        </w:r>
                      </w:p>
                    </w:tc>
                  </w:tr>
                  <w:tr>
                    <w:trPr/>
                    <w:tc>
                      <w:tcPr>
                        <w:tcW w:w="351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Style23"/>
                          <w:numPr>
                            <w:ilvl w:val="0"/>
                            <w:numId w:val="2"/>
                          </w:numPr>
                          <w:snapToGrid w:val="false"/>
                          <w:spacing w:lineRule="auto" w:line="240"/>
                          <w:jc w:val="center"/>
                          <w:rPr>
                            <w:rFonts w:eastAsia="Times New Roman" w:cs="Times New Roman"/>
                            <w:b w:val="false"/>
                            <w:b w:val="false"/>
                            <w:bCs w:val="false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bCs w:val="false"/>
                            <w:color w:val="000000"/>
                            <w:sz w:val="28"/>
                            <w:szCs w:val="28"/>
                          </w:rPr>
                          <w:t>Индекс производства продукции животноводства (в сопоставимых ценах), %</w:t>
                        </w:r>
                      </w:p>
                    </w:tc>
                    <w:tc>
                      <w:tcPr>
                        <w:tcW w:w="3327" w:type="dxa"/>
                        <w:tcBorders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jc w:val="center"/>
                          <w:rPr>
                            <w:rFonts w:eastAsia="Times New Roman" w:cs="Times New Roman"/>
                            <w:b w:val="false"/>
                            <w:b w:val="false"/>
                            <w:bCs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bCs w:val="false"/>
                            <w:sz w:val="28"/>
                            <w:szCs w:val="28"/>
                          </w:rPr>
                          <w:t>102,4</w:t>
                        </w:r>
                      </w:p>
                    </w:tc>
                  </w:tr>
                  <w:tr>
                    <w:trPr/>
                    <w:tc>
                      <w:tcPr>
                        <w:tcW w:w="351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jc w:val="center"/>
                          <w:rPr>
                            <w:rFonts w:eastAsia="Times New Roman" w:cs="Times New Roman"/>
                            <w:b w:val="false"/>
                            <w:b w:val="false"/>
                            <w:bCs w:val="false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bCs w:val="false"/>
                            <w:color w:val="000000"/>
                            <w:sz w:val="28"/>
                            <w:szCs w:val="28"/>
                          </w:rPr>
                          <w:t>Производство скота и птицы на убой в хозяйствах всех категорий (в живом весе), тонн</w:t>
                        </w:r>
                      </w:p>
                    </w:tc>
                    <w:tc>
                      <w:tcPr>
                        <w:tcW w:w="3327" w:type="dxa"/>
                        <w:tcBorders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jc w:val="center"/>
                          <w:rPr>
                            <w:rFonts w:ascii="Arial CYR" w:hAnsi="Arial CYR" w:eastAsia="Times New Roman" w:cs="Arial CYR"/>
                            <w:b w:val="false"/>
                            <w:b w:val="false"/>
                            <w:bCs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Arial CYR" w:ascii="Arial CYR" w:hAnsi="Arial CYR"/>
                            <w:b w:val="false"/>
                            <w:bCs w:val="false"/>
                            <w:sz w:val="28"/>
                            <w:szCs w:val="28"/>
                          </w:rPr>
                          <w:t>19000</w:t>
                        </w:r>
                      </w:p>
                    </w:tc>
                  </w:tr>
                  <w:tr>
                    <w:trPr/>
                    <w:tc>
                      <w:tcPr>
                        <w:tcW w:w="351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jc w:val="center"/>
                          <w:rPr>
                            <w:rFonts w:eastAsia="Times New Roman" w:cs="Times New Roman"/>
                            <w:b w:val="false"/>
                            <w:b w:val="false"/>
                            <w:bCs w:val="false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bCs w:val="false"/>
                            <w:color w:val="000000"/>
                            <w:sz w:val="28"/>
                            <w:szCs w:val="28"/>
                          </w:rPr>
                          <w:t>Производство молока в хозяйствах всех категорий, тонн</w:t>
                        </w:r>
                      </w:p>
                    </w:tc>
                    <w:tc>
                      <w:tcPr>
                        <w:tcW w:w="3327" w:type="dxa"/>
                        <w:tcBorders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jc w:val="center"/>
                          <w:rPr>
                            <w:rFonts w:ascii="Arial" w:hAnsi="Arial" w:eastAsia="Times New Roman" w:cs="Arial"/>
                            <w:b w:val="false"/>
                            <w:b w:val="false"/>
                            <w:bCs w:val="false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 w:val="false"/>
                            <w:bCs w:val="false"/>
                            <w:color w:val="000000"/>
                            <w:sz w:val="28"/>
                            <w:szCs w:val="28"/>
                          </w:rPr>
                          <w:t>22550</w:t>
                        </w:r>
                      </w:p>
                    </w:tc>
                  </w:tr>
                  <w:tr>
                    <w:trPr/>
                    <w:tc>
                      <w:tcPr>
                        <w:tcW w:w="351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jc w:val="center"/>
                          <w:rPr>
                            <w:rFonts w:eastAsia="Times New Roman" w:cs="Times New Roman"/>
                            <w:b w:val="false"/>
                            <w:b w:val="false"/>
                            <w:bCs w:val="false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bCs w:val="false"/>
                            <w:color w:val="000000"/>
                            <w:sz w:val="28"/>
                            <w:szCs w:val="28"/>
                          </w:rPr>
                          <w:t>Количество заявителей (глав КФХ), участвующих в конкурсном отборе начинающих фермеров</w:t>
                        </w:r>
                      </w:p>
                    </w:tc>
                    <w:tc>
                      <w:tcPr>
                        <w:tcW w:w="3327" w:type="dxa"/>
                        <w:tcBorders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jc w:val="center"/>
                          <w:rPr>
                            <w:rFonts w:cs="Times New Roman"/>
                            <w:b w:val="false"/>
                            <w:b w:val="false"/>
                            <w:bCs w:val="false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/>
                            <w:b w:val="false"/>
                            <w:bCs w:val="false"/>
                            <w:color w:val="000000"/>
                            <w:sz w:val="28"/>
                            <w:szCs w:val="28"/>
                          </w:rPr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351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jc w:val="center"/>
                          <w:rPr>
                            <w:rFonts w:eastAsia="Times New Roman" w:cs="Times New Roman"/>
                            <w:b w:val="false"/>
                            <w:b w:val="false"/>
                            <w:bCs w:val="false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bCs w:val="false"/>
                            <w:color w:val="000000"/>
                            <w:sz w:val="28"/>
                            <w:szCs w:val="28"/>
                          </w:rPr>
                          <w:t>Количество заявителей (глав КФХ), участвующих в конкурсном отборе проектов по развитию семейных животноводческих ферм</w:t>
                        </w:r>
                      </w:p>
                    </w:tc>
                    <w:tc>
                      <w:tcPr>
                        <w:tcW w:w="3327" w:type="dxa"/>
                        <w:tcBorders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jc w:val="center"/>
                          <w:rPr>
                            <w:rFonts w:cs="Times New Roman"/>
                            <w:b w:val="false"/>
                            <w:b w:val="false"/>
                            <w:bCs w:val="false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/>
                            <w:b w:val="false"/>
                            <w:bCs w:val="false"/>
                            <w:color w:val="000000"/>
                            <w:sz w:val="28"/>
                            <w:szCs w:val="28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351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jc w:val="center"/>
                          <w:rPr>
                            <w:rFonts w:eastAsia="Times New Roman" w:cs="Times New Roman"/>
                            <w:b w:val="false"/>
                            <w:b w:val="false"/>
                            <w:bCs w:val="false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bCs w:val="false"/>
                            <w:color w:val="000000"/>
                            <w:sz w:val="28"/>
                            <w:szCs w:val="28"/>
                          </w:rPr>
                          <w:t>Производство яйца на  – 2020 год(тыс. шт.)</w:t>
                        </w:r>
                      </w:p>
                    </w:tc>
                    <w:tc>
                      <w:tcPr>
                        <w:tcW w:w="3327" w:type="dxa"/>
                        <w:tcBorders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jc w:val="center"/>
                          <w:rPr>
                            <w:rFonts w:eastAsia="Times New Roman" w:cs="Times New Roman"/>
                            <w:b w:val="false"/>
                            <w:b w:val="false"/>
                            <w:bCs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bCs w:val="false"/>
                            <w:sz w:val="28"/>
                            <w:szCs w:val="28"/>
                          </w:rPr>
                          <w:t>27940</w:t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     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, реализуется в один этап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и финанс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            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есурсного обеспечения реализации подпрограммы в рамках средств федерального и областного бюджета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/>
                <w:sz w:val="28"/>
                <w:szCs w:val="28"/>
              </w:rPr>
              <w:t>Федеральный             Областно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2014г.-    0 тыс. руб.                  0 тыс. руб.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5г. -   0 тыс. руб.                  0 тыс. руб.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6г. -   0 тыс. руб.                  0 тыс. руб.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7г. -   0 тыс. руб.                  0 тыс. руб.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8г. -   0 тыс. руб.                  0 тыс. руб.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9г. - 0 тыс. руб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0г. -0 тыс. руб.</w:t>
            </w:r>
          </w:p>
        </w:tc>
      </w:tr>
    </w:tbl>
    <w:p>
      <w:pPr>
        <w:pStyle w:val="Normal"/>
        <w:spacing w:lineRule="auto" w:line="360"/>
        <w:ind w:left="0" w:right="0" w:firstLine="851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Общая характеристика сферы реализации муниципальной подпрограммы </w:t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sz w:val="28"/>
        </w:rPr>
        <w:t xml:space="preserve">Моршанский район Тамбовской области входит в Центрально-черноземный экономический район – один из ведущих регионов по производству и переработке сельскохозяйственной продукции и поставкам продовольствия в промышленные центры России. На протяжении десятилетий одним из основных направлений в развитии народнохозяйственного комплекса района являлось сельскохозяйственное производство. Сегодня в продовольственном комплексе района мясные и молочные фермы. </w:t>
      </w:r>
      <w:r>
        <w:rPr>
          <w:sz w:val="28"/>
          <w:szCs w:val="28"/>
        </w:rPr>
        <w:t xml:space="preserve">По своему значению они также  являются одной из важнейших составляющих агропромышленного комплекса для снабжения мясом и молоком, а также обеспечения занятости населения. Однако в настоящее время в Моршанском районе как и в целом по Тамбовской области наблюдается сокращение поголовья крупного рогатого скота. Сокращение поголовья скота происходит не только в сельскохозяйственных организациях, но и в хозяйствах населения. Это обусловлено ухудшением финансового состояния сельскохозяйственных предприятий, так как частный сектор испытывает потребность в снабжении скота и птицы кормами, необходимости в ветеринарном обслуживании, сбыте продукции и т. д. Усиление диспаритета цен на продукцию сельского хозяйства и промышленную продукцию, монополия перерабатывающей промышленности и ряд других объективных причин еще более усугубили сложившуюся ситуацию (табл. 1). </w:t>
      </w:r>
      <w:r>
        <w:rPr>
          <w:rStyle w:val="FontStyle13"/>
          <w:sz w:val="28"/>
          <w:szCs w:val="28"/>
        </w:rPr>
        <w:t xml:space="preserve">                                      </w:t>
      </w:r>
    </w:p>
    <w:p>
      <w:pPr>
        <w:pStyle w:val="Style31"/>
        <w:widowControl/>
        <w:spacing w:lineRule="auto" w:line="240"/>
        <w:ind w:left="0" w:right="0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0" w:right="0" w:hanging="0"/>
        <w:jc w:val="center"/>
        <w:rPr/>
      </w:pPr>
      <w:r>
        <w:rPr/>
      </w:r>
    </w:p>
    <w:p>
      <w:pPr>
        <w:pStyle w:val="Style31"/>
        <w:widowControl/>
        <w:spacing w:lineRule="auto" w:line="240"/>
        <w:ind w:left="0" w:right="0" w:hanging="0"/>
        <w:jc w:val="center"/>
        <w:rPr/>
      </w:pPr>
      <w:r>
        <w:rPr/>
      </w:r>
    </w:p>
    <w:p>
      <w:pPr>
        <w:pStyle w:val="Style31"/>
        <w:widowControl/>
        <w:spacing w:lineRule="auto" w:line="240"/>
        <w:ind w:left="0" w:right="0" w:hanging="0"/>
        <w:jc w:val="center"/>
        <w:rPr/>
      </w:pPr>
      <w:r>
        <w:rPr/>
      </w:r>
    </w:p>
    <w:p>
      <w:pPr>
        <w:pStyle w:val="Style31"/>
        <w:widowControl/>
        <w:spacing w:lineRule="auto" w:line="240"/>
        <w:ind w:left="0" w:right="0" w:hanging="0"/>
        <w:jc w:val="center"/>
        <w:rPr/>
      </w:pPr>
      <w:r>
        <w:rPr/>
      </w:r>
    </w:p>
    <w:p>
      <w:pPr>
        <w:pStyle w:val="Style31"/>
        <w:widowControl/>
        <w:spacing w:lineRule="auto" w:line="240"/>
        <w:ind w:left="0" w:right="0" w:hanging="0"/>
        <w:jc w:val="center"/>
        <w:rPr/>
      </w:pPr>
      <w:r>
        <w:rPr/>
      </w:r>
    </w:p>
    <w:p>
      <w:pPr>
        <w:pStyle w:val="Style31"/>
        <w:widowControl/>
        <w:spacing w:lineRule="auto" w:line="240"/>
        <w:ind w:left="0" w:right="0" w:hanging="0"/>
        <w:jc w:val="center"/>
        <w:rPr/>
      </w:pPr>
      <w:r>
        <w:rPr/>
      </w:r>
    </w:p>
    <w:p>
      <w:pPr>
        <w:pStyle w:val="Style31"/>
        <w:widowControl/>
        <w:spacing w:lineRule="auto" w:line="240"/>
        <w:ind w:left="0" w:right="0" w:hanging="0"/>
        <w:jc w:val="center"/>
        <w:rPr/>
      </w:pPr>
      <w:r>
        <w:rPr/>
        <w:t>Анализ состояния животноводства по Моршанскому  району</w:t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037"/>
        <w:gridCol w:w="1037"/>
        <w:gridCol w:w="1037"/>
        <w:gridCol w:w="1037"/>
        <w:gridCol w:w="921"/>
        <w:gridCol w:w="1255"/>
      </w:tblGrid>
      <w:tr>
        <w:trPr>
          <w:cantSplit w:val="true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ер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 г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 г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 г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 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г</w:t>
            </w:r>
          </w:p>
          <w:p>
            <w:pPr>
              <w:pStyle w:val="Normal"/>
              <w:snapToGrid w:val="false"/>
              <w:ind w:left="-3" w:right="-141" w:hanging="0"/>
              <w:jc w:val="left"/>
              <w:rPr/>
            </w:pPr>
            <w:r>
              <w:rPr/>
              <w:t>(прогноз)</w:t>
            </w:r>
          </w:p>
        </w:tc>
      </w:tr>
      <w:tr>
        <w:trPr>
          <w:trHeight w:val="2588" w:hRule="atLeast"/>
          <w:cantSplit w:val="true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оголовье крупного рогатого скота в хозяйствах всех категорий 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ind w:left="0" w:right="0" w:firstLine="709"/>
              <w:rPr/>
            </w:pPr>
            <w:r>
              <w:rPr/>
              <w:t>- поголовье крупного рогатого скота специализированных мясных пород</w:t>
            </w:r>
          </w:p>
          <w:p>
            <w:pPr>
              <w:pStyle w:val="Normal"/>
              <w:ind w:left="0" w:right="0" w:firstLine="709"/>
              <w:rPr/>
            </w:pPr>
            <w:r>
              <w:rPr/>
              <w:t xml:space="preserve">- поголовье молочных </w:t>
            </w:r>
          </w:p>
          <w:p>
            <w:pPr>
              <w:pStyle w:val="Normal"/>
              <w:rPr/>
            </w:pPr>
            <w:r>
              <w:rPr/>
              <w:t>кор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3"/>
                <w:sz w:val="24"/>
                <w:szCs w:val="24"/>
              </w:rPr>
              <w:t xml:space="preserve">2. Надой молока на корову в год </w:t>
            </w:r>
          </w:p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в хозяйствах всех категория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162" w:hanging="0"/>
              <w:jc w:val="center"/>
              <w:rPr/>
            </w:pPr>
            <w:r>
              <w:rPr/>
              <w:t>кг</w:t>
            </w:r>
          </w:p>
          <w:p>
            <w:pPr>
              <w:pStyle w:val="Normal"/>
              <w:ind w:left="-92" w:right="-162"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297" w:hRule="atLeast"/>
          <w:cantSplit w:val="true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3"/>
                <w:sz w:val="24"/>
                <w:szCs w:val="24"/>
              </w:rPr>
              <w:t>3. Валовое производство молока в хозяйствах всех категорий</w:t>
            </w:r>
          </w:p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left="0" w:right="0" w:firstLine="709"/>
              <w:rPr/>
            </w:pPr>
            <w:r>
              <w:rPr>
                <w:rStyle w:val="FontStyle13"/>
                <w:sz w:val="24"/>
                <w:szCs w:val="24"/>
              </w:rPr>
              <w:t xml:space="preserve">- сельскохозяйственные   организации </w:t>
            </w:r>
          </w:p>
          <w:p>
            <w:pPr>
              <w:pStyle w:val="Normal"/>
              <w:ind w:left="0" w:right="0" w:firstLine="709"/>
              <w:rPr/>
            </w:pPr>
            <w:r>
              <w:rPr>
                <w:rStyle w:val="FontStyle13"/>
                <w:sz w:val="24"/>
                <w:szCs w:val="24"/>
              </w:rPr>
              <w:t>- в личные подсобные хозяйства граждан</w:t>
            </w:r>
          </w:p>
          <w:p>
            <w:pPr>
              <w:pStyle w:val="Normal"/>
              <w:ind w:left="0" w:right="0" w:firstLine="709"/>
              <w:rPr/>
            </w:pPr>
            <w:r>
              <w:rPr>
                <w:rStyle w:val="FontStyle13"/>
                <w:sz w:val="24"/>
                <w:szCs w:val="24"/>
              </w:rPr>
              <w:t>- крестьянские (фермерские) хозяйства и индивидуальные предпринимател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162" w:hanging="0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ind w:left="-92" w:right="-162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5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Выход телят на 100 кор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162" w:hanging="0"/>
              <w:jc w:val="center"/>
              <w:rPr/>
            </w:pPr>
            <w:r>
              <w:rPr/>
              <w:t>гол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</w:tr>
      <w:tr>
        <w:trPr>
          <w:trHeight w:val="70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 Удельный вес племенных коров в общей численности коров молочных пор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162" w:hanging="0"/>
              <w:jc w:val="center"/>
              <w:rPr/>
            </w:pPr>
            <w:r>
              <w:rPr/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 Рентабельность производства молока в сельскохозяйственных организация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оловье свиней в хозяйствах всех категор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162" w:hanging="0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ind w:left="-92" w:right="-162" w:hanging="0"/>
              <w:jc w:val="center"/>
              <w:rPr/>
            </w:pPr>
            <w:r>
              <w:rPr/>
              <w:t>гол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64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зводство мяса в живом весе в хозяйствах  всех категор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162" w:hanging="0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ind w:left="-92" w:right="-162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85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нтабельность производства мяса в живом весе в сельскохозяйственных организация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162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зводство мяса в убойном  весе в хозяйствах  всех категор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162" w:hanging="0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ind w:left="-92" w:right="-162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2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зводство яи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162" w:hanging="0"/>
              <w:jc w:val="center"/>
              <w:rPr/>
            </w:pPr>
            <w:r>
              <w:rPr/>
              <w:t>млн.</w:t>
            </w:r>
          </w:p>
          <w:p>
            <w:pPr>
              <w:pStyle w:val="Normal"/>
              <w:ind w:left="-92" w:right="-162" w:hanging="0"/>
              <w:jc w:val="center"/>
              <w:rPr/>
            </w:pPr>
            <w:r>
              <w:rPr/>
              <w:t>шту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6</w:t>
            </w:r>
          </w:p>
        </w:tc>
      </w:tr>
    </w:tbl>
    <w:p>
      <w:pPr>
        <w:pStyle w:val="Normal"/>
        <w:spacing w:lineRule="auto" w:line="360"/>
        <w:ind w:left="0" w:right="0" w:firstLine="851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sz w:val="28"/>
          <w:szCs w:val="28"/>
        </w:rPr>
        <w:t>Особенно негативно это отразилось на молочном скотоводстве. Как видно из приведенных в таблице данных, на долю сельскохозяйственных предприятий приходится 37,8</w:t>
      </w:r>
      <w:r>
        <w:rPr>
          <w:sz w:val="28"/>
          <w:szCs w:val="28"/>
          <w:shd w:fill="FFFFFF" w:val="clear"/>
        </w:rPr>
        <w:t>%</w:t>
      </w:r>
      <w:r>
        <w:rPr>
          <w:sz w:val="28"/>
          <w:szCs w:val="28"/>
        </w:rPr>
        <w:t xml:space="preserve"> производимого в районе молока, хозяйств населения и крестьянских (фермерских) хозяйств, соответственно, 61,0</w:t>
      </w:r>
      <w:r>
        <w:rPr>
          <w:sz w:val="28"/>
          <w:szCs w:val="28"/>
          <w:shd w:fill="FFFFFF" w:val="clear"/>
        </w:rPr>
        <w:t xml:space="preserve"> и </w:t>
      </w:r>
      <w:r>
        <w:rPr>
          <w:sz w:val="28"/>
          <w:szCs w:val="28"/>
        </w:rPr>
        <w:t>1,2%. В личных подсобных хозяйствах населения молока производится в 1,6 раза больше, чем в сельскохозяйственных предприят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мало крестьянских (фермерских) хозяйств занимаются молочным скотоводством. Удельный вес произведенного молока в них за последние годы практически не превышал 1,3% общего объема по району. В отличие от западного фермерства многие наши крестьянские хозяйства не являются предпринимательскими. И что самое главное, они не скооперированы, не интегрированы в агропромышленный комплекс, не включены в агросервисное обслуживание. Необходимо отметить, что крестьянские (фермерские) хозяйства слабо оснащены техникой, имеют низкую производительность труда, многие из них имеют натуральный и полунатуральный характер. Большинство крестьянских хозяйств занимаются животноводством в основном для собственного потребления, лишь небольшая часть имеет товарные фермы. В среднем по  району на одно хозяйство приходится чуть более трех голов крупного рогатого скота.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чинами сокращения поголовья скота и птицы и уменьшения объемов производства продукции животноводства в районе являются: низкие темпы структурно-технологической модернизации и обновления основных производственных фондов; недостаточное производство высококачественных и сбалансированных кормов из-за нехватки и высокого износа кормозаготовительной техники; недостаточная развитость племенной базы; низкий удельный вес ферм с современными технологиями и оборудованием; низкая обеспеченность финансовыми и инвестиционными ресурсами сельскохозяйственных товаропроизводителей, а также дефицит квалифицированных кадров из-за ухудшения качества жизни на селе.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 район располагает всеми необходимыми ресурсами для ускоренного развития животноводства. Имеются достаточные площади земельных угодий и пастбищ для производства кормов, намечается строительство новых молочных и свиноводческих комплексов,  идет развитие семейных животноводческих ферм, выращиваются высокопродуктивные породы крупного рогатого скота (черно-пестрая, симментальская), район располагает достаточным количеством трудовых ресурсов. В строящихся животноводческих фермах и комплексах предполагается использование современных технологий, направленных на повышение продуктивности скота и  увеличение объемов производства продукции. Определены меры государственной поддержки строящихся животноводческих комплексов и семейных ферм. 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существляется поддержка развития КФХ, что способствует постепенному увеличению производства сельскохозяйственной продукции в них, частичному уменьшению безработицы, снятию социального напряжения в обществе, улучшению демографического положения на селе и повышению качества жизни сельского населения.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хозяйства населения и КФХ испытывают большие трудности со сбытом произведенной продукции в районе сформирована система сельскохозяйственных потребительских кооперативов, позволяющих производить ее закупку и поставлять на перерабатывающие предприятия по гарантированной це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Приаритеты в сфере реализации муниципальной подпрограммы, цели, задачи сроки и этапы реализации подпрограммы 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муниципальной в сфере реализации подпрограммы являются: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кормовой базы животноводства;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кота и птицы с высоким генетическим потенциалом продуктивности в сочетании с полноценным кормлением;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, реконструкция и модернизация комплексов и ферм на базе современных технологических решений;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модернизация материально-технической базы по переработке, хранению и сбыту продукции животноводства;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дельного веса отечественных продовольственных товаров, вырабатываемых из продукции животноводства, до уровня, предусмотренного медицинскими нормами питания;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 страхования и кредитования подотрасли животноводства, способствующих ее устойчивому развитию и снижению рисков;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рынка продукции животноводства, обеспечивающее равные условия конкуренции для сельскохозяйственных товаропроизводителей на внутренних рынках, и содействующее продвижению отечественной продукции на внешние рынки;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ходов  сельскохозяйственных товаропроизводителей для рентабельного ведения подотрасли животноводства;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по закреплению кадров в подотрасли животноводства и повышению их квалификации. 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мероприятий по развитию подотрасли животноводства, переработки и реализации животноводческой продукции являются: 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населения района продукцией животноводства и продуктами ее переработки; 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лексное развитие и повышение эффективности производства животноводческой продукции и продуктов ее переработки; 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жизни сельского населения путем расширения масштабов его занятости. 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ых целей необходимо решить следующие задачи: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емов производства  продукции мясного и молочного    животноводства;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ереработки продукции животноводства;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и стабилизация эпизоотической ситуации на территории Моршанского района, касающейся африканской чумы свиней;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возникновения и  распространения заразных болезней животных.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у предусматривается реализовать в 2014-2020 годы.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Показатели (индикаторы) достижения целей и решения задач, основные ожидаемые конечные результаты муниципалной подпрограммы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(индикаторами) реализации подпрограммы являютс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скота и птицы на убой в хозяйствах всех категорий (в живом весе)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рост производственных мощностей по убою скота и его первичной переработк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молока в хозяйствах всех категори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яиц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мяса скота и птицы (убойном весе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цельномолочной продукции (в пересчете на молоко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ля района в областном производств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ват исследованиями по африканской чуме свиней, поголовья восприимчивых животны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ляемость возбудителя африканской чумы свиней на территории Моршанского (процент положительных проб от общего количества исследований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головье крупного рогатого скота специализированных мясных пород и помесного скота, полученного от скрещивания со специализированными мясными породами, в сельскохозяйственных организациях, крестьянских (фермерских) хозяйствах, включая индивидуальных предпринимателе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мероприятия подпрограммы направлены на стабилизацию маточного поголовья скота, рост численности поголовья в сельскохозяйственных организациях, КФХ и ЛПХ, увеличение продуктивности животных, что позволит обеспечит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производства скота и птицы на убой в хозяйствах всех категорий (в живом весе) – с 2,5 до 19,0 тыс. тонн, или в 7,6 раз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роизводства молока в хозяйствах всех категорий – с 13,9 до 22,55 тыс. тонн, или в 1,6 раз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роизводство яиц – с 11,4 до 27,9млн. шт., или в 2,4 раз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роизводства пищевых продукт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ст поголовья крупного рогатого скота специализированных мясных пород и помесного скота, полученного от скрещивания со специализированными мясными породами, в сельскохозяйственных организациях, крестьянских (фермерских) хозяйствах, включая индивидуальных предпринимателей – с 0,1 до 1,5 тыс. голов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создаст условия и предпо</w:t>
        <w:softHyphen/>
        <w:t>сылки для стабилизации и устойчивого развития подотрасли животновод</w:t>
        <w:softHyphen/>
        <w:t>ства, переработки и реализации продукции, снабжению населения района продуктами питания собственного производства, повышение производитель</w:t>
        <w:softHyphen/>
        <w:t xml:space="preserve">ности труда на фермах, занятость населения и дополнительное поступление налогов в бюджеты всех уровней.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нозные значения показателей (индикаторов) реализации подпро</w:t>
        <w:softHyphen/>
        <w:t>граммы приведены в приложении 1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Обобщенная характеристика подпрограммы, мероприятий муниципальной подпрограммы 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реализуемые в рамках подпрограммы, направлены на количественные и качественные изменения технической базы производства, механизмов управления и использование новых видов оборудования, техно</w:t>
        <w:softHyphen/>
        <w:t>логий, производства и сбыта продукции, а также на создание и формирование в агропромышленном комплексе района инновационной среды.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ми, направленными на реализацию подпрограммы, яв</w:t>
        <w:softHyphen/>
        <w:t>ляются: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Развитие племенного животноводства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этого мероприятия предусматривается сти</w:t>
        <w:softHyphen/>
        <w:t>мулирование селекционной работы, направленной на совершенствование племенных и продуктивных качеств сельскохозяйственных животных, пре</w:t>
        <w:softHyphen/>
        <w:t>доставлением субсидий: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племенного маточного поголовья сельскохозяйственных животных;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племенного молодняка крупного рогатого скота.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я по племенному животноводству направлена на формирование племенной базы, удовлетворяющей потребность отечественных сельскохозяйственных товаропроизводителей в племенной продукции. В этих целях предусмотрено формирование племенной базы молочного и мясного скотоводства и увеличение  племенных хозяйств района. 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оперативы, занимающихся закупкой молока у населения будут закупать высокопродуктивный молочный скот для последующей реализации его населению на договорных условиях, что приведет к  постепенному замещению  низкопродуктивного скота. На базе кооперативов будут созданы пункты по искусственному осеменению скота, находящегося в частном секторе.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молочного скотоводства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данного мероприятия предусмотрено субсидирование 1 литра реализованного молока.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Государственная поддержка кредитования подотрасли животноводства, переработки ее продукции, развития инфраструктуры и логистического обеспечения рынков продукции животноводства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ддержка будет осуществляться посредством компенсации:</w:t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sz w:val="28"/>
          <w:szCs w:val="28"/>
        </w:rPr>
        <w:t>- части процентной ставки по краткосрочным кредитам (займам) на развитие животноводств</w:t>
      </w:r>
      <w:r>
        <w:rPr>
          <w:sz w:val="28"/>
          <w:szCs w:val="28"/>
          <w:shd w:fill="FFFFFF" w:val="clear"/>
        </w:rPr>
        <w:t xml:space="preserve">а, на </w:t>
      </w:r>
      <w:r>
        <w:rPr>
          <w:sz w:val="28"/>
          <w:szCs w:val="28"/>
        </w:rPr>
        <w:t>модернизацию и строительство животноводческих комплексов, предприятий по первичной  переработки молока и реализации продукции животноводства;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части процентной ставки по инвестиционным кредитам (займам) на развитие животноводства, переработки и развития инфраструктуры и логического обеспечения рынков продукции животноводства.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го мероприятия предусматривает обеспечение устойчивого роста животноводческой продукции и продуктов ее переработки на основе расширенного воспроизводства и модернизации отрасли животноводства, урегулирование отношений между производителями продукции животноводства и ее переработчиками на основе формирования систем заготовки молока и мяса. В настоящее время в районе сформирована система сельскохозяйственных потребительских кооперативов, осуществляющих закупку молока у КФХ и населения и его сдачу на молокоперерабатывающие предприятия района, имеющие производственные мощности, которые позволяют переработать более 3,0 тыс. тонн молока в год.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е рисками в подотраслях животноводства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ддержка данного мероприятия предусматривает компенсацию части затрат по страховым платежам.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я по управлению рисками в подотраслях животноводства направлена на снижение возможности потери доходов при производстве продукции животноводства в случае заразных болезней животных, массовых отравлений и стихийных бедствий.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Субсидирование крестьянских (фермерских) хозяйств на возмещение части затрат на приобретение оборудования для выращивания домашней птицы  и кроликов, приобретение пчелопакетов.</w:t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ая поддержка данного мероприятия предусматривает выделение субсидий за реализованную товарную рыбу в пределах района. 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риобретение на торгах имущества должника – организации агропромышленного комплекса, к которой применено внешнее управление или конкурсное производство, с целью организации животноводческого производства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уществления данного мероприятия предусмотрено возмещение части затрат на уплату процентов по кредитам, полученным в российских организациях. 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основного мероприятия по поддержке экономически значимых программ в области животноводства, переработки и реализации продукции животноводства направлена на создание экономических и технологических условий устойчивого развития отечественных отраслей 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животноводства, имеющих экономическое значение, и обеспечение населения района  молочными и мясными продуктами на уровне рекомендуемых норм питания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мероприятия по поддержке экономически значимых программ в районе животноводства, переработки и реализации продукции животноводства предусмотрено: </w:t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крепление племенной базы молочного скотоводства;</w:t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, реконструкция и модернизация комплексов и ферм по производству молока;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производства молока за счет стабилизации и развития молочного скотоводства в сельскохозяйственных организациях, крестьянских (фермерских) хозяйствах и личных подсобных хозяйствах граждан; 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ясных стад;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оголовья животных специализированных мясных пород и помесных животных, полученных от скрещивания с мясными породами, с внедрением новых технологий их содержания и кормления;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роизводства конкурентоспособных видов говядины («мраморного» мяса)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- обеспечение эффективной защиты территории района от заноса африканской чумы свиней.</w:t>
      </w: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  Обоснование обьемов  финансовых ресурсов , необходимых для реализации муницыпальной подпрограммы </w:t>
      </w:r>
    </w:p>
    <w:p>
      <w:pPr>
        <w:pStyle w:val="Normal"/>
        <w:spacing w:lineRule="auto" w:line="360"/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дпрограммы будет осуществляться в рамках финансовых ресурсов областного бюджета и федерального бюджета.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мероприятия и объемы финансирования подпрограммы будут уточняться ежегодно при формировании проекта областного бюджета на соответствующий год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360"/>
        <w:ind w:left="0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Механизм реализации муниципальной подпрограммы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ханизм управления реализацией подпрограммы и контроль за ходом ее выполнения основываются на формах и методах управления, определяемых государственным заказчиком подпрограммы и направлены на координацию исполнения программных мероприятий, включая мониторинг их реализации, оценку результативности, непосредственный контроль за ходом выполнения мероприятий, подготовку отчетов о реализации, внесение предложений по корректировке подпрограммы.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едусматривает проведение организационных мероприятий, обеспечивающих выполнение подпрограммы.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одпрограммы: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ет с исполнителями подпрограммы возможные сроки выполнения мероприятий, объемы и источники их финансирования;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реализацию подпрограммы в целом;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текущую работу по координации деятельности исполнителей, обеспечивая их согласованные действия по подготовке и реализации программных мероприятий;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тчетов исполнителей подпрограммы формирует в установленные сроки сводный отчет о ходе финансирования и выполнения подпрограммы и представляет его в управление сельского хозяйства  области. Финансирование подпрограммных мероприятий в очередном финансовом году осуществляется с учетом результатов мониторинга и оценки эффективности выполнения мероприятий подпрограммы в отчетном периоде.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firstLine="851"/>
        <w:jc w:val="both"/>
        <w:rPr/>
      </w:pPr>
      <w:r>
        <w:rPr>
          <w:sz w:val="28"/>
          <w:szCs w:val="28"/>
        </w:rPr>
        <w:t>Исполнителями мероприятий подпрограммы являются отдел сельского хозяйства администрации Моршанского района, сельскохозяйственные организации, КФХ и ЛПХ.Мониторинг за ходом выполнения подпрограммы осуществляется в соответствии с порядком разработки, утверждения и реализации целевых программ Моршанского района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0" w:righ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1</w:t>
      </w:r>
    </w:p>
    <w:p>
      <w:pPr>
        <w:pStyle w:val="Normal"/>
        <w:autoSpaceDE w:val="false"/>
        <w:ind w:left="0" w:right="0"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муниципальной подпрограмме</w:t>
      </w:r>
    </w:p>
    <w:p>
      <w:pPr>
        <w:pStyle w:val="Standard"/>
        <w:autoSpaceDE w:val="false"/>
        <w:bidi w:val="0"/>
        <w:ind w:left="0" w:right="0" w:firstLine="720"/>
        <w:jc w:val="center"/>
        <w:rPr/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«Развитие подотрасли животноводства, переработки и реализации</w:t>
      </w:r>
    </w:p>
    <w:p>
      <w:pPr>
        <w:pStyle w:val="Standard"/>
        <w:autoSpaceDE w:val="false"/>
        <w:bidi w:val="0"/>
        <w:ind w:left="0" w:right="0"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дукции животноводства»</w:t>
      </w:r>
    </w:p>
    <w:p>
      <w:pPr>
        <w:pStyle w:val="Standard"/>
        <w:autoSpaceDE w:val="false"/>
        <w:bidi w:val="0"/>
        <w:spacing w:before="108" w:after="108"/>
        <w:ind w:left="-195" w:right="0" w:firstLine="720"/>
        <w:jc w:val="center"/>
        <w:rPr>
          <w:b/>
          <w:b/>
          <w:bCs/>
          <w:color w:val="26282F"/>
          <w:sz w:val="28"/>
          <w:szCs w:val="28"/>
          <w:lang w:val="ru-RU"/>
        </w:rPr>
      </w:pPr>
      <w:r>
        <w:rPr>
          <w:b/>
          <w:bCs/>
          <w:color w:val="26282F"/>
          <w:sz w:val="28"/>
          <w:szCs w:val="28"/>
          <w:lang w:val="ru-RU"/>
        </w:rPr>
        <w:t>Показатели( индикаторы) достижения целей и решения задач, основные ожидаемые конечные результаты муниципальной подпрограммы«Развитие подотрасли животноводства, переработки и реализации продукции животноводства»</w:t>
      </w:r>
    </w:p>
    <w:p>
      <w:pPr>
        <w:pStyle w:val="Standard"/>
        <w:autoSpaceDE w:val="false"/>
        <w:bidi w:val="0"/>
        <w:spacing w:before="108" w:after="108"/>
        <w:ind w:left="-195" w:right="0" w:firstLine="720"/>
        <w:jc w:val="center"/>
        <w:rPr>
          <w:b/>
          <w:b/>
          <w:bCs/>
          <w:color w:val="26282F"/>
          <w:sz w:val="28"/>
          <w:szCs w:val="28"/>
          <w:lang w:val="ru-RU"/>
        </w:rPr>
      </w:pPr>
      <w:r>
        <w:rPr>
          <w:b/>
          <w:bCs/>
          <w:color w:val="26282F"/>
          <w:sz w:val="28"/>
          <w:szCs w:val="28"/>
          <w:lang w:val="ru-RU"/>
        </w:rPr>
      </w:r>
    </w:p>
    <w:p>
      <w:pPr>
        <w:pStyle w:val="Standard"/>
        <w:autoSpaceDE w:val="false"/>
        <w:bidi w:val="0"/>
        <w:spacing w:before="108" w:after="108"/>
        <w:ind w:left="-195" w:right="0" w:firstLine="720"/>
        <w:jc w:val="center"/>
        <w:rPr/>
      </w:pPr>
      <w:r>
        <w:rPr/>
        <w:t>Таблица №1</w:t>
      </w:r>
    </w:p>
    <w:tbl>
      <w:tblPr>
        <w:tblW w:w="1438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2445"/>
        <w:gridCol w:w="783"/>
        <w:gridCol w:w="783"/>
        <w:gridCol w:w="783"/>
        <w:gridCol w:w="783"/>
        <w:gridCol w:w="783"/>
        <w:gridCol w:w="783"/>
        <w:gridCol w:w="783"/>
        <w:gridCol w:w="783"/>
        <w:gridCol w:w="833"/>
      </w:tblGrid>
      <w:tr>
        <w:trPr/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, задачи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индикатор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-ния</w:t>
            </w:r>
          </w:p>
        </w:tc>
        <w:tc>
          <w:tcPr>
            <w:tcW w:w="6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е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зовый год (2012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006" w:hRule="atLeast"/>
        </w:trPr>
        <w:tc>
          <w:tcPr>
            <w:tcW w:w="48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роизводство скота и птицы на убой в хозяйствах всех категорий (в живом весе);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ирост производственных мощностей по убою скота и его первичной переработке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изводство молока в хозяйствах всех категорий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изводство яиц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оизводство мяса скота и птицы (убойном весе)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роизводство цельномолочной продукции (в пересчете на молоко)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доля района в областном производстве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охват исследованиями по африканской чуме свиней, поголовья восприимчивых животных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9.выявляемость возбудителя африканской чумы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</w:rPr>
              <w:t>Количество заявителей (глав КФХ), участвующих в конкурсном отборе начинающих фермеров</w:t>
            </w:r>
            <w:r>
              <w:rPr>
                <w:sz w:val="28"/>
                <w:szCs w:val="28"/>
              </w:rPr>
              <w:t xml:space="preserve"> свиней на территории Моршанского (процент положительных проб от общего количества исследований)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поголовье крупного рогатого скота специализированных мясных пород и помесного скота, полученного от скрещивания со специализированными мясными породами, в сельскохозяйственных организациях, крестьянских (фермерских) хозяйствах, включая индивидуальных предпринимателе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се мероприятия подпрограммы направлены на стабилизацию маточного поголовья скота, рост численности поголовья в сельскохозяйственных организациях, КФХ и ЛПХ, увеличение продуктивности животных, что позволит обеспечить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- увеличение производства скота и птицы на убой в хозяйствах всех категорий (в живом весе) – с 2,5 до 19,0 тыс. тонн, или в 7,6 раз;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- увеличение производства молока в хозяйствах всех категорий – с 13,9 до 22,55 тыс. тонн, или в 1,6 раза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- увеличение производство яиц – с 11,4 до 27,9млн. шт., или в 2,4 раза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- увеличение производства пищевых продуктов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- рост поголовья крупного рогатого скота специализированных мясных пород и помесного скота, полученного от скрещивания со специализированными мясными породами, в сельскохозяйственных организациях, крестьянских (фермерских) хозяйствах, включая индивидуальных предпринимателей – с 0,1 до 1,5 тыс. голов.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26282F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26282F"/>
                <w:sz w:val="28"/>
                <w:szCs w:val="28"/>
                <w:lang w:val="ru-RU"/>
              </w:rPr>
              <w:t>17.Реализация мероприятий подпрограммы создаст условия и предпо</w:t>
              <w:softHyphen/>
              <w:t>сылки для стабилизации и устойчивого развития подотрасли животновод</w:t>
              <w:softHyphen/>
              <w:t>ства, переработки и реализации продукции, снабжению населения района продуктами питания собственного производства, повышение производитель</w:t>
              <w:softHyphen/>
              <w:t xml:space="preserve">ности труда на фермах, занятость населения и дополнительное поступление налогов в бюджеты всех уровней.  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</w:rPr>
              <w:t xml:space="preserve">Индекс производства продукции животноводства (в сопоставимых ценах),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</w:rPr>
              <w:t>%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107,3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147,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184,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101,3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122,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104,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102,4</w:t>
            </w:r>
          </w:p>
        </w:tc>
      </w:tr>
      <w:tr>
        <w:trPr>
          <w:trHeight w:val="3006" w:hRule="atLeast"/>
        </w:trPr>
        <w:tc>
          <w:tcPr>
            <w:tcW w:w="4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</w:rPr>
              <w:t>Производство скота и птицы на убой в хозяйствах всех категорий (в живом весе), тонн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</w:rPr>
            </w:pPr>
            <w:r>
              <w:rPr>
                <w:rFonts w:eastAsia="Times New Roman" w:cs="Arial CYR" w:ascii="Arial CYR" w:hAnsi="Arial CYR"/>
                <w:b/>
              </w:rPr>
              <w:t>тонн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</w:rPr>
            </w:pPr>
            <w:r>
              <w:rPr>
                <w:rFonts w:eastAsia="Times New Roman" w:cs="Arial CYR" w:ascii="Arial CYR" w:hAnsi="Arial CYR"/>
                <w:b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  <w:t>264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  <w:t>55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  <w:t>137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  <w:t>139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  <w:t>178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  <w:t>185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  <w:t>19000</w:t>
            </w:r>
          </w:p>
        </w:tc>
      </w:tr>
      <w:tr>
        <w:trPr>
          <w:trHeight w:val="2064" w:hRule="atLeast"/>
        </w:trPr>
        <w:tc>
          <w:tcPr>
            <w:tcW w:w="4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CYR" w:hAnsi="Arial CYR" w:eastAsia="Times New Roman" w:cs="Arial CYR"/>
                <w:b/>
                <w:b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</w:rPr>
              <w:t>Производство молока в хозяйствах всех категорий, тонн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1392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1545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1856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1867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208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2215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22550</w:t>
            </w:r>
          </w:p>
        </w:tc>
      </w:tr>
      <w:tr>
        <w:trPr>
          <w:trHeight w:val="1126" w:hRule="atLeast"/>
        </w:trPr>
        <w:tc>
          <w:tcPr>
            <w:tcW w:w="4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</w:rPr>
              <w:t>Количество заявителей (глав КФХ), участвующих в конкурсном отборе начинающих фермеров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236" w:hRule="atLeast"/>
        </w:trPr>
        <w:tc>
          <w:tcPr>
            <w:tcW w:w="4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</w:rPr>
              <w:t>Количество заявителей (глав КФХ), участвующих в конкурсном отборе проектов по развитию семейных животноводческих ферм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</w:rPr>
              <w:t>Производство яйца на 2014– 2020 годы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Тыс.шт.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2134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2534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2632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2725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2774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2779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2794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2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Standard"/>
        <w:tabs>
          <w:tab w:val="clear" w:pos="708"/>
          <w:tab w:val="left" w:pos="7425" w:leader="none"/>
        </w:tabs>
        <w:autoSpaceDE w:val="false"/>
        <w:bidi w:val="0"/>
        <w:ind w:left="0" w:right="0" w:firstLine="720"/>
        <w:jc w:val="both"/>
        <w:rPr/>
      </w:pPr>
      <w:r>
        <w:rPr/>
      </w:r>
      <w:r>
        <w:br w:type="page"/>
      </w:r>
    </w:p>
    <w:p>
      <w:pPr>
        <w:pStyle w:val="Standard"/>
        <w:tabs>
          <w:tab w:val="clear" w:pos="708"/>
          <w:tab w:val="left" w:pos="7425" w:leader="none"/>
        </w:tabs>
        <w:autoSpaceDE w:val="false"/>
        <w:bidi w:val="0"/>
        <w:ind w:left="0" w:right="0" w:firstLine="720"/>
        <w:jc w:val="both"/>
        <w:rPr/>
      </w:pPr>
      <w:r>
        <w:rPr/>
      </w:r>
    </w:p>
    <w:p>
      <w:pPr>
        <w:pStyle w:val="Standard"/>
        <w:autoSpaceDE w:val="false"/>
        <w:bidi w:val="0"/>
        <w:ind w:left="0" w:right="0" w:firstLine="720"/>
        <w:jc w:val="both"/>
        <w:rPr/>
      </w:pPr>
      <w:r>
        <w:rPr/>
      </w:r>
    </w:p>
    <w:p>
      <w:pPr>
        <w:pStyle w:val="Standard"/>
        <w:autoSpaceDE w:val="false"/>
        <w:bidi w:val="0"/>
        <w:ind w:left="0" w:right="0" w:firstLine="720"/>
        <w:jc w:val="both"/>
        <w:rPr/>
      </w:pPr>
      <w:r>
        <w:rPr/>
      </w:r>
    </w:p>
    <w:p>
      <w:pPr>
        <w:pStyle w:val="Standard"/>
        <w:autoSpaceDE w:val="false"/>
        <w:bidi w:val="0"/>
        <w:ind w:left="0" w:right="0" w:firstLine="720"/>
        <w:jc w:val="both"/>
        <w:rPr/>
      </w:pPr>
      <w:r>
        <w:rPr/>
      </w:r>
    </w:p>
    <w:p>
      <w:pPr>
        <w:pStyle w:val="Standard"/>
        <w:autoSpaceDE w:val="false"/>
        <w:bidi w:val="0"/>
        <w:ind w:left="0" w:right="0" w:firstLine="720"/>
        <w:jc w:val="both"/>
        <w:rPr/>
      </w:pPr>
      <w:r>
        <w:rPr/>
      </w:r>
    </w:p>
    <w:p>
      <w:pPr>
        <w:pStyle w:val="Standard"/>
        <w:autoSpaceDE w:val="false"/>
        <w:bidi w:val="0"/>
        <w:ind w:left="0" w:right="0" w:firstLine="720"/>
        <w:jc w:val="both"/>
        <w:rPr/>
      </w:pPr>
      <w:r>
        <w:rPr/>
      </w:r>
    </w:p>
    <w:p>
      <w:pPr>
        <w:pStyle w:val="Standard"/>
        <w:autoSpaceDE w:val="false"/>
        <w:bidi w:val="0"/>
        <w:ind w:left="0" w:right="0" w:firstLine="720"/>
        <w:jc w:val="both"/>
        <w:rPr/>
      </w:pPr>
      <w:r>
        <w:rPr/>
      </w:r>
    </w:p>
    <w:p>
      <w:pPr>
        <w:pStyle w:val="Standard"/>
        <w:autoSpaceDE w:val="false"/>
        <w:bidi w:val="0"/>
        <w:ind w:left="0" w:right="0" w:firstLine="720"/>
        <w:jc w:val="both"/>
        <w:rPr/>
      </w:pPr>
      <w:r>
        <w:rPr/>
      </w:r>
    </w:p>
    <w:p>
      <w:pPr>
        <w:pStyle w:val="Standard"/>
        <w:autoSpaceDE w:val="false"/>
        <w:bidi w:val="0"/>
        <w:ind w:left="0" w:right="0" w:firstLine="720"/>
        <w:jc w:val="both"/>
        <w:rPr/>
      </w:pPr>
      <w:r>
        <w:rPr/>
      </w:r>
    </w:p>
    <w:p>
      <w:pPr>
        <w:pStyle w:val="Standard"/>
        <w:autoSpaceDE w:val="false"/>
        <w:bidi w:val="0"/>
        <w:ind w:left="0" w:right="0" w:firstLine="720"/>
        <w:jc w:val="both"/>
        <w:rPr/>
      </w:pPr>
      <w:r>
        <w:rPr/>
      </w:r>
    </w:p>
    <w:p>
      <w:pPr>
        <w:pStyle w:val="Standard"/>
        <w:autoSpaceDE w:val="false"/>
        <w:bidi w:val="0"/>
        <w:ind w:left="0" w:right="0" w:firstLine="720"/>
        <w:jc w:val="both"/>
        <w:rPr/>
      </w:pPr>
      <w:r>
        <w:rPr/>
      </w:r>
    </w:p>
    <w:p>
      <w:pPr>
        <w:pStyle w:val="Standard"/>
        <w:autoSpaceDE w:val="false"/>
        <w:bidi w:val="0"/>
        <w:ind w:left="0" w:right="0" w:firstLine="720"/>
        <w:jc w:val="both"/>
        <w:rPr/>
      </w:pPr>
      <w:r>
        <w:rPr/>
      </w:r>
    </w:p>
    <w:p>
      <w:pPr>
        <w:pStyle w:val="Standard"/>
        <w:autoSpaceDE w:val="false"/>
        <w:bidi w:val="0"/>
        <w:ind w:left="0" w:right="0" w:firstLine="720"/>
        <w:jc w:val="both"/>
        <w:rPr/>
      </w:pPr>
      <w:r>
        <w:rPr/>
      </w:r>
    </w:p>
    <w:p>
      <w:pPr>
        <w:pStyle w:val="Standard"/>
        <w:autoSpaceDE w:val="false"/>
        <w:bidi w:val="0"/>
        <w:ind w:left="0" w:right="0" w:firstLine="720"/>
        <w:jc w:val="both"/>
        <w:rPr/>
      </w:pPr>
      <w:r>
        <w:rPr/>
      </w:r>
    </w:p>
    <w:p>
      <w:pPr>
        <w:pStyle w:val="Standard"/>
        <w:autoSpaceDE w:val="false"/>
        <w:bidi w:val="0"/>
        <w:ind w:left="0" w:right="0" w:firstLine="720"/>
        <w:jc w:val="both"/>
        <w:rPr/>
      </w:pPr>
      <w:r>
        <w:rPr/>
      </w:r>
    </w:p>
    <w:p>
      <w:pPr>
        <w:pStyle w:val="Standard"/>
        <w:autoSpaceDE w:val="false"/>
        <w:bidi w:val="0"/>
        <w:ind w:left="0" w:right="0" w:firstLine="720"/>
        <w:jc w:val="both"/>
        <w:rPr/>
      </w:pPr>
      <w:r>
        <w:rPr/>
      </w:r>
    </w:p>
    <w:p>
      <w:pPr>
        <w:pStyle w:val="Standard"/>
        <w:autoSpaceDE w:val="false"/>
        <w:bidi w:val="0"/>
        <w:ind w:left="0" w:right="0" w:firstLine="720"/>
        <w:jc w:val="both"/>
        <w:rPr/>
      </w:pPr>
      <w:r>
        <w:rPr/>
      </w:r>
    </w:p>
    <w:p>
      <w:pPr>
        <w:pStyle w:val="Standard"/>
        <w:autoSpaceDE w:val="false"/>
        <w:bidi w:val="0"/>
        <w:ind w:left="0" w:right="0" w:firstLine="720"/>
        <w:jc w:val="both"/>
        <w:rPr/>
      </w:pPr>
      <w:r>
        <w:rPr/>
      </w:r>
    </w:p>
    <w:p>
      <w:pPr>
        <w:pStyle w:val="Standard"/>
        <w:autoSpaceDE w:val="false"/>
        <w:bidi w:val="0"/>
        <w:ind w:left="0" w:right="0" w:firstLine="720"/>
        <w:jc w:val="both"/>
        <w:rPr/>
      </w:pPr>
      <w:r>
        <w:rPr/>
      </w:r>
    </w:p>
    <w:p>
      <w:pPr>
        <w:pStyle w:val="Standard"/>
        <w:autoSpaceDE w:val="false"/>
        <w:bidi w:val="0"/>
        <w:ind w:left="0" w:right="0" w:firstLine="720"/>
        <w:jc w:val="both"/>
        <w:rPr/>
      </w:pPr>
      <w:r>
        <w:rPr/>
      </w:r>
    </w:p>
    <w:p>
      <w:pPr>
        <w:pStyle w:val="Standard"/>
        <w:autoSpaceDE w:val="false"/>
        <w:bidi w:val="0"/>
        <w:ind w:left="0" w:right="0" w:firstLine="720"/>
        <w:jc w:val="both"/>
        <w:rPr/>
      </w:pPr>
      <w:r>
        <w:rPr/>
      </w:r>
    </w:p>
    <w:p>
      <w:pPr>
        <w:pStyle w:val="Standard"/>
        <w:autoSpaceDE w:val="false"/>
        <w:bidi w:val="0"/>
        <w:ind w:left="0" w:right="0" w:firstLine="720"/>
        <w:jc w:val="both"/>
        <w:rPr/>
      </w:pPr>
      <w:r>
        <w:rPr/>
      </w:r>
    </w:p>
    <w:p>
      <w:pPr>
        <w:pStyle w:val="Standard"/>
        <w:autoSpaceDE w:val="false"/>
        <w:bidi w:val="0"/>
        <w:ind w:left="0" w:right="0" w:firstLine="720"/>
        <w:jc w:val="both"/>
        <w:rPr/>
      </w:pPr>
      <w:r>
        <w:rPr/>
      </w:r>
    </w:p>
    <w:p>
      <w:pPr>
        <w:pStyle w:val="Standard"/>
        <w:autoSpaceDE w:val="false"/>
        <w:bidi w:val="0"/>
        <w:ind w:left="0" w:right="0" w:firstLine="720"/>
        <w:jc w:val="both"/>
        <w:rPr/>
      </w:pPr>
      <w:r>
        <w:rPr/>
      </w:r>
    </w:p>
    <w:p>
      <w:pPr>
        <w:pStyle w:val="Standard"/>
        <w:autoSpaceDE w:val="false"/>
        <w:bidi w:val="0"/>
        <w:ind w:left="0" w:right="0" w:firstLine="720"/>
        <w:jc w:val="both"/>
        <w:rPr/>
      </w:pPr>
      <w:r>
        <w:rPr/>
      </w:r>
    </w:p>
    <w:p>
      <w:pPr>
        <w:pStyle w:val="Standard"/>
        <w:autoSpaceDE w:val="false"/>
        <w:bidi w:val="0"/>
        <w:ind w:left="0" w:right="0" w:firstLine="720"/>
        <w:jc w:val="both"/>
        <w:rPr/>
      </w:pPr>
      <w:r>
        <w:rPr/>
      </w:r>
    </w:p>
    <w:p>
      <w:pPr>
        <w:pStyle w:val="Standard"/>
        <w:autoSpaceDE w:val="false"/>
        <w:bidi w:val="0"/>
        <w:ind w:left="0" w:right="0" w:firstLine="720"/>
        <w:jc w:val="both"/>
        <w:rPr/>
      </w:pPr>
      <w:r>
        <w:rPr/>
      </w:r>
    </w:p>
    <w:p>
      <w:pPr>
        <w:pStyle w:val="Standard"/>
        <w:autoSpaceDE w:val="false"/>
        <w:bidi w:val="0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spacing w:lineRule="auto" w:line="192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auto" w:line="192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1">
    <w:name w:val="Основной текст с отступом 2 Знак"/>
    <w:basedOn w:val="1"/>
    <w:qFormat/>
    <w:rPr>
      <w:kern w:val="2"/>
      <w:sz w:val="24"/>
      <w:szCs w:val="24"/>
      <w:lang w:val="ru-RU" w:bidi="ar-SA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uppressAutoHyphens w:val="true"/>
    </w:pPr>
    <w:rPr>
      <w:rFonts w:eastAsia="Lucida Sans Unicode" w:cs="Mangal"/>
      <w:lang w:bidi="hi-I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13:00Z</dcterms:created>
  <dc:creator>Vyrikov</dc:creator>
  <dc:description/>
  <dc:language>en-US</dc:language>
  <cp:lastModifiedBy>oem</cp:lastModifiedBy>
  <cp:lastPrinted>2014-01-23T09:06:00Z</cp:lastPrinted>
  <dcterms:modified xsi:type="dcterms:W3CDTF">2013-09-04T12:28:00Z</dcterms:modified>
  <cp:revision>20</cp:revision>
  <dc:subject/>
  <dc:title>ПОДПРОГРАММА</dc:title>
</cp:coreProperties>
</file>