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ДМИНИСТРАЦИЯ ГОРОДА КОТОВСКА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89"/>
        <w:gridCol w:w="3255"/>
      </w:tblGrid>
      <w:tr>
        <w:trPr/>
        <w:tc>
          <w:tcPr>
            <w:tcW w:w="33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товск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103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color w:val="000000"/>
          <w:sz w:val="28"/>
          <w:szCs w:val="24"/>
        </w:rPr>
        <w:t>О проведении в городе Котовске муниципального этапа областного конкурса «Лучший воспитатель Тамбовской области – 2017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В соответствии с приказом управления образования и науки Тамбовской области от 30.06.2017 № 1884 «О проведении областного конкурса «Лучший воспитатель Тамбовской области – 2017», администрация города постано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 xml:space="preserve">          </w:t>
      </w:r>
      <w:r>
        <w:rPr>
          <w:color w:val="000000"/>
          <w:sz w:val="28"/>
          <w:szCs w:val="24"/>
        </w:rPr>
        <w:t>1. Утвердить Порядок проведения в городе Котовске муниципального этапа областного конкурса «Лучший воспитатель Тамбовской области – 2017»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тделу образования администрации города (Шмырева)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 организовать с 12.07.2017 по 22.08.2017 проведение в городе Котовске муниципального этапа областного конкурса «Лучший воспитатель Тамбовской области – 2017» (далее – Конкурс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 обеспечить подготовку общего списка победителей муниципального этапа Конкур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 представить в срок до 31.08.2017 в управление образования и науки Тамбовской области список победителей муниципального этапа Конкур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top</w:t>
        </w:r>
        <w:r>
          <w:rPr>
            <w:rStyle w:val="InternetLink"/>
            <w:color w:val="0563C1"/>
            <w:sz w:val="28"/>
            <w:szCs w:val="28"/>
            <w:u w:val="single"/>
          </w:rPr>
          <w:t>68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В.В. Пичугин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А.М. Плахотник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suppressAutoHyphens w:val="true"/>
              <w:ind w:right="-3" w:firstLine="90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 11.07.2017 № 10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 городе Котовске муниципального этапа 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Лучший воспитатель Тамбовской области – 2017»</w:t>
      </w:r>
    </w:p>
    <w:p>
      <w:pPr>
        <w:pStyle w:val="Normal"/>
        <w:suppressAutoHyphens w:val="true"/>
        <w:spacing w:lineRule="exact" w:line="240"/>
        <w:ind w:right="-3" w:firstLine="90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40"/>
        <w:ind w:left="1069" w:right="-3" w:hanging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spacing w:lineRule="exact" w:line="240"/>
        <w:ind w:left="1069" w:right="-3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Организатором муниципального этапа областного конкурса «Лучший воспитатель Тамбовской области – 2017» (далее – Конкурс) в городе Котовске является отдел образования администрации города.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Конкурс направлен на поддержку и поощрение творчески работающих воспитателей муниципальных образовательных организаций, осуществляющих образовательную деятельность по образовательным программам дошкольного образования (далее – образовательные организации).</w:t>
      </w:r>
    </w:p>
    <w:p>
      <w:pPr>
        <w:pStyle w:val="Normal"/>
        <w:suppressAutoHyphens w:val="true"/>
        <w:spacing w:lineRule="exact" w:line="240"/>
        <w:ind w:left="1069" w:right="-3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1069" w:right="-3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40"/>
        <w:ind w:left="1069" w:right="-3" w:hanging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Цели и задачи Конкурса</w:t>
      </w:r>
    </w:p>
    <w:p>
      <w:pPr>
        <w:pStyle w:val="Normal"/>
        <w:suppressAutoHyphens w:val="true"/>
        <w:spacing w:lineRule="exact" w:line="240"/>
        <w:ind w:left="1069" w:right="-3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1. Целью Конкурса является </w:t>
      </w:r>
      <w:r>
        <w:rPr>
          <w:rFonts w:cs="Arial"/>
          <w:color w:val="000000"/>
          <w:sz w:val="28"/>
          <w:szCs w:val="28"/>
          <w:lang w:eastAsia="zh-CN"/>
        </w:rPr>
        <w:t>привлечение</w:t>
      </w:r>
      <w:r>
        <w:rPr>
          <w:color w:val="000000"/>
          <w:sz w:val="28"/>
          <w:szCs w:val="28"/>
          <w:lang w:eastAsia="zh-CN"/>
        </w:rPr>
        <w:t xml:space="preserve"> внимания органов государственной власти и местного самоуправления, научной и педагогической общественности, средств массовой информации к проблемам развития дошко</w:t>
      </w:r>
      <w:r>
        <w:rPr>
          <w:rFonts w:cs="Arial"/>
          <w:color w:val="000000"/>
          <w:sz w:val="28"/>
          <w:szCs w:val="28"/>
          <w:lang w:eastAsia="zh-CN"/>
        </w:rPr>
        <w:t>льного</w:t>
      </w:r>
      <w:r>
        <w:rPr>
          <w:color w:val="000000"/>
          <w:sz w:val="28"/>
          <w:szCs w:val="28"/>
          <w:lang w:eastAsia="zh-CN"/>
        </w:rPr>
        <w:t xml:space="preserve"> образования, формирования позитивного общественного мнения о профессии воспитателя</w:t>
      </w:r>
      <w:r>
        <w:rPr>
          <w:rFonts w:cs="Arial"/>
          <w:color w:val="000000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4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2. Задачи Конкурс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ыявление, поддержка и поощрение творчески работающих воспитателей образовательных организаций, имеющих высокий профессиональный рейтинг среди детей, родителей (законных представителей), коллег, обще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звитие творческой инициативы педагогических работников системы дошкольного образования, совершенствование их профессионального мастерства.</w:t>
      </w:r>
    </w:p>
    <w:p>
      <w:pPr>
        <w:pStyle w:val="Normal"/>
        <w:suppressAutoHyphens w:val="true"/>
        <w:spacing w:lineRule="exact" w:line="240"/>
        <w:ind w:right="-3"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right="-3"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Процедура проведения Конкурса</w:t>
      </w:r>
    </w:p>
    <w:p>
      <w:pPr>
        <w:pStyle w:val="Normal"/>
        <w:suppressAutoHyphens w:val="true"/>
        <w:spacing w:lineRule="exact" w:line="240"/>
        <w:ind w:right="-3"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Конкурсе принимают участие воспитатели (включая старших) образовательных организаций (далее – воспита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победители Конкурса последних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С целью организации проведения Конкурса постановлением администрации города формируется состав городской конкурс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 городе Котовске муниципального этапа областного Конкурса (далее – городская конкурс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ородская конкурсная комиссия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у полученных документов и материалов в соответствии с Порядком проведения в городе Котовске муниципального этапа областного конкурса «Лучший воспитатель Тамбовской области – 2017» (далее – Поряд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направление на подпись главе города письма в адрес управления образования и науки Тамбовской области с общим списком победителей муниципального этап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результатов Конкурса в Котовской городской газете «Наш вестник» и на сайте отдела образования администрации города после получения приказа управления образования и науки Тамбовской области об утверждении регионального списка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ind w:left="1069" w:right="-3" w:hanging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конкурсного отбора</w:t>
        <w:br/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лучших воспитателей проводится на основании следующих критериев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4.1. Участие в разработке основной 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2. Планирование, реализация и анализ образовательной работы в группе детей раннего и/или дошкольного возраста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3. Организация образовательного процесса на основе непосредственного общения с каждым ребенком с учетом его особых образовательных потребностей в соответствии с федеральным государственным образовательным стандартом дошкольного образован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4 Создание развивающей предметно-пространственной образовательной среды на основе собственных разработок, авторских пособий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дтверждение осуществляется итоговыми материалами контрольной деятельности администрации дошкольного учрежд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5. Участие в создании психологически комфортной и безопасной образовательной среды через обеспечение безопасности жизни детей, поддержание их эмоционального благополучия в период пребывания в образовательной организ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дтверждение осуществляется протоколом результатов анкетирования род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.6. Использование средств диагностики и коррекции индивидуальных особенностей детей и социально-психологических особенностей группы при реализации дифференцированного подхода к детям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дтверждение осуществляется результатами диагностики, заверенными руководителем и педагогом-психологом муниципального дошкольного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4.7 Создание позитивного психологического климата в группе и условий для доброжелательных </w:t>
      </w:r>
      <w:r>
        <w:rPr>
          <w:sz w:val="28"/>
          <w:szCs w:val="28"/>
        </w:rPr>
        <w:t>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дтверждение осуществляется протоколом результатов анкетирования родите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8. 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дтверждение осуществляется результатами диагностики, заверенными руководителем и педагогом-психологом муниципального дошкольного учрежд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9 Применение методов и средств анализа психолого-педагогического мониторинга, позволяющих оценить результаты освоения детьми образовательных программ, степень сформированности у них качеств, необходимых для дальнейшего обуч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дтверждение осуществляется результатами диагностики, заверенными руководителем и педагогом-психологом муниципального дошкольного уч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4.10. Участие в планировании и </w:t>
      </w:r>
      <w:r>
        <w:rPr>
          <w:sz w:val="28"/>
          <w:szCs w:val="28"/>
        </w:rPr>
        <w:t>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дтверждение осуществляется результатами диагностики, заверенными руководителем и педагогом-психологом муниципального дошкольного учрежд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.11. Обеспечение высокого качества организации образовательного процесса на основе эффективного использования различных современных образовательных технологий, в том числе информационно-коммуникационных (применение электронных образовательных ресурсов, наличие собственного сайта, страницы на сайте образовательной организации, блога)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дтверждение осуществляется перечнем электронно-образовательных ресурсов к разделам образовательной программы, скриншотами страниц сайтов и др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12. Непрерывность профессионального развития воспитателя, совершенствование профессионально значимых компетенций, необходимых для решения образовательных задач развития детей раннего и дошкольного возраста с учетом возрастных и индивидуальных особенностей их разви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Подтверждается диагностической картой, заверенной руководителем образовательного учреждения.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13. Распространение опыта работы на муниципальном, региональном уровнях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дтверждение осуществляется соответствующей документацией: планами работы методических объединений, видеозаписями мастер-классов, программами и материалами семинаров, конференций, совещаний, публикациями в журналах и сборниках, копиями приказов по дошкольному образовательному учреждению, отзывы о представлении передового педагогического опыта, заверенные руководителями дошкольного учрежд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14. Участие в реализации проекта «Компетентный родитель Тамбовщины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дтверждение осуществляется скриншотом страниц сай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15. Партнёрское взаимодействие с родителями (законными представителями) детей для решения образовательных задач, использование методов и средств для их психолого-педагогического просвещ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дтверждение осуществляется результатами анкет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.16. При осуществлении оценки деятельности воспитателей обязательно учитывается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наличие высшего профессионального образования или среднего профессионального образования и дополнительного профессионального образования по направлению деятельности в образовательной организац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личие по результатам аттестации квалификационной категории, стажа педагогической работы не менее трёх лет в образовательной организац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вышение квалификации, профессиональная переподготовка, своевременное прохождение курсов повышения квалификац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езультаты участия воспитанников в конкурсах, соревнованиях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личие почетных званий, наград (дипломов, сертификатов победителя или призера региональных, муниципальных конкурсов профессионального мастерства) за последние пять лет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екомендации руководителя образовательной организации, родителей, детей посещающих образовательную организацию (подписи 20 и более родителей), педагогов общеобразовательных организац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2"/>
        <w:spacing w:before="0" w:after="0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ного отбор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спитатели в срок до 11.08.2017 года представляют конкурсные материалы в соответствии с разделом 4 Порядка и письменные заявления-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ия на обработку персональных данных согласно приложению № 1 к Порядку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5.2. Руководитель дошкольного образовательного учреждения согласовывает заявку претендента по форме согласно приложению № 2 к   Порядку для направления его в городскую конкурсную комисс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объективных данных о воспитателях (наличие наложенных работодателем в соответствии с законом дисциплинарных взысканий, подтвержденные факты его участия в конфликтах с воспитанниками, родителями, коллегами, населением, возникших по вине работника и т.п.) руководитель дошкольного учреждения представляет в городскую конкурсную комиссию мотивированные разноглас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3. Прием документов от воспитателей осуществляет секретарь городской конкурсной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Факт приема документов фиксируется в журнале регистрации. При сдаче документов воспитателю необходимо представить опись поданных документов в 2-х экземплярах. Один экземпляр остается у секретаря городской конкурсной комиссии, второй, с отметкой о получении, возвращается воспитател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4. Городская конкурсная комиссия в соответствии с критериями конкурсного отбора, установленных разделом 4 Порядка, проводит экспертизу документов, представленных на Конкурс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.5. Результатом экспертизы является экспертное заключение оценки воспитателя, заполненное и подписанное членами городской конкурсной комиссии по форме согласно приложению № 3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На основании результатов экспертизы городская конкурс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ет рейтинговую таблицу воспитателей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ормирует муниципальный список победителей муниципального этапа Конкурса в городе Котовске в соответствии с квотой на город Котовск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5.7. Список победителей муниципального этапа Конкурса утверждается постановлением администрации город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5.8. По итогам муниципального этапа Конкурса в организационный комитет Конкурса направляются следующие материалы (на бумажном и электронном носителях)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муниципального этапа Конкурса, заверенный подписью главы города, оттиском печати 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ая копия постановления администрации города, регулирующего вопросы организации и правила проведения муниципального Конкурс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нежных поощрений лучших воспитателей (включая старших) образовательных организаций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-согласия на обработку персональных данных воспитателей, которые содержатся в списке победителей муниципального этапа Конкурс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екомендация участника конкурса от начальника отдела образования администрации города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 xml:space="preserve">    Е.В. Шм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476"/>
      </w:tblGrid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рядку проведения в городе Котовске муниципального этапа областного конкурса «Лучший воспитатель Тамбовской области – 2017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Согласие на обработку персональных данных</w:t>
      </w:r>
    </w:p>
    <w:p>
      <w:pPr>
        <w:pStyle w:val="Normal"/>
        <w:suppressAutoHyphens w:val="true"/>
        <w:ind w:firstLine="90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zh-CN"/>
        </w:rPr>
        <w:t>В соответствии с Федеральным законом от 27.07.2006 № 152-ФЗ «О персональных данных» я,______________________________________________________________________________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___.____._________</w:t>
      </w:r>
      <w:r>
        <w:rPr>
          <w:color w:val="000000"/>
          <w:sz w:val="24"/>
          <w:szCs w:val="24"/>
          <w:lang w:eastAsia="zh-CN"/>
        </w:rPr>
        <w:t xml:space="preserve">года рождения, паспорт серии </w:t>
      </w:r>
      <w:r>
        <w:rPr>
          <w:color w:val="000000"/>
          <w:sz w:val="28"/>
          <w:szCs w:val="28"/>
          <w:lang w:eastAsia="zh-CN"/>
        </w:rPr>
        <w:t xml:space="preserve">________ </w:t>
      </w:r>
      <w:r>
        <w:rPr>
          <w:color w:val="000000"/>
          <w:sz w:val="24"/>
          <w:szCs w:val="24"/>
          <w:lang w:eastAsia="zh-CN"/>
        </w:rPr>
        <w:t xml:space="preserve">  номер</w:t>
      </w:r>
      <w:r>
        <w:rPr>
          <w:color w:val="000000"/>
          <w:sz w:val="28"/>
          <w:szCs w:val="28"/>
          <w:lang w:eastAsia="zh-CN"/>
        </w:rPr>
        <w:t>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zh-CN"/>
        </w:rPr>
        <w:t>выдан___________________________________________________________ ___.___.______г.,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дрес регистрации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______________________________, адрес фактического проживания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zh-CN"/>
        </w:rPr>
        <w:t>_________________________________________________, настоящим даю согласие управлению образования и науки Тамбовской области на обработку моих персональных данных, а именно: фамилии, имени, отчества, даты, месяца, года и места рождения,  адресов личной электронной почты, номеров телефонов, общего трудового и педагогического стажа, квалификационной категории, сведений об образовании, присвоенной квалификации, полученной специальности по диплому (с указанием учебного заведения и периодов учёбы), сведений о стаже работы, о месте работы, о занимаемой должности, о почётных званиях и наградах и т.п.</w:t>
      </w:r>
    </w:p>
    <w:p>
      <w:pPr>
        <w:pStyle w:val="Normal"/>
        <w:suppressAutoHyphens w:val="true"/>
        <w:ind w:firstLine="993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Целью обработки является организация и обеспечение моего участия в конкурсном отборе лучших воспитателей на получение денежного поощрения, послеконкурсное сопровождение.</w:t>
      </w:r>
    </w:p>
    <w:p>
      <w:pPr>
        <w:pStyle w:val="Normal"/>
        <w:suppressAutoHyphens w:val="true"/>
        <w:ind w:firstLine="993"/>
        <w:jc w:val="both"/>
        <w:rPr/>
      </w:pPr>
      <w:r>
        <w:rPr>
          <w:color w:val="000000"/>
          <w:sz w:val="24"/>
          <w:szCs w:val="24"/>
          <w:lang w:eastAsia="zh-CN"/>
        </w:rPr>
        <w:t>Обработка моих персональных данных включает в себя совершение действий, предусмотренных пунктом 3 статьи 3 Федерального закона от 27.07.2006 № 152-ФЗ «О персональных данных», в том числе посредством сети Интернет, включая размещение на официальном сайте управления образования и науки Тамбовской области.</w:t>
      </w:r>
    </w:p>
    <w:p>
      <w:pPr>
        <w:pStyle w:val="Normal"/>
        <w:suppressAutoHyphens w:val="true"/>
        <w:ind w:firstLine="993"/>
        <w:jc w:val="both"/>
        <w:rPr/>
      </w:pPr>
      <w:r>
        <w:rPr>
          <w:color w:val="000000"/>
          <w:sz w:val="24"/>
          <w:szCs w:val="24"/>
          <w:lang w:eastAsia="zh-CN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uppressAutoHyphens w:val="true"/>
        <w:ind w:firstLine="993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Настоящее согласие дано на срок, обусловленный совершением процедуры проведения конкурсного отбора лучших воспитателей на получение денежного поощрения, а по окончании процедуры на срок, установленный архивным законодательством.</w:t>
      </w:r>
    </w:p>
    <w:p>
      <w:pPr>
        <w:pStyle w:val="Normal"/>
        <w:suppressAutoHyphens w:val="true"/>
        <w:ind w:firstLine="993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тзыв настоящего согласия осуществляется путем предоставления мною письменного заявления оператору обработки моих персональных данных.</w:t>
      </w:r>
    </w:p>
    <w:p>
      <w:pPr>
        <w:pStyle w:val="Normal"/>
        <w:suppressAutoHyphens w:val="true"/>
        <w:ind w:firstLine="993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zh-CN"/>
        </w:rPr>
        <w:t>«____» ___________2017                                                              ___________  ______________________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zh-CN"/>
        </w:rPr>
        <w:t>подпись        расшифровка подписи</w:t>
      </w:r>
    </w:p>
    <w:p>
      <w:pPr>
        <w:pStyle w:val="Normal"/>
        <w:suppressAutoHyphens w:val="true"/>
        <w:ind w:firstLine="902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902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zh-CN"/>
        </w:rPr>
        <w:t>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91" w:firstLine="902"/>
        <w:jc w:val="center"/>
        <w:rPr/>
      </w:pPr>
      <w:r>
        <w:rPr>
          <w:color w:val="000000"/>
          <w:sz w:val="24"/>
          <w:szCs w:val="24"/>
          <w:lang w:eastAsia="zh-CN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eastAsia="zh-CN"/>
        </w:rPr>
        <w:t>(Город)</w:t>
      </w:r>
    </w:p>
    <w:p>
      <w:pPr>
        <w:pStyle w:val="Normal"/>
        <w:suppressAutoHyphens w:val="true"/>
        <w:ind w:firstLine="902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zh-CN"/>
        </w:rPr>
        <w:t>____________________________________</w:t>
      </w:r>
    </w:p>
    <w:p>
      <w:pPr>
        <w:pStyle w:val="Normal"/>
        <w:suppressAutoHyphens w:val="true"/>
        <w:ind w:firstLine="902"/>
        <w:rPr/>
      </w:pPr>
      <w:r>
        <w:rPr>
          <w:color w:val="000000"/>
          <w:sz w:val="24"/>
          <w:szCs w:val="24"/>
          <w:lang w:eastAsia="zh-CN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  <w:lang w:eastAsia="zh-CN"/>
        </w:rPr>
        <w:t xml:space="preserve">(Наименование организации)       </w:t>
      </w:r>
    </w:p>
    <w:p>
      <w:pPr>
        <w:pStyle w:val="Normal"/>
        <w:suppressAutoHyphens w:val="true"/>
        <w:ind w:firstLine="902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zh-CN"/>
        </w:rPr>
        <w:t>____________________________________</w:t>
      </w:r>
    </w:p>
    <w:p>
      <w:pPr>
        <w:pStyle w:val="Normal"/>
        <w:suppressAutoHyphens w:val="true"/>
        <w:ind w:firstLine="902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  <w:lang w:eastAsia="zh-CN"/>
        </w:rPr>
        <w:t xml:space="preserve">(Занимаемая должность)      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47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в городе Котовске муниципального этапа областного конкурса «Лучший воспитатель Тамбовской области – 2017»</w:t>
            </w:r>
          </w:p>
        </w:tc>
      </w:tr>
    </w:tbl>
    <w:p>
      <w:pPr>
        <w:pStyle w:val="Style13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ий воспитатель Тамбовской области – 2017»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spacing w:lineRule="auto" w:line="25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spacing w:lineRule="auto" w:line="25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Адрес места постоянного проживания _________________________________</w:t>
      </w:r>
    </w:p>
    <w:p>
      <w:pPr>
        <w:pStyle w:val="Normal"/>
        <w:spacing w:lineRule="auto" w:line="25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Место работы (полное наименование дошкольного образовательного учреждения в соответствии с Уставом): ________________________________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spacing w:lineRule="auto" w:line="25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Контактный телефон: 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</w:t>
      </w:r>
    </w:p>
    <w:p>
      <w:pPr>
        <w:pStyle w:val="Normal"/>
        <w:spacing w:lineRule="auto" w:line="25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заявителя: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_______________________/_________________________/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___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Дата подачи заявки:________________________</w:t>
      </w:r>
    </w:p>
    <w:p>
      <w:pPr>
        <w:pStyle w:val="Normal"/>
        <w:spacing w:lineRule="auto" w:line="252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337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в городе Котовске муниципального этапа областного конкурса «Лучший воспитатель Тамбовской области – 2017»</w:t>
            </w:r>
          </w:p>
        </w:tc>
      </w:tr>
    </w:tbl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 оценки воспитателя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"/>
        <w:gridCol w:w="4239"/>
        <w:gridCol w:w="44"/>
        <w:gridCol w:w="14"/>
        <w:gridCol w:w="10"/>
        <w:gridCol w:w="4911"/>
        <w:gridCol w:w="16"/>
        <w:gridCol w:w="1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ритерии отб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стие в разработке основной 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ax</w:t>
            </w:r>
            <w:r>
              <w:rPr>
                <w:i/>
                <w:sz w:val="28"/>
                <w:szCs w:val="28"/>
              </w:rPr>
              <w:t xml:space="preserve"> - 6  балл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ая динамика освоения детьми основной образовательной программы дошкольного образования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 ярко выражена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 прослеживается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 результаты стабильные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отрицательная динамик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тическая составляющая воспитателя в организации образовательной деятельности с воспитанниками в групп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2 – деятельность воспитателя основана на данных анализа диагностики учебной, творческой деятельности детей, уровня физического и психического здоровья, мониторингов, статистических сведений, анкет, анализа уровня индивидуальных особенностей по различным диагностическим методикам; 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 – представлена статистика диагностики детей;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данные анализа  и статистики не представлен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зультаты обучения выпускников в 1-ом классе (последний выпуск)/ (Для воспитателей ясельной группы: адаптация детей в младшей группе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 -  результаты стабильные (оценки учителя совладают с оценками воспитателя)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рицательная динамика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реализация образовательной работы в группе детей раннего и/или дошкольного возраста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 5 баллов</w:t>
            </w:r>
          </w:p>
        </w:tc>
      </w:tr>
      <w:tr>
        <w:trPr>
          <w:trHeight w:val="1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спользование альтернативных методик, программ, учебных пособий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- альтернативные продукты используются системно, опыт применения распространяется на областном, муниципальном уровне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– воспитатель использует альтернативные продукты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0 - показатель не отражен</w:t>
            </w:r>
          </w:p>
        </w:tc>
      </w:tr>
      <w:tr>
        <w:trPr>
          <w:trHeight w:val="1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Результативность использования технологий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редставлено не менее чем 3 сценария образовательной деятельности, подтверждающие эффективное использование педагогом современных образовательных технологий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 – представлена статистика по используемым методикам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 показатель не отражен</w:t>
            </w:r>
          </w:p>
        </w:tc>
      </w:tr>
      <w:tr>
        <w:trPr>
          <w:trHeight w:val="1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 в соответствии с федеральным государственным образовательным стандарто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2  баллов</w:t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тодики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– ярко выражена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ослеживаетс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прослеживается.</w:t>
            </w:r>
          </w:p>
        </w:tc>
      </w:tr>
      <w:tr>
        <w:trPr>
          <w:trHeight w:val="1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предметно-пространственной образовательной среды на основе собственных разработок, авторских пособий в соответствии с требованиям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– 2 балла</w:t>
            </w:r>
          </w:p>
        </w:tc>
      </w:tr>
      <w:tr>
        <w:trPr>
          <w:trHeight w:val="1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пространственной среды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 – представлена деятельность воспитателя с учетом анализа мониторингов, статистических сведений, анкет, анализа по различным диагностическим методикам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едставлена статистика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оказатель не отражен</w:t>
            </w:r>
          </w:p>
        </w:tc>
      </w:tr>
      <w:tr>
        <w:trPr>
          <w:trHeight w:val="1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безопасной и психологически комфортной образовательной среды в процессе воспитания и обучения, поддержание эмоционального благополучия ребёнка в период пребывания 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– 1 балл</w:t>
            </w:r>
          </w:p>
        </w:tc>
      </w:tr>
      <w:tr>
        <w:trPr>
          <w:trHeight w:val="1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родителей 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ложительные отзывы родителей о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реакция родителей не представлена</w:t>
            </w:r>
          </w:p>
        </w:tc>
      </w:tr>
      <w:tr>
        <w:trPr>
          <w:trHeight w:val="1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Использование средств диагностики и коррекции индивидуальных особенностей детей и социально-психологических особенностей группы при реализации дифференцированного подхода к детям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 3 балла</w:t>
            </w:r>
          </w:p>
        </w:tc>
      </w:tr>
      <w:tr>
        <w:trPr>
          <w:trHeight w:val="1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одход 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 - воспитатель осуществляет комплексную диагностику;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 – представлена деятельность воспитателя с учетом анализа мониторингов, статистических сведений, анкет, анализа уровня индивидуальных особенностей детей по различным диагностическим методикам по 1 направлению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 – представлена статистика по используемым диагностическим методикам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оказатель не отражен</w:t>
            </w:r>
          </w:p>
        </w:tc>
      </w:tr>
      <w:tr>
        <w:trPr>
          <w:trHeight w:val="5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Создание позитивного психологического климата в группе и условий для доброжелательных </w:t>
            </w:r>
            <w:r>
              <w:rPr>
                <w:sz w:val="28"/>
                <w:szCs w:val="28"/>
              </w:rPr>
              <w:t>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2  балл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микроклимато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наличие отзывов в СМИ, сайтах;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ложительные отзывы родителей по результатам анкетировани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представлен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max –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балл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етоди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присутствует в полной мере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присутствует не в полной мере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присутствует в меньшей мере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Применение методов и средств анализа психолого-педагогического мониторинга, позволяющих оценить результаты освоения детьми образовательных программ, степень сформированности у них качеств, необходимых для дальнейшего обучения на следующих уровнях обучения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max –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балл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Индивидуальный подхо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 - воспитатель осуществляет комплексное применение методов и средств;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 – представлена деятельность воспитателя с учетом анализа мониторингов, статистических сведений, анкет, анализа уровня индивидуальных особенностей детей по различным методикам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 – представлена статистика по используемым методикам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 – показатель не отраже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Участие в планировании и </w:t>
            </w:r>
            <w:r>
              <w:rPr>
                <w:sz w:val="28"/>
                <w:szCs w:val="28"/>
              </w:rPr>
              <w:t>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max –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балл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льтернативных, программ, учебных пособий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- альтернативные продукты используются системно, опыт применения распространяется на областном, муниципальном уровне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– воспитатель использует альтернативные продукты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показатель не отраже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еспечение высокого качества организации образовательного процесса на основе эффективного использования различных современных образовательных технологий, в том числе информационно-коммуникационных (применение электронных образовательных ресурсов (ЭОР), наличие собственного сайта, страницы на сайте образовательной организации, блога) и др.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5  балл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ОР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едставлен перечень ЭОР к разделам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оказатель не отраже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аличие собственного сайта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личие страницы на сайте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личие блога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оказатель не отраже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сть профессионального развития воспитателя, совершенствование профессионально значимых компетенций, необходимых для решения образовательных задач развития детей раннего и дошкольного возраста с учетом возрастных и индивидуальных особенностей их развития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max –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балл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развитие воспитателя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рисутствует в полной мере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присутствует не в полной мере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исутствует в меньшей мере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 на муниципальном, региональном уровнях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17  баллов</w:t>
            </w:r>
          </w:p>
        </w:tc>
      </w:tr>
      <w:tr>
        <w:trPr>
          <w:trHeight w:val="1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еализация продуктов исследовательской и проектной деятельности воспитателя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– проекты воспитателя признаны победителями конкурсов различного уровн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оектная технология используетс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ует</w:t>
            </w:r>
          </w:p>
        </w:tc>
      </w:tr>
      <w:tr>
        <w:trPr>
          <w:trHeight w:val="1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ктивность воспитателя в конкурсах профессионального мастерства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3 – победитель/ финалист региональных конкурсов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 - победитель муниципальных конкурсов или участник региональных конкурсов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частник муниципальных конкурсов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0 – педагог не принимал участие в конкурсах</w:t>
            </w:r>
          </w:p>
        </w:tc>
      </w:tr>
      <w:tr>
        <w:trPr>
          <w:trHeight w:val="1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ятельность воспитателя в качестве эксперта 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 – разработчик критериев оценки, член комиссии, жюри, консультант областных мероприятий конкурсов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 – городских мероприятий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0 - экспертную деятельность не ведет.</w:t>
            </w:r>
          </w:p>
        </w:tc>
      </w:tr>
      <w:tr>
        <w:trPr>
          <w:trHeight w:val="1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общение опыта работы педагога (в т.ч. наставничество, руководство методическими объединениями, творческими группами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 уровне учреждени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0 – не обобщен в течение трех последних лет</w:t>
            </w:r>
          </w:p>
        </w:tc>
      </w:tr>
      <w:tr>
        <w:trPr>
          <w:trHeight w:val="12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ступления на конференциях, семинарах, круглых столах (опубликованы тезисы, тиражируются презентационные материалы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регионального уровн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 уровне ДОУ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0 – продукта выступлений не представлено</w:t>
            </w:r>
          </w:p>
        </w:tc>
      </w:tr>
      <w:tr>
        <w:trPr>
          <w:trHeight w:val="5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убликация печатных работ в СМИ 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едставлены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убликаций не представлено</w:t>
            </w:r>
          </w:p>
        </w:tc>
      </w:tr>
      <w:tr>
        <w:trPr>
          <w:trHeight w:val="5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Разработка и издание методических рекомендаций, учебно-методических пособий, дидактических материалов и т.д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на областном уровне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 –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на уровне учреждени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оказатель не отражен</w:t>
            </w:r>
          </w:p>
        </w:tc>
      </w:tr>
      <w:tr>
        <w:trPr>
          <w:trHeight w:val="34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Воспитатель является членом сообщества (экспертного совета, методического совета, пресс-центра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является</w:t>
            </w:r>
          </w:p>
        </w:tc>
      </w:tr>
      <w:tr>
        <w:trPr>
          <w:trHeight w:val="7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частие в реализации проекта «Компетентный родитель Тамбовщины»;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val="en-US"/>
              </w:rPr>
              <w:t>max –</w:t>
            </w:r>
            <w:r>
              <w:rPr>
                <w:i/>
                <w:sz w:val="28"/>
                <w:szCs w:val="28"/>
              </w:rPr>
              <w:t>2 балла</w:t>
            </w:r>
          </w:p>
        </w:tc>
      </w:tr>
      <w:tr>
        <w:trPr>
          <w:trHeight w:val="7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инимает активное участие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 –посещал сайт для интере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 принимал участие</w:t>
            </w:r>
          </w:p>
        </w:tc>
      </w:tr>
      <w:tr>
        <w:trPr>
          <w:trHeight w:val="8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нёрское взаимодействие с родителями (законными представителями) детей для решения образовательных задач, использование методов и средств для их психолого-педагогического просвещения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3  балла</w:t>
            </w:r>
          </w:p>
        </w:tc>
      </w:tr>
      <w:tr>
        <w:trPr>
          <w:trHeight w:val="8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2 – работа с родителями проводится в систем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– наличие фиксированного количества мероприятий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работа не отражена</w:t>
            </w:r>
          </w:p>
        </w:tc>
      </w:tr>
      <w:tr>
        <w:trPr>
          <w:trHeight w:val="10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ложительные отзывы родителей о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реакция родителей не представлена.</w:t>
            </w:r>
          </w:p>
        </w:tc>
      </w:tr>
      <w:tr>
        <w:trPr>
          <w:trHeight w:val="7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 воспитателей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3  балла</w:t>
            </w:r>
          </w:p>
        </w:tc>
      </w:tr>
      <w:tr>
        <w:trPr>
          <w:trHeight w:val="11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раз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>
                <w:iCs/>
                <w:sz w:val="28"/>
                <w:szCs w:val="28"/>
              </w:rPr>
              <w:t>2 – высшее профессионально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среднее профессиональное </w:t>
            </w:r>
            <w:r>
              <w:rPr>
                <w:iCs/>
                <w:sz w:val="28"/>
                <w:szCs w:val="28"/>
              </w:rPr>
              <w:t>образование</w:t>
            </w:r>
          </w:p>
        </w:tc>
      </w:tr>
      <w:tr>
        <w:trPr>
          <w:trHeight w:val="7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результатам аттестации квалификационной категории либо установленного соответствия занимаемой должности, стажа педагогической работы не менее трех лет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– 3 балла</w:t>
            </w:r>
          </w:p>
        </w:tc>
      </w:tr>
      <w:tr>
        <w:trPr>
          <w:trHeight w:val="5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онной категор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ысша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ервая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оответствие занимаемой должности</w:t>
            </w:r>
          </w:p>
        </w:tc>
      </w:tr>
      <w:tr>
        <w:trPr>
          <w:trHeight w:val="10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вышение квалификации, профессиональная переподготовка; своевременное прохождение курсов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3  баллов</w:t>
            </w:r>
          </w:p>
        </w:tc>
      </w:tr>
      <w:tr>
        <w:trPr>
          <w:trHeight w:val="10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воспитател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3 - обучение на курсах профессиональной переподготовки;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2 - прохождение повышения квалификации на проблемных курсах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бучение на семинарах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е обучался</w:t>
            </w:r>
          </w:p>
        </w:tc>
      </w:tr>
      <w:tr>
        <w:trPr>
          <w:trHeight w:val="6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оспитанников в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3  балла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>
                <w:sz w:val="28"/>
                <w:szCs w:val="28"/>
              </w:rPr>
              <w:t>Участие детей в мини-олимпиадах, конкурсах, и др. мероприятиях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а областном уровне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 уровне учреждения</w:t>
            </w:r>
          </w:p>
        </w:tc>
      </w:tr>
      <w:tr>
        <w:trPr>
          <w:trHeight w:val="9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четных званий, наград (дипломов, сертификатов победителя или призера региональных, муниципальных конкурсов профессионального мастерства) за последние пять лет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2  балла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телей в конкурсах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а региональном уровне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на муниципальном уровне</w:t>
            </w:r>
          </w:p>
        </w:tc>
      </w:tr>
      <w:tr>
        <w:trPr>
          <w:trHeight w:val="8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уководителя образовательной организации, родителей, детей посещающих образовательную организацию (подписи 20 и более родителей), педагогов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>- 3  балла</w:t>
            </w:r>
          </w:p>
        </w:tc>
      </w:tr>
      <w:tr>
        <w:trPr>
          <w:trHeight w:val="10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комендаци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рекомендации от всех категорий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рекомендации родителей, детей посещающих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рекомендации руководителя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нет рекомендаций</w:t>
            </w:r>
          </w:p>
        </w:tc>
      </w:tr>
      <w:tr>
        <w:trPr>
          <w:trHeight w:val="34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Max</w:t>
            </w:r>
            <w:r>
              <w:rPr>
                <w:bCs/>
                <w:i/>
                <w:iCs/>
                <w:sz w:val="28"/>
                <w:szCs w:val="28"/>
              </w:rPr>
              <w:t xml:space="preserve"> - 76  бал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560" w:right="707" w:gutter="0" w:header="72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2175" w:leader="none"/>
        <w:tab w:val="left" w:pos="2700" w:leader="none"/>
      </w:tabs>
      <w:jc w:val="center"/>
      <w:outlineLvl w:val="1"/>
    </w:pPr>
    <w:rPr>
      <w:rFonts w:eastAsia="Arial Unicode MS"/>
      <w:b/>
      <w:sz w:val="36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4:00Z</dcterms:created>
  <dc:creator>eXPerience</dc:creator>
  <dc:description/>
  <cp:keywords/>
  <dc:language>en-US</dc:language>
  <cp:lastModifiedBy>user02</cp:lastModifiedBy>
  <cp:lastPrinted>2017-07-12T15:22:00Z</cp:lastPrinted>
  <dcterms:modified xsi:type="dcterms:W3CDTF">2017-07-12T12:25:00Z</dcterms:modified>
  <cp:revision>362</cp:revision>
  <dc:subject/>
  <dc:title>АДМИНИСТРАЦИЯ  ГОРОДА  КОТОВСКА</dc:title>
</cp:coreProperties>
</file>