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КОТ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.10.2014                                          г. Котовск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№   2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 о порядке осуществления муниципального жилищного контроля на территории городского округа – города Котовск Тамбовской области, утвержден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администрации города от 14.03.2013 № 58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осуществления муниципального жилищного контроля на территории городского округа – города Котовск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20 Жилищ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города постановляет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порядке осуществ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жилищного контроля на территории городского округа – города Котовск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е постановлением администрации города от 14.03.2013 № 585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о порядке осуществления муниципального жилищного контроля на территории городского округа – города Котовск Тамб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бзац четвертый пункта 4.3. после слова «дата» дополнить словом «начала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.4. дополнить подпунктом 4.4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.4.3. </w:t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, деятельность которого подлежит проверке.»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 Подпункт 4.5.4. изложить в следующей редакции: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4.5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в администрацию город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Абзац четвертый пункта 5.4. заменить абзацами следующего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рган муниципального жилищного контроля вправе обратиться в суд с заявлениями: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bookmarkStart w:id="1" w:name="sub_2600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bookmarkStart w:id="2" w:name="sub_26001"/>
      <w:bookmarkStart w:id="3" w:name="sub_2600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bookmarkStart w:id="4" w:name="sub_26002"/>
      <w:bookmarkStart w:id="5" w:name="sub_26003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26003"/>
      <w:bookmarkStart w:id="7" w:name="sub_26004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bookmarkStart w:id="8" w:name="sub_26004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 6.1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1.2. беспрепятственно по предъявлении служебного удостоверения и копии распоряжения администрации города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согласия собственников помещений в многоквартирном доме посещать жилые помещения и проводить их обслед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6.1.3. после слов «собственников жилья,»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илищного, жилищно-строительного или иного специализированного потребительского кооператива</w:t>
      </w:r>
      <w:r>
        <w:rPr>
          <w:rFonts w:cs="Times New Roman" w:ascii="Times New Roman" w:hAnsi="Times New Roman"/>
          <w:sz w:val="28"/>
          <w:szCs w:val="28"/>
          <w:lang w:eastAsia="ru-RU"/>
        </w:rPr>
        <w:t>,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Пункт 7.1. дополнить подпунктом 7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амбовской области к участию в провер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тделу организационной и кадровой работы администрации города (Мовчан) направить настоящее постановление для размещени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to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68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заместитель                                                          Л.В. Хлу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6:00Z</dcterms:created>
  <dc:creator>DNS</dc:creator>
  <dc:description/>
  <cp:keywords/>
  <dc:language>en-US</dc:language>
  <cp:lastModifiedBy>Admin</cp:lastModifiedBy>
  <cp:lastPrinted>2014-10-28T15:21:00Z</cp:lastPrinted>
  <dcterms:modified xsi:type="dcterms:W3CDTF">2014-10-31T07:16:00Z</dcterms:modified>
  <cp:revision>2</cp:revision>
  <dc:subject/>
  <dc:title>АДМИНИСТРАЦИЯ ГОРОДА КОТОВСКА</dc:title>
</cp:coreProperties>
</file>